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Античност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каких островах получило развитие Эгейское искусство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В чём особенность колон Кносского дворца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памятника………………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160020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стиле расписаны вазы?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7760</wp:posOffset>
            </wp:positionH>
            <wp:positionV relativeFrom="paragraph">
              <wp:posOffset>114300</wp:posOffset>
            </wp:positionV>
            <wp:extent cx="93726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83312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 этапы развития художественной культуры Древней Греции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Почему Грецию называют «колыбелью европейской цивилизации»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В чём заключается особенность греческих богов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8.Соотнеси стрелками архитектурные сооружения и названия Афинского Акроп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876300" cy="10356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37795</wp:posOffset>
            </wp:positionV>
            <wp:extent cx="1391920" cy="948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37795</wp:posOffset>
            </wp:positionV>
            <wp:extent cx="134874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37795</wp:posOffset>
            </wp:positionV>
            <wp:extent cx="1257300" cy="8966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атр Диониса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450215</wp:posOffset>
            </wp:positionV>
            <wp:extent cx="1374775" cy="1031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Храм Ники Аптерос           Пропилеи              Парфенон             Эрехтейо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тнеси стрелками скульптуры и их наз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746760" cy="1714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660400" cy="1485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06680</wp:posOffset>
            </wp:positionV>
            <wp:extent cx="979170" cy="1371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909955" cy="1371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955040" cy="1371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на Промахос          Афина Парфенон         Венера Милосская        Дискобол         Дориф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783590" cy="9855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К каким ордерам относятся данные колоны ? </w:t>
      </w:r>
    </w:p>
    <w:p>
      <w:pPr>
        <w:pStyle w:val="Normal"/>
        <w:rPr/>
      </w:pPr>
      <w:r>
        <w:rPr/>
        <w:drawing>
          <wp:inline distT="0" distB="0" distL="0" distR="0">
            <wp:extent cx="630555" cy="86169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  <w:r>
        <w:rPr/>
        <w:t>..</w:t>
      </w:r>
      <w:r>
        <w:rPr/>
        <w:drawing>
          <wp:inline distT="0" distB="0" distL="0" distR="0">
            <wp:extent cx="620395" cy="72453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 три основных периода в развитии Древнего Рима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ся центр деловой и общественной жизни города Рима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149860</wp:posOffset>
            </wp:positionV>
            <wp:extent cx="674370" cy="11430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отнеси стрелками архитектурные сооружения и их наз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04140</wp:posOffset>
            </wp:positionV>
            <wp:extent cx="1028700" cy="8089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1257300" cy="89471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1028700" cy="7721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Колизей                    Пантеон                  Колона Траяна                      Храм Сатур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957580" cy="127698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127000</wp:posOffset>
            </wp:positionV>
            <wp:extent cx="942340" cy="12573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856615" cy="114173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157480</wp:posOffset>
            </wp:positionV>
            <wp:extent cx="1371600" cy="92773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57480</wp:posOffset>
            </wp:positionV>
            <wp:extent cx="1297940" cy="87249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а Тита                  Акведуки             Апиева дорога           Термы         Капитолийская волч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древнеримская живопись поражает зрителя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29:00Z</dcterms:created>
  <dc:creator>www.PHILka.RU</dc:creator>
  <dc:description/>
  <cp:keywords/>
  <dc:language>en-US</dc:language>
  <cp:lastModifiedBy>Serega</cp:lastModifiedBy>
  <dcterms:modified xsi:type="dcterms:W3CDTF">2012-03-19T15:58:00Z</dcterms:modified>
  <cp:revision>14</cp:revision>
  <dc:subject/>
  <dc:title>Контрольная работа по теме «Античность»</dc:title>
</cp:coreProperties>
</file>