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МХК (9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реск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ереносная картина, написанная на холсте или до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тенная роспись по сырой штукатур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картина или орнамент, выполненные из разноцветных камешков, кусочк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авюра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ид изобразительного искусства, в основе которого лежит использование ли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рису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ид графики – вырезанный на гладкой поверхности рисунок и его отпеча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тенная роспись по только что нанесенной штукату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деланная из кусочков цветного стекла декоративная композиция, закрывающая окна и части дверей, особенно часто использовавшаяся в романской и готической архитекту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эма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оза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итр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оотнесите виды искусства и выразительны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музыка                                   а) персп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живопись                               б) текто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архитектура                           в) тем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 какому виду скульптуры относится памятник А.М.Горькому скульптора В.Мухиной на площади Горького в Нижнем Новгор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екорати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онумента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арк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танк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30:00Z</dcterms:created>
  <dc:creator>Александр</dc:creator>
  <dc:description/>
  <cp:keywords/>
  <dc:language>en-US</dc:language>
  <cp:lastModifiedBy>Александр</cp:lastModifiedBy>
  <dcterms:modified xsi:type="dcterms:W3CDTF">2010-09-23T18:30:00Z</dcterms:modified>
  <cp:revision>2</cp:revision>
  <dc:subject/>
  <dc:title>Тесты по МХК (9 класс)</dc:title>
</cp:coreProperties>
</file>