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ПАСПОТР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логопедического </w:t>
      </w:r>
      <w:r>
        <w:rPr>
          <w:b/>
          <w:bCs/>
          <w:sz w:val="56"/>
          <w:szCs w:val="56"/>
          <w:lang w:val="ru-RU"/>
        </w:rPr>
        <w:t>пункта на базе МАОУ «Нижнетавдинская СОШ»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lang w:val="ru-RU"/>
        </w:rPr>
        <w:drawing>
          <wp:inline distT="0" distB="0" distL="0" distR="0">
            <wp:extent cx="3883025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  <w:t>Ф.И.О.: С</w:t>
      </w:r>
      <w:r>
        <w:rPr>
          <w:lang w:val="ru-RU"/>
        </w:rPr>
        <w:t>УНЦОВА ОЛЬГА ВАСИЛЬЕВНА</w:t>
      </w:r>
    </w:p>
    <w:p>
      <w:pPr>
        <w:pStyle w:val="Normal"/>
        <w:rPr/>
      </w:pPr>
      <w:r>
        <w:rPr/>
        <w:t>Занимаемая должность: учитель-логопед;</w:t>
      </w:r>
    </w:p>
    <w:p>
      <w:pPr>
        <w:pStyle w:val="Normal"/>
        <w:rPr/>
      </w:pPr>
      <w:r>
        <w:rPr/>
        <w:t xml:space="preserve">Место работы: </w:t>
      </w:r>
      <w:r>
        <w:rPr>
          <w:lang w:val="ru-RU"/>
        </w:rPr>
        <w:t>МАОУ «НИЖНЕТАВДИНСКАЯ СОШ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Цели и задачи логопедического кабин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Цель: Cвоевременное выявление и предупреждение речевых нарушений у детей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Задачи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бследование </w:t>
      </w:r>
      <w:r>
        <w:rPr>
          <w:lang w:val="ru-RU"/>
        </w:rPr>
        <w:t xml:space="preserve">учащихся </w:t>
      </w:r>
      <w:r>
        <w:rPr/>
        <w:t xml:space="preserve"> и выявление среди них детей, нуждающихся в профилактической и коррекционно-речевой помощи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физического развития и индивидуально-типологических особенностей детей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Изучение уровня речевого, познавательного, социально-личностного, нуждающихся в логопедической поддержке, определение основных направлений и содержание работы с каждым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Коррекционно-педагогическая работа логопед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Работа логопеда предполагает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коррекцию речевых нарушений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азвитие речи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формирование процессов: внимания, памяти, мышления, восприятия, моторики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овершенствование интеллектуально-познавательной деятельности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азвитие коммуникативных функций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дготовку к обучению грамоте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использование компьютерных развивающих и речевы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Направления работы логопед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 Диагностика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ранняя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для комплектования групп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мониторинг /промежуточный и конечный/ качества логопедических услу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" w:leader="none"/>
        </w:tabs>
        <w:ind w:left="435" w:right="0" w:hanging="360"/>
        <w:rPr/>
      </w:pPr>
      <w:r>
        <w:rPr/>
        <w:t>Коррекция:                                                                                                          *индивидуальная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подгрупповая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групп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онно – методическая поддержка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педсоветы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семинары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круглый стол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деловые и деятель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светительско – профилактическое сопровождение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родителей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воспитателей через родительские собрания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выступления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оформление тематических папок – расклад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сультационная помощь родителей и воспитателей через индивидуальные и групповые тематические консуль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Функции кабинет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 Создание коррекционно-развивающей среды и благоприятного психологического климата для обеспечения помощи детям по исправлению или ослаблению имеющихся нарушен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 Проведение обследования ребенка с целью разработки индивидуальной программы развит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 Проведение групповых, подгрупповых и индивидуальных коррекционных занят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 Оказание консультативной помощи педагогам, родителям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6. Программно-методическое обеспечение логопедического кабинета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программы коррекционно-развивающего обучения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перспективные планы работы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индивидуальные коррекционно-развивающие программ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от логопеда кабине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 нем дети учатся играя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десь им на все дадут ответ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х речь и мысли развива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для родителей сове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сегда подскажет логоп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. Работа учителя-логопеда с детьм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Научить детей свободно пользоваться родным языком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Правильно и понятно излагать свои мысли в устной форме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Развитие словаря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Формирование грамматического строя речи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Воспитание звуковой культуры речи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Развитие диалогической и монологической реч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оррекционная работ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становка звуков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развитие фонематического слуха и фонематического восприятия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развитие речевой моторики, проведение подготовительных артикуляционных упражнений для развития подвижности речевого аппарата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устранение неправильного произнош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Автоматизация звуков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изолированно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в слогах (прямых, обратных, со стечением согласных)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в словах (по следам автоматизации в слогах, в той же последовательности)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в предложениях (чистоговоркак, отдельных предложениях, небольших рассказах, потешках, стишках)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в спонтанной речи (в диалогической речи, в играх, развлечениях, режимных моментах и т.д.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Дифференциация звуков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Развитие у детей умения дифференцировать (различать) в произношении звуки, сходные по артикуляции и звучанию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ценочно-контрольная работ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 окончании коррекционной работы логопедом и воспитателями отслеживается процесс автоматизации звуком в разговорной реч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собая значимость этой работы заключается в том, что она является широкой практикой свободного речевого общения детей и закрепления речевых навыков в их повседневной реч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овместная работа с педагогам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Тетрадь взаимодействия (еженедельные задания для выполнения в свободное время) включает в себя выполнение артикуляционной, мимической, пальчиковой , дыхательной гимнастики и блок заданий по развитию фонетико-фонематических процесс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Индивидуальные консультации по вопросам автоматизации звуков у детей, посещающих логопункт. Ведение оценочно-контрольной работы (экран звукопроизношения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исьменные консультации: игры на развитие речи, фонематического восприятия, артикуляционной и мелкой моторик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каз открытых мероприятий по развитию речи, посещение занятий и развлечений по развитию речи, обучению грамоте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Логопедическое оснащение кабинет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Диагностические материалы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Автоматизация, дифференциация звуков. </w:t>
      </w:r>
      <w:r>
        <w:rPr>
          <w:lang w:val="ru-RU"/>
        </w:rPr>
        <w:t>Р</w:t>
      </w:r>
      <w:r>
        <w:rPr/>
        <w:t>ечевой материа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овершенствование навыков звукового анализа и обучение грамоте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азвивающий дидактический материа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ий словарь в к</w:t>
      </w:r>
      <w:r>
        <w:rPr>
          <w:lang w:val="ru-RU"/>
        </w:rPr>
        <w:t>артинках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бочий стол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арты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тулья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оск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еркало настенно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ндивидуальные зеркал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еркало Гезелл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актильное развивающее оборудовани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Шкаф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ковина, мыло, полотен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09-04-16T05:32:07Z</dcterms:modified>
  <cp:revision>2</cp:revision>
  <dc:subject/>
  <dc:title/>
</cp:coreProperties>
</file>