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ЗЕЛЕНОГРАДСКОЕ ОКРУЖНОЕ УПРАВЛЕНИЕ ОБРАЗОВАНИЯ</w:t>
      </w:r>
    </w:p>
    <w:p>
      <w:pPr>
        <w:pStyle w:val="Style2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ПАРТАМЕНТА ОБРАЗОВАНИЯ ГОРОДА МОСКВЫ</w:t>
      </w:r>
    </w:p>
    <w:p>
      <w:pPr>
        <w:pStyle w:val="Style20"/>
        <w:jc w:val="left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ОБРАЗОВАТЕЛЬНОЕ УЧРЕЖДЕНИЕ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МОСКВЫ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618</w:t>
      </w:r>
    </w:p>
    <w:p>
      <w:pPr>
        <w:pStyle w:val="Style20"/>
        <w:jc w:val="left"/>
        <w:rPr>
          <w:b/>
          <w:b/>
          <w:caps/>
          <w:spacing w:val="20"/>
          <w:sz w:val="34"/>
          <w:szCs w:val="32"/>
        </w:rPr>
      </w:pPr>
      <w:r>
        <w:rPr>
          <w:b/>
          <w:caps/>
          <w:spacing w:val="20"/>
          <w:sz w:val="34"/>
          <w:szCs w:val="32"/>
        </w:rPr>
      </w:r>
    </w:p>
    <w:p>
      <w:pPr>
        <w:pStyle w:val="Normal"/>
        <w:spacing w:lineRule="auto" w:line="240" w:before="0" w:after="0"/>
        <w:ind w:left="-567" w:right="-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ссмотрено»                             «Согласовано»                                                               «Утверждаю» </w:t>
      </w:r>
    </w:p>
    <w:p>
      <w:pPr>
        <w:pStyle w:val="Normal"/>
        <w:spacing w:lineRule="auto" w:line="240" w:before="0" w:after="0"/>
        <w:ind w:left="-567" w:right="-14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ического      Заместитель директора по УВР             Директор ГБОУ СОШ №618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-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_____________        ______________ Умнова М.Б.             __________ Быстрова С.С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-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t>________________________        «___»______________2014г.               «___»_____________2014г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атель МО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Чебукина В.М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___»______________»  2014г.     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геометрии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0 А  класс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102 часа, 3 раза в неделю)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тель: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карова Татьяна Павловна,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математики высшей категории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-2015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 на основе Примерной программы  среднего (полного) общего образования по математике (геометрия), авторской программы Л.С. Атанасян, В.Ф.Бутузов, С.Б.Кадомцев и др. «Программа по геометрии (базовый и профильный уровни) 10-11 классы», Федерального компонента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геометрия входит в число дисциплин, включенных в учеб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обучение учащихся 10А (физико-математического)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хождения настоящего курс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ее достижения решаются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изучение свойств 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ограммного материала обучающийся </w:t>
      </w:r>
      <w:r>
        <w:rPr>
          <w:rFonts w:cs="Times New Roman" w:ascii="Times New Roman" w:hAnsi="Times New Roman"/>
          <w:b/>
          <w:sz w:val="28"/>
          <w:szCs w:val="28"/>
        </w:rPr>
        <w:t>имеет представление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чении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(предметно-информационная составляющая результата образ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(деятельностно - коммуникативная составляющая результата образования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вать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на плоскости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места точек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rPr/>
      </w:pPr>
      <w:r>
        <w:rPr>
          <w:i/>
          <w:color w:val="000000"/>
          <w:sz w:val="28"/>
          <w:szCs w:val="28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решимость классических задач на построени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ямые и плоскости в пространстве. </w:t>
      </w:r>
      <w:r>
        <w:rPr>
          <w:sz w:val="28"/>
          <w:szCs w:val="28"/>
        </w:rPr>
        <w:t xml:space="preserve">Основные понятия стереометрии (точка, прямая, плоскость, пространство). </w:t>
      </w:r>
      <w:r>
        <w:rPr>
          <w:i/>
          <w:sz w:val="28"/>
          <w:szCs w:val="28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араллельное проектирование. Ортогональное проектирование. </w:t>
      </w:r>
      <w:r>
        <w:rPr>
          <w:i/>
          <w:sz w:val="28"/>
          <w:szCs w:val="28"/>
        </w:rPr>
        <w:t>Площадь ортогональной проекции многоугольника.</w:t>
      </w:r>
      <w:r>
        <w:rPr>
          <w:sz w:val="28"/>
          <w:szCs w:val="28"/>
        </w:rPr>
        <w:t xml:space="preserve"> Изображение пространственных фигур. </w:t>
      </w:r>
      <w:r>
        <w:rPr>
          <w:i/>
          <w:sz w:val="28"/>
          <w:szCs w:val="28"/>
        </w:rPr>
        <w:t>Центральное проектирование.</w:t>
      </w:r>
    </w:p>
    <w:p>
      <w:pPr>
        <w:pStyle w:val="TextBodyIndent"/>
        <w:widowControl w:val="false"/>
        <w:rPr/>
      </w:pPr>
      <w:r>
        <w:rPr>
          <w:b/>
          <w:sz w:val="28"/>
          <w:szCs w:val="28"/>
        </w:rPr>
        <w:t xml:space="preserve">Многогранники. </w:t>
      </w:r>
      <w:r>
        <w:rPr>
          <w:sz w:val="28"/>
          <w:szCs w:val="28"/>
        </w:rPr>
        <w:t xml:space="preserve">Вершины, ребра, грани многогранника. </w:t>
      </w:r>
      <w:r>
        <w:rPr>
          <w:i/>
          <w:sz w:val="28"/>
          <w:szCs w:val="28"/>
        </w:rPr>
        <w:t>Разверт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ногогранные углы. Выпуклые многогранни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ма Эйлера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имметрии в кубе, в параллелепипеде, </w:t>
      </w:r>
      <w:r>
        <w:rPr>
          <w:i/>
          <w:sz w:val="28"/>
          <w:szCs w:val="28"/>
        </w:rPr>
        <w:t>в призме и пирамид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Сечения многогранников. Построение сечений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Тела и поверхности вращения. </w:t>
      </w:r>
      <w:r>
        <w:rPr>
          <w:sz w:val="28"/>
          <w:szCs w:val="28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sz w:val="28"/>
          <w:szCs w:val="28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Шар и сфера, их сечения. </w:t>
      </w:r>
      <w:r>
        <w:rPr>
          <w:i/>
          <w:color w:val="000000"/>
          <w:sz w:val="28"/>
          <w:szCs w:val="28"/>
        </w:rPr>
        <w:t xml:space="preserve">Эллипс, гипербола, парабола как </w:t>
      </w:r>
      <w:r>
        <w:rPr>
          <w:i/>
          <w:sz w:val="28"/>
          <w:szCs w:val="28"/>
        </w:rPr>
        <w:t>сечения конуса.</w:t>
      </w:r>
      <w:r>
        <w:rPr>
          <w:sz w:val="28"/>
          <w:szCs w:val="28"/>
        </w:rPr>
        <w:t xml:space="preserve"> Касательная плоскость к сфере.</w:t>
      </w:r>
      <w:r>
        <w:rPr>
          <w:i/>
          <w:sz w:val="28"/>
          <w:szCs w:val="28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линдрические и конические поверхности.</w:t>
      </w:r>
    </w:p>
    <w:p>
      <w:pPr>
        <w:pStyle w:val="TextBodyIndent"/>
        <w:widowControl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ъемы тел и площади их поверхностей. </w:t>
      </w:r>
      <w:r>
        <w:rPr>
          <w:i/>
          <w:sz w:val="28"/>
          <w:szCs w:val="28"/>
        </w:rPr>
        <w:t>Понятие об объеме те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ношение объемов подобных тел.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и векторы. </w:t>
      </w: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8"/>
          <w:szCs w:val="28"/>
        </w:rPr>
        <w:t>и плоск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ормула расстояния от точки до плоскости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ими умениями, навыками и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. Выделение характерных причинно – следственных свя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несложных практических ситуаций, выдвижение предложений, понимание необходимости их проверки на прак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коммуникатив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беглое чтение текстов различных стилей и жанров, проведение информационно – смыслового анализа текста. Использование различных видов чт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письменной или устной форме результатов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справочники, Интернет – ресурсы и другие базы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результаты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74"/>
          <w:rFonts w:cs="Times New Roman" w:ascii="Times New Roman" w:hAnsi="Times New Roman"/>
          <w:b/>
          <w:sz w:val="28"/>
          <w:szCs w:val="28"/>
        </w:rPr>
        <w:t>Методы и приемы, используемые при обучении геометр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- принципы технологии уровневой дифферен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-подача материала блокам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>-метод многократного повто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с применением опорных сх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74"/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</w:t>
      </w:r>
    </w:p>
    <w:p>
      <w:pPr>
        <w:pStyle w:val="TextBodyIndent"/>
        <w:widowControl w:val="false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ных характер различных процессов и закономерностей окружающего мира;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ечения многогранников и изображать сечения тел вращ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я. 10—11 классы : учеб. для общеобразоват. учреждений : базовый и профил. уровни / [Л. С. Атанасян, В. Ф. Бутузов, С. Б. Кадомцев и др.]. — 18-е изд. — М. : Просвещение, 2012. - 255 с. : ил. — ISBN 978-5-09-0203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акян С. М. Изучение геометрии в 10—11 классах: кн. Для учителя / С. М. Саакян, В. Ф. Бутузов.— 4-е изд., дораб.— М. : Просвещение, 2010.— 248 с. : ил.—ISBN 978-5-09-016554-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щенко И. В., Шестаков С. А., Захаров П. И. Подготовка к ЕГЭ по математике в 2015 году. Методические указания. — М.: МЦНМО, 2011. — 144 с. ISBN 978-94057-680-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банк ЕГЭ 2014, 2015 гг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ege.ru/or/eg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я: дидакт. материалы для 10 кл. / Б. Г. Зив. — 10-е изд. — М.: Просвещение, 2014. — 128 с. : ил. — ISBN 978-5-09-015960-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ифровые образовательные ресурсы из Единой коллекции ЦОР</w:t>
      </w:r>
      <w:r>
        <w:rPr>
          <w:rStyle w:val="StrongEmphasis"/>
          <w:rFonts w:cs="Times New Roman" w:ascii="Times New Roman" w:hAnsi="Times New Roman"/>
          <w:b w:val="false"/>
          <w:color w:val="9933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информационное пространство учителя Макаровой Т.П.:</w:t>
      </w:r>
      <w:r>
        <w:rPr>
          <w:rFonts w:cs="Times New Roman" w:ascii="Times New Roman" w:hAnsi="Times New Roman"/>
          <w:bCs/>
          <w:color w:val="9933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earning.9151394.ru/login/index.php</w:t>
        </w:r>
      </w:hyperlink>
      <w:r>
        <w:rPr>
          <w:rFonts w:cs="Times New Roman" w:ascii="Times New Roman" w:hAnsi="Times New Roman"/>
          <w:bCs/>
          <w:color w:val="993300"/>
          <w:sz w:val="28"/>
          <w:szCs w:val="28"/>
        </w:rPr>
        <w:t xml:space="preserve"> </w:t>
      </w:r>
    </w:p>
    <w:p>
      <w:pPr>
        <w:pStyle w:val="Style2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2"/>
        <w:numPr>
          <w:ilvl w:val="0"/>
          <w:numId w:val="4"/>
        </w:numPr>
        <w:spacing w:before="280" w:after="280"/>
        <w:rPr/>
      </w:pPr>
      <w:r>
        <w:rPr>
          <w:sz w:val="28"/>
          <w:szCs w:val="28"/>
        </w:rPr>
        <w:t>Яровенко В.А. Поурочные разработки по геометрии:10 класс. – М.: ВАКО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оурочное планирование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0 класса «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3 часа в неделю, всего 102 час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4961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-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сиомы стереометрии и их 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тереометрии. Аксиомы стер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нед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Виды и свойства треугольников. Медиана, высота, биссектрис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ниметр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аксиом и их 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аксиом и 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-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. Признаки подобия треугольников. Отношение площадей подобных треугольников. 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. Признаки параллельности прямых. Обратные теоремы. 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-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3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араллельные  прямые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Параллельность трех пря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4 н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1 по теме «Треугольники» (МИ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4 н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1 по теме «Треугольники» (МИ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ДЗ по теме «Треу-голь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5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параллельность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5 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 задач на параллельность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5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 задач на параллельность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6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крещивающиеся пря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6 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Углы с сонаправленными сторонами. Угол между пря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.  до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6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7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7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7 н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«Аксиомы стереометрии. Взаимное расположение прямых и плоск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8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араллельные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8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8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Четырёхугольники. Параллелограмм, ромб, квадрат, прямоугольник. Свойства и признаки.  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лощади четырёх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Трапеция. Виды трапеции.   Площадь трап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Тетраэ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араллелеп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вторение теории,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-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11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«Тетраэдр. Параллелепипе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</w:rPr>
              <w:t>Перпендикулярность прямых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Вписанные  и описанные треугольни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(Планиметрия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по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ерпендикулярные  прямые в пространстве. Параллельные  прямые, перпендикулярные к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-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3 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3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3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Вписанные и описанные Четырёхугольники.  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авильные многоугольники.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1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4 по теме «Четырёхугольники»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(МИ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ДЗ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тырёхугольн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1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4  по теме «Четырёхугольники»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(МИ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5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перпендикулярность пря –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5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перпендикулярность пря –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5 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перпендикулярность пря –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6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асстояние от точки до плоскости. Теорема о трех перпендикуля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16 нед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6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кружность. Центральные и вписанные углы. Свойство касательной. 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. 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7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войство касательной. Произведение длин отрезков хорд. 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17 нед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5 по теме «Окружность» (МИ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17 нед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5 по теме «Окружность» (МИ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ДЗ №3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е «Окруж-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8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вторение теории, решение задач стереометр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8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вторение теории. Решение задач стерео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нед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вторение теории, решение задач стереометр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вторение теории, решение задач стереометр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ведение итогов БДЗ по темам «Треугольники», «Четырёхугольники», «Окружность».Решение задач планиметрии по указа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«Треугольники», «Четырёхугольники», «Окружность».Решение задач планимет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. до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«Треугольники», «Четырёхугольники», «Окружность».Решение задач планимет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изнаки перпендикулярности двух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ямоугольный параллелепипед. ( п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по теме «Прямоугольный параллелепип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по теме  «Прямоугольный параллелепип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вторение теории,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вторение теории,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2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6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« Перпендикулярность прямых и плоск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огогр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3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онятие многогранника. Геометрическое те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3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изма. Площадь поверхности пр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Теорема Эйлера. Пространственная теорема Пифаг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 задач по теме «П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по теме «П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по теме «П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.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ирамида. Правильная пирамид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5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Усечённая  пирам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6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Усечённ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6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тему «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тему «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тему «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ого многогр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Симметрия в пространстве. Понятие правильного многогранника. Элементы симметрии правильного многогран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28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« Многогран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  <w:lang w:eastAsia="ru-RU"/>
              </w:rPr>
              <w:t>Векторы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8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онятие вектора. Равенство вект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-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8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Сложение векторов. Сумма нескольких вектор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Вычита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9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9 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Компланарные векторы. Правило параллелепипе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азложение вектора по трём некомпланарным век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0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азложение вектора по 3-м некомпланарным век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30 нед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5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« Векторы в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готовка к ЕГЭ. Решение задач плани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готовка к ЕГЭ. Решение задач плани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1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готовка к ЕГЭ. Решение задач план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готовка к ЕГЭ Решение задач план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готовка К ЕГЭ. Решение задач стер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2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готовка К ЕГЭ. Решение задач стер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3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одготовка К ЕГЭ. Решение задач стер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33 нед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Итоговая контрольная работа в формат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33нед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Итоговая контрольная работа в формат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на повышенной сложности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(С5-С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 повышенной сложности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(С5-С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4 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Решение задач повышенной сложности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(С5-С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99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по теме»Треугольники» (МИЭТ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«Аксиомы стереометрии. Взаимное расположение прямых и плоскост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«Тетраэдр. Параллелепипед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 №4 по теме «Четырёхугольники» (МИЭТ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№5  по теме «Окружность» (МИЭТ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6 по теме «Перпендикулярность прямых и плоскост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Контрольная работа №7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5"/>
                <w:sz w:val="28"/>
                <w:szCs w:val="28"/>
                <w:lang w:eastAsia="ru-RU"/>
              </w:rPr>
              <w:t>« Многогранни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8  по теме         « Векторы в пространств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  <w:t>Контрольная работа №9.  «Итоговая» - в формате ЕГ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4">
    <w:name w:val="Font Style7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ege.ru/or/ege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learning.9151394.ru/login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19:00Z</dcterms:created>
  <dc:creator>Таня</dc:creator>
  <dc:description/>
  <cp:keywords/>
  <dc:language>en-US</dc:language>
  <cp:lastModifiedBy>Таня</cp:lastModifiedBy>
  <cp:lastPrinted>2014-08-26T07:58:00Z</cp:lastPrinted>
  <dcterms:modified xsi:type="dcterms:W3CDTF">2014-08-26T04:03:00Z</dcterms:modified>
  <cp:revision>3</cp:revision>
  <dc:subject/>
  <dc:title/>
</cp:coreProperties>
</file>