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ОУ «Муромский детский дом №1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24585</wp:posOffset>
            </wp:positionV>
            <wp:extent cx="3429000" cy="314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83455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3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Кошки знают все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5.05pt;width:376.6pt;height:13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Кошки знают все"</w:t>
                      </w:r>
                    </w:p>
                  </w:txbxContent>
                </v:textbox>
                <v:path textpathok="t"/>
                <v:textpath on="t" fitshape="t" string="&quot;Кошки знают все&quot;" style="font-family:&quot;Arial&quot;;font-size:12pt"/>
                <v:fill o:detectmouseclick="t" type="solid" color2="white"/>
                <v:stroke color="aqu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4654550" cy="850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44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(экологический вечер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pt;width:366.45pt;height:6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(экологический вечер)</w:t>
                      </w:r>
                    </w:p>
                  </w:txbxContent>
                </v:textbox>
                <v:path textpathok="t"/>
                <v:textpath on="t" fitshape="t" string="(экологический вечер)" style="font-family:&quot;Times New Roman&quot;;font-size:12pt"/>
                <v:fill o:detectmouseclick="t" type="solid" color2="white"/>
                <v:stroke color="lim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Мохнова Людмила Юрьевн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г. Муром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011 год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шки знают вс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Экологический вече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ечер рассчитан для детей младшего звена. Проводится он в актовом зале или классной комнате. </w:t>
      </w:r>
    </w:p>
    <w:p>
      <w:pPr>
        <w:pStyle w:val="Normal"/>
        <w:ind w:firstLine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Цель:</w:t>
      </w:r>
    </w:p>
    <w:p>
      <w:pPr>
        <w:pStyle w:val="Normal"/>
        <w:ind w:firstLine="540"/>
        <w:rPr/>
      </w:pPr>
      <w:r>
        <w:rPr>
          <w:rFonts w:cs="Arial" w:ascii="Arial" w:hAnsi="Arial"/>
          <w:i/>
        </w:rPr>
        <w:t>1. Обобщить и дополнить знания детей о кошках;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Воспитывать любовь к животным;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Развивать познавательный интерес к миру животных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4. Развивать память, наблюдательность, речь дете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Оборудование:</w:t>
      </w:r>
      <w:r>
        <w:rPr>
          <w:rFonts w:cs="Arial" w:ascii="Arial" w:hAnsi="Arial"/>
        </w:rPr>
        <w:t xml:space="preserve">  Выставка книг о  кошках, рисунки детей, плакаты «Дикие кошки», «Породы кошек»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Ход занятия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ец читает стихотворение</w:t>
      </w:r>
    </w:p>
    <w:p>
      <w:pPr>
        <w:pStyle w:val="Normal"/>
        <w:ind w:firstLine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Отчего кошку назвали кошкой»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тарика и старух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л котеночек черноух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ноух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белощек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брюх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чернобок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ли думать старик со старухо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Подрастает наш черноух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ы вскормили его и вспоил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лько дать ему имя забыл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зовем черноух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Тучей"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сть он будет больш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могуч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ше дерев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 до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сть мурлычет он громче гром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Нет, - сказала, подумав, старуха,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уча легче гусиного пух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нит ветер огромные туч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ирает их в серые куч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ищет вете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яжно и звонк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назвать ли нам "Ветром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енк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Нет, старуха,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ик отвечает,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тер только деревья качает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стена остается в поко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назвать ли котен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Стеною"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ику отвечает старух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Ты лишился на старости слух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т прислушайся вместе со мно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ышишь, мышка шуршит за стеною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чит дерево мышка-воришка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назвать ли нам кошку - "Мышка"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Нет, старуха,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ик отвечает,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шка мышку со шкуркой съеда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чит, кош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льнее немножк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 назвать ли нам кошку кошкой?..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уил Марш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</w:rPr>
        <w:t>. Вы уже поняли, ребята, что сегодня наша встреча будет посвящена кошкам. Кошки – загадоч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ивотные, то нежные, то злые. О них написано много разных историй. А мы для начала выясним несколько «кошачьих» вопросов. И вы мне в этом помо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Кошка давно живет в доме человека и не только ловит или пугает мышей. Она еще предсказывает погоду. Как это она делает?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ошка крепко спит на полу - к теплу и жаре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 мордочкой под брюхо - к непогоде или холоду.</w:t>
        <w:br/>
        <w:t xml:space="preserve"> Кошка свертывается клубком - к морозу.</w:t>
        <w:br/>
        <w:t xml:space="preserve"> Распускает хвост - к метели. </w:t>
        <w:br/>
        <w:t xml:space="preserve"> Вылизывает шкуру - к ненастью.</w:t>
        <w:br/>
        <w:t xml:space="preserve"> Пол скребет - к вьюге, ветру.</w:t>
        <w:br/>
        <w:t xml:space="preserve"> Точит когти о ножку стола - погода переменится.</w:t>
        <w:br/>
        <w:t xml:space="preserve"> Чихает кот - к дожд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акие самые известные приметы связаны с кошками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овым гребнем сначала нужно расчесать кошку, тогда зубья долго не будут ломаться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Если кошка на человека тянется - обнову или выгоду сулит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ошек берут на рыбную ловлю, чтобы они обеспечивали безопасность и хороший улов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ошка моется - гостей намывает (зазывает)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ошка дорогу перебегает – к несчас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ущий.</w:t>
      </w:r>
      <w:r>
        <w:rPr>
          <w:rFonts w:cs="Arial" w:ascii="Arial" w:hAnsi="Arial"/>
        </w:rPr>
        <w:t xml:space="preserve"> Кстати, умывается кошка очень часто, потому что чистоплотная. Ну, а ненависть к черным кошкам – это суеверие, пришедшее к нам из средних веков, когда кошку считали ведьмой.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ец читает стихотвор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u w:val="single"/>
        </w:rPr>
        <w:t>«Кошка и щено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Вдоль по дорожке</w:t>
        <w:br/>
        <w:t>Шёл щенок Тимошка.</w:t>
        <w:br/>
        <w:t>Увидал Тимошка</w:t>
        <w:br/>
        <w:t>На дорожке</w:t>
        <w:br/>
        <w:t>Кошку</w:t>
        <w:br/>
        <w:t>И залаял весело:</w:t>
        <w:br/>
        <w:t>- Рр-ав! С тобою рад</w:t>
        <w:br/>
        <w:t>Был бы поиграть я!</w:t>
        <w:br/>
        <w:t>Побежали в сад!</w:t>
        <w:br/>
        <w:t>Зашипела кошка,</w:t>
        <w:br/>
        <w:t>Отошла немножко,</w:t>
        <w:br/>
        <w:t>Выгнув спину, бросилась</w:t>
        <w:br/>
        <w:t>На щенка Тимошку.</w:t>
        <w:br/>
        <w:t>Видимо, собачьего не знала языка…</w:t>
        <w:br/>
        <w:t>А могли б друзьями стать,</w:t>
        <w:br/>
        <w:t>пойми она щенка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. Лунин</w:t>
      </w:r>
    </w:p>
    <w:p>
      <w:pPr>
        <w:pStyle w:val="Normal"/>
        <w:rPr/>
      </w:pPr>
      <w:r>
        <w:rPr>
          <w:rFonts w:cs="Arial" w:ascii="Arial" w:hAnsi="Arial"/>
          <w:b/>
        </w:rPr>
        <w:t>Ведущий.</w:t>
      </w:r>
      <w:r>
        <w:rPr>
          <w:rFonts w:cs="Arial" w:ascii="Arial" w:hAnsi="Arial"/>
        </w:rPr>
        <w:t xml:space="preserve"> Всем известна поговорка: «Живут как кошка с собакой». Разные они совсем. И привычки у них разные.  Кто ответит на мои вопросы, тот самый наблюдатель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ак кошка и собака умывают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ак они встречают любимых хозяе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ак они выражают любовь к человеку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по очереди отвечают на вопросы)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360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Чтец читает стихотворение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«Кошка чудесно поет у огня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Кошка чудесно поет у огня, </w:t>
        <w:br/>
        <w:t xml:space="preserve">Лазит на дерево ловко, </w:t>
        <w:br/>
        <w:t xml:space="preserve">Ловит и рвет, догоняя меня, </w:t>
        <w:br/>
        <w:t xml:space="preserve">Пробку с продетой веревкой. </w:t>
        <w:br/>
        <w:t xml:space="preserve">Все же с тобою мы делим досуг, </w:t>
        <w:br/>
        <w:t xml:space="preserve">Бинки, послушный и верный, </w:t>
        <w:br/>
        <w:t>Бинки – мой старый, испытанный друг,</w:t>
        <w:br/>
        <w:t xml:space="preserve">Правнук собаки пещерной. </w:t>
        <w:br/>
        <w:t xml:space="preserve">Если, набрав из-под крана воды, </w:t>
        <w:br/>
        <w:t xml:space="preserve">Лапы намочите кошке </w:t>
        <w:br/>
        <w:t xml:space="preserve">(Чтобы потом обнаружить следы </w:t>
        <w:br/>
        <w:t xml:space="preserve">Диких зверей на дорожке), </w:t>
        <w:br/>
        <w:t xml:space="preserve">Кошка, царапаясь, рвется из рук, </w:t>
        <w:br/>
        <w:t xml:space="preserve">Фыркает, воет, мяучит. </w:t>
        <w:br/>
        <w:t xml:space="preserve">Бинки – мой верный, испытанный друг, </w:t>
        <w:br/>
        <w:t xml:space="preserve">Дружба ему не наскучит. </w:t>
        <w:br/>
        <w:t xml:space="preserve">Вечером кошка, как ласковый зверь, </w:t>
        <w:br/>
        <w:t xml:space="preserve">Трется о ваши колени. </w:t>
        <w:br/>
        <w:t xml:space="preserve">Только вы ляжете-кошка за дверь </w:t>
        <w:br/>
        <w:t xml:space="preserve">Мчится, считая ступени. </w:t>
        <w:br/>
        <w:t xml:space="preserve">Кошка уходит на целую ночь. </w:t>
        <w:br/>
        <w:t xml:space="preserve">Бинки мне верен и спящий: </w:t>
        <w:br/>
        <w:t xml:space="preserve">Он под кроватью храпит во всю мочь – </w:t>
        <w:br/>
        <w:t>Значит, он друг настоящий!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Редьярд Киплинг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Ведущий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Известно, что большущий кот всегда вызывает восхищение. Знаете, что в начале 20 века Московская дума решила навести порядок в Охотном ряду? И было приказано всем владельцам торговых лавок завести кошек. Среди лавочников все время шли споры – чей кот толще. А огромные сытые коты сидели на прилавках и снисходительно смотрели на своих хозяев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u w:val="single"/>
        </w:rPr>
        <w:t>А кто в наше время является победителем в кошачьем весе?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>Уральская кошка Кэти, проживающая в Асбесте, весит 23 килограмма. Несмотря на сравнительно молодой возраст – Кэти всего 5 лет – из-за своего огромного веса киска давно утратила интерес ко всем развлечениям, кроме еды.</w:t>
        <w:br/>
        <w:t>Хозяева сиамской кошки Кэти в настоящий момент оформляют заявку в книгу рекордов Гиннеса. Дело в том, что самой толстой кошкой в мире считается некая Химми из Австралии. Она весит 21 кг 300 граммов. Однако уральская Кэти тяжелее почти на два килограмма.</w:t>
        <w:br/>
      </w:r>
      <w:r>
        <w:rPr>
          <w:rFonts w:cs="Arial" w:ascii="Arial" w:hAnsi="Arial"/>
          <w:u w:val="single"/>
        </w:rPr>
        <w:t>В какой стране кошки состоят на государственной службе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Англии, в Британском музее, работающие в нем кошки имеют униформу – желтые банты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ывало, что за котенка платили огромные деньги, а бывало, и задаром отдавали.</w:t>
      </w:r>
      <w:r>
        <w:rPr>
          <w:rFonts w:cs="Arial" w:ascii="Arial" w:hAnsi="Arial"/>
          <w:u w:val="single"/>
        </w:rPr>
        <w:t xml:space="preserve"> А сколько стоила кошка в Древней Руси?</w:t>
      </w:r>
      <w:r>
        <w:rPr>
          <w:rFonts w:cs="Arial" w:ascii="Arial" w:hAnsi="Arial"/>
        </w:rPr>
        <w:t xml:space="preserve"> Три гривны, примерно 600 граммов серебра, так стоили 3 коровы или стадо барано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Есть ли памятники кошкам?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>Одним из самых известных памятников легендарным кошкам является памятник кошке мэра Дика Уиттингтона, находящийся в Лондоне. Кошка сидит на большой валуне, рядом с Уиттингтонской больницей на севере Лондона. Старая сказка повествует, что нищий сирота Дик Уиттингтон пришел в Лондон без гроша в кармане, где его взял на работу богатый купец. В доме купца крысам жилось так привольно, что они совсем обнаглели и измучили бедного сироту. Поэтому Дик, кое-как заработав пенни, купил себе кошку. Вскоре купец отправился за море, торговать к берегам Африки, и слуги послали с ним на продажу некоторые свои вещи. А Дик, у которого ничего не было, вручил хозяину свое единственное достояние - кошку. Купец кошку взял, корабль отбыл, но оставшиеся домочадцы, подняли сироту на смех и так изводили его, что он решил покинуть Лондон. Однако, когда он дошел до Хайгейт_Хилл и присел отдохнуть на камень, лондонские колокола позвали его назад, пообещав славу и богатство. Дик поверил предсказанию и вернулся, а вскоре прибыл корабль, который привез ему счастье — купец продал кошку Дика за баснословные богатства африканскому правителю, которого оккупировали крысы. Купец оказался честным человеком, Дик разбогател, а впоследствии и вовсе стал мэром Лондон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нашей стране к кошачьим памятникам относятся знаменитый "Кот Елисей", расположившийся на здании Елисеевского магазина на Малой Садовой улице Санкт-Петербурга. А напротив него устроилась "Кошка Василиса". Эти два памятника — дань уважения котам, привезенным в Ленинград в годы блокады. Тогда на город, окруженный вражескими войсками, нахлынули целые полчища крыс, а, поскольку всех кошек голодающие жители переели, то защищать скудные запасы продовольствия от грызунов было некому. Поэтому в апреле 1943 года вышло постановление за подписью председателя Ленсовета о необходимости выписать из Ярославской области и доставить в Ленинград четыре вагона дымчатых кошек. Согласно воспоминаниям блокадников, прибывшие мурлыки оказались такими желанными для горожан, что их обменивали даже на драгоценные продукты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</w:rPr>
        <w:t>. Ну что же, ребята, что-то о кошках вы знаете хорошо, что-то узнали сегодня. О кошках люди сочинили сказки, истории. Сейчас мы проведем «кошачью» викторину. Я буду читать вам отрывки из произведений, а вы – отгадывать их названия и автор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У нее у кошки, на ногах сапожк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ногах сапожки, а в ушах сережк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сапожках – лак, лак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сережки – бряк, бряк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латье новое на ней,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оит тысячу рубле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а полтысячи тесьма,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олотая бахрома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С. Маршак, «Кошкин дом»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Школа не построена для котя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учить нас грамоте не хотя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без грамоты пропадешь,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алеко без грамоты на уйдешь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С. Маршак, «Кот и  лодыри»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Был у кошки сын приемный –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е котенок, а щенок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чень милый, очень скромный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чень ласковый сынок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з воды и без мочал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шка сына умывала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место губки, вместо мыл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Языком сыночка мыла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В. Берестов, «Кошкин щенок»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4. Тут коты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асфуфырили хвосты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бежали во всю прыть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Чтоб посуду воротить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К. Чуковский, «Федорино горе»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А какие еще произведения о кошках вы знаете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(А. Толстой «Золотой ключик», Э. Успенский «Дядя Федор, пес и кот», С. Маршак «Усатый полосатый», «Сказка о глупом мышонке», А .Резников «Приключения кота Леопольда», Р. Киплинг «Кошка, гулявшая сама по себе»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</w:t>
      </w:r>
      <w:r>
        <w:rPr>
          <w:rFonts w:cs="Arial" w:ascii="Arial" w:hAnsi="Arial"/>
        </w:rPr>
        <w:t>. А задумывались ли вы, откуда берутся бездомные кошки? Ну, бегает кошка по подъезду и пусть себе бегает. Мало ли, откуда она прибежала. А кошка эта когда-то была домашней. Жила в квартире и забот не знал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Сценка: «Бездомная кошка»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/>
          <w:u w:val="single"/>
        </w:rPr>
        <w:t>Прохожий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Однажды я встретил бездомную кошку:</w:t>
        <w:br/>
        <w:t>- Как ваши дела?</w:t>
        <w:br/>
      </w:r>
      <w:r>
        <w:rPr>
          <w:rStyle w:val="StrongEmphasis"/>
          <w:rFonts w:cs="Arial" w:ascii="Arial" w:hAnsi="Arial"/>
          <w:b w:val="false"/>
          <w:i/>
          <w:u w:val="single"/>
        </w:rPr>
        <w:t>Кошка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>Ничего, понемножку...</w:t>
        <w:br/>
      </w:r>
      <w:r>
        <w:rPr>
          <w:rStyle w:val="StrongEmphasis"/>
          <w:rFonts w:cs="Arial" w:ascii="Arial" w:hAnsi="Arial"/>
          <w:b w:val="false"/>
          <w:i/>
          <w:u w:val="single"/>
        </w:rPr>
        <w:t>Прохожий</w:t>
      </w:r>
      <w:r>
        <w:rPr>
          <w:rStyle w:val="Emphasis"/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Я слышал, что Вы тяжело заболели?</w:t>
        <w:br/>
      </w:r>
      <w:r>
        <w:rPr>
          <w:rStyle w:val="StrongEmphasis"/>
          <w:rFonts w:cs="Arial" w:ascii="Arial" w:hAnsi="Arial"/>
          <w:b w:val="false"/>
          <w:i/>
          <w:u w:val="single"/>
        </w:rPr>
        <w:t>Кошка</w:t>
      </w:r>
      <w:r>
        <w:rPr>
          <w:rStyle w:val="Emphasis"/>
          <w:rFonts w:cs="Arial" w:ascii="Arial" w:hAnsi="Arial"/>
          <w:b/>
          <w:bCs/>
          <w:u w:val="single"/>
        </w:rPr>
        <w:t>.</w:t>
      </w:r>
      <w:r>
        <w:rPr>
          <w:rStyle w:val="Emphasis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Болела.</w:t>
        <w:br/>
      </w:r>
      <w:r>
        <w:rPr>
          <w:rStyle w:val="StrongEmphasis"/>
          <w:rFonts w:cs="Arial" w:ascii="Arial" w:hAnsi="Arial"/>
          <w:b w:val="false"/>
          <w:i/>
          <w:u w:val="single"/>
        </w:rPr>
        <w:t>Прохожий</w:t>
      </w:r>
      <w:r>
        <w:rPr>
          <w:rStyle w:val="Emphasis"/>
          <w:rFonts w:cs="Arial" w:ascii="Arial" w:hAnsi="Arial"/>
          <w:b/>
          <w:bCs/>
          <w:u w:val="single"/>
        </w:rPr>
        <w:t>.</w:t>
      </w:r>
      <w:r>
        <w:rPr>
          <w:rStyle w:val="Emphasis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ак значит, лежали в постели?</w:t>
        <w:br/>
      </w:r>
      <w:r>
        <w:rPr>
          <w:rStyle w:val="StrongEmphasis"/>
          <w:rFonts w:cs="Arial" w:ascii="Arial" w:hAnsi="Arial"/>
          <w:b w:val="false"/>
          <w:i/>
          <w:u w:val="single"/>
        </w:rPr>
        <w:t>Кошка.</w:t>
      </w:r>
      <w:r>
        <w:rPr>
          <w:rStyle w:val="Emphasis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Лежала на улице много недель -</w:t>
        <w:br/>
        <w:t>Бездомной, мне некуда ставить постель.</w:t>
        <w:br/>
      </w:r>
      <w:r>
        <w:rPr>
          <w:rStyle w:val="StrongEmphasis"/>
          <w:rFonts w:cs="Arial" w:ascii="Arial" w:hAnsi="Arial"/>
          <w:b w:val="false"/>
          <w:i/>
          <w:u w:val="single"/>
        </w:rPr>
        <w:t>Прохожий</w:t>
      </w:r>
      <w:r>
        <w:rPr>
          <w:rStyle w:val="Emphasis"/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Подумал я: странно, что в мире огромном</w:t>
        <w:br/>
        <w:t>Нет места собакам и кошкам бездом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Ведущий</w:t>
      </w:r>
      <w:r>
        <w:rPr>
          <w:rStyle w:val="Emphasis"/>
          <w:rFonts w:cs="Arial" w:ascii="Arial" w:hAnsi="Arial"/>
        </w:rPr>
        <w:t>.</w:t>
      </w:r>
      <w:r>
        <w:rPr>
          <w:rFonts w:cs="Arial" w:ascii="Arial" w:hAnsi="Arial"/>
        </w:rPr>
        <w:t xml:space="preserve"> Ребята, как вы думаете, кто виноват в том, что кошка стала бездомной?</w:t>
        <w:br/>
      </w:r>
      <w:r>
        <w:rPr>
          <w:rFonts w:cs="Arial" w:ascii="Arial" w:hAnsi="Arial"/>
          <w:i/>
        </w:rPr>
        <w:t>Дети</w:t>
      </w:r>
      <w:r>
        <w:rPr>
          <w:rFonts w:cs="Arial" w:ascii="Arial" w:hAnsi="Arial"/>
        </w:rPr>
        <w:t xml:space="preserve"> отвечают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</w:t>
      </w:r>
      <w:r>
        <w:rPr>
          <w:rStyle w:val="Emphasis"/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Что же нужно делать, чтобы не было бездомных кошек?</w:t>
        <w:br/>
      </w:r>
      <w:r>
        <w:rPr>
          <w:rFonts w:cs="Arial" w:ascii="Arial" w:hAnsi="Arial"/>
          <w:i/>
        </w:rPr>
        <w:t>Дети отвечают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</w:t>
      </w:r>
      <w:r>
        <w:rPr>
          <w:rStyle w:val="Emphasis"/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Дом, ребята, действительно нужен каждому, будь то человек или животное. Но у каждого животного свой дом. У диких животных дом – это лес. А у домашних животных дом рядом с человеком. И если вы приручили котёнка или щенка, взяли его к себе в дом, то нельзя его потом выставить за дверь. Здесь уместно вспомнить слова Маленького Принца: «Мы навсегда в ответе за тех, кого приручил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дите себе котенка, подберите бездомную кошку, окружите ее заботой и теплом, тогда ваш Барсик или Мурка ответят вам тем же. И станет мир чище и добрее. А мы почувствуем себя людьми – существами разумны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ного разных дел</w:t>
        <w:br/>
        <w:t>Ждет вас впереди!</w:t>
        <w:br/>
        <w:t>Но девиз для всех:</w:t>
        <w:br/>
        <w:t>«Мимо не пройди!»</w:t>
        <w:br/>
        <w:t>Равнодушье прочь -</w:t>
        <w:br/>
        <w:t>Сердце распахни.</w:t>
        <w:br/>
        <w:t>Будь всегда готов</w:t>
        <w:br/>
        <w:t>Ты добро творить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ульвакер В. От кота до кита.  М., 199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нашкина Е. Н. 300 вопросов и ответов о домашних животных. Ярославль: «Академия развития», 199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мсуненко Э. Г. Друзья нашего дома. Минск: «Полымя», 199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Цветкова И. В. Экология для начальной школы. Игры и проекты. Ярославль: «Академия развития», 1997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Я познаю мир. Детская энциклопедия. Животные в доме. - М. Астрель, 2001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03:00Z</dcterms:created>
  <dc:creator>Customer</dc:creator>
  <dc:description/>
  <cp:keywords/>
  <dc:language>en-US</dc:language>
  <cp:lastModifiedBy>Customer</cp:lastModifiedBy>
  <cp:lastPrinted>2011-05-16T13:00:00Z</cp:lastPrinted>
  <dcterms:modified xsi:type="dcterms:W3CDTF">2011-05-16T09:01:00Z</dcterms:modified>
  <cp:revision>10</cp:revision>
  <dc:subject/>
  <dc:title>«Кошки знают все»</dc:title>
</cp:coreProperties>
</file>