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rPr>
          <w:szCs w:val="28"/>
        </w:rPr>
      </w:pPr>
      <w:r>
        <w:rPr>
          <w:szCs w:val="28"/>
        </w:rPr>
        <w:t xml:space="preserve">Административная контрольная работа по математике </w:t>
      </w:r>
    </w:p>
    <w:p>
      <w:pPr>
        <w:pStyle w:val="BodyText3"/>
        <w:widowControl/>
        <w:rPr>
          <w:szCs w:val="28"/>
        </w:rPr>
      </w:pPr>
      <w:r>
        <w:rPr>
          <w:szCs w:val="28"/>
        </w:rPr>
        <w:t>для учащихся 5 классов</w:t>
      </w:r>
    </w:p>
    <w:p>
      <w:pPr>
        <w:pStyle w:val="BodyText3"/>
        <w:widowControl/>
        <w:rPr>
          <w:szCs w:val="28"/>
          <w:lang w:val="en-US"/>
        </w:rPr>
      </w:pPr>
      <w:r>
        <w:rPr>
          <w:szCs w:val="28"/>
        </w:rPr>
        <w:t xml:space="preserve">Вариант </w:t>
      </w:r>
      <w:r>
        <w:rPr>
          <w:szCs w:val="28"/>
          <w:lang w:val="en-US"/>
        </w:rPr>
        <w:t>I</w:t>
      </w:r>
    </w:p>
    <w:p>
      <w:pPr>
        <w:pStyle w:val="BodyText3"/>
        <w:widowControl/>
        <w:rPr>
          <w:szCs w:val="28"/>
        </w:rPr>
      </w:pPr>
      <w:r>
        <w:rPr>
          <w:szCs w:val="28"/>
        </w:rPr>
        <w:t>ФИ________________________________</w:t>
      </w:r>
    </w:p>
    <w:p>
      <w:pPr>
        <w:pStyle w:val="BodyText3"/>
        <w:widowControl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5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 xml:space="preserve">Для заданий 1–7  запишите ответ в указанном месте. Для задания 8  обведите номер правильного ответа. Для задания 9 запишите полное решение и ответ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числит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 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лина прямоугольника равна 8 см, а ширина 2 см. Найдите площадь этого прямоугольника (в квадратных сантиметрах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Ответ: _______________________________________</w:t>
      </w:r>
    </w:p>
    <w:p>
      <w:pPr>
        <w:pStyle w:val="Normal"/>
        <w:spacing w:before="24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колько сантиметров в трёх метрах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 _______________________________________</w:t>
      </w:r>
    </w:p>
    <w:p>
      <w:pPr>
        <w:pStyle w:val="Normal"/>
        <w:spacing w:before="24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ычислите:  </w:t>
      </w:r>
      <w:r>
        <w:rPr>
          <w:sz w:val="28"/>
          <w:szCs w:val="28"/>
        </w:rPr>
        <w:object w:dxaOrig="2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18pt" filled="f" o:ole="">
            <v:imagedata r:id="rId3" o:title=""/>
          </v:shape>
          <o:OLEObject Type="Embed" ProgID="" ShapeID="ole_rId2" DrawAspect="Content" ObjectID="_173100762" r:id="rId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   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коробку помещается шесть кубиков в длину, пять кубиков в ширину и четыре кубика в высоту. Какое наибольшее количество кубиков можно уложить в эту коробку? </w:t>
      </w:r>
    </w:p>
    <w:p>
      <w:pPr>
        <w:pStyle w:val="Normal"/>
        <w:spacing w:before="24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 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арлсон съел треть плюшек, которые испекла Фрекен Бок, и после этого осталось 12 плюшек. Сколько плюшек испекла Фрекен Бок?  </w:t>
      </w:r>
    </w:p>
    <w:p>
      <w:pPr>
        <w:pStyle w:val="Normal"/>
        <w:spacing w:before="24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 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дин воздушный шарик стоит 12 рублей. В День города цена шарика стала ниже на 4 рубля. У Володи есть 100 рублей. Он покупает столько шариков, на сколько ему хватит денег. Сколько рублей сдачи должен получить Володя?</w:t>
      </w:r>
    </w:p>
    <w:p>
      <w:pPr>
        <w:pStyle w:val="Normal"/>
        <w:spacing w:before="24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 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Среди пяти написанных равенств только одно верное. Укажите номер верного равенств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8</m:t>
        </m:r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210</m:t>
        </m:r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744</m:t>
        </m:r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0344</m:t>
        </m:r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20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15pt" filled="f" o:ole="">
            <v:imagedata r:id="rId5" o:title=""/>
          </v:shape>
          <o:OLEObject Type="Embed" ProgID="" ShapeID="ole_rId4" DrawAspect="Content" ObjectID="_355615044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узнечик может прыгнуть вдоль координатного луча либо на 5 единиц вправо, либо на 3 единицы влево. Он начинает прыгать из начала координат, и хочет оказаться  в точке с координатой 61. Какое наименьшее число прыжков ему понадобится сделат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. __________________________________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___________________________________</w:t>
      </w:r>
      <w:r>
        <w:br w:type="page"/>
      </w:r>
    </w:p>
    <w:p>
      <w:pPr>
        <w:pStyle w:val="BodyText3"/>
        <w:widowControl/>
        <w:rPr>
          <w:szCs w:val="28"/>
        </w:rPr>
      </w:pPr>
      <w:r>
        <w:rPr>
          <w:szCs w:val="28"/>
        </w:rPr>
        <w:t xml:space="preserve">Административная контрольная работа по математике </w:t>
      </w:r>
    </w:p>
    <w:p>
      <w:pPr>
        <w:pStyle w:val="BodyText3"/>
        <w:widowControl/>
        <w:rPr>
          <w:szCs w:val="28"/>
        </w:rPr>
      </w:pPr>
      <w:r>
        <w:rPr>
          <w:szCs w:val="28"/>
        </w:rPr>
        <w:t>для учащихся 5 классов</w:t>
      </w:r>
    </w:p>
    <w:p>
      <w:pPr>
        <w:pStyle w:val="BodyText3"/>
        <w:widowControl/>
        <w:rPr>
          <w:szCs w:val="28"/>
        </w:rPr>
      </w:pPr>
      <w:r>
        <w:rPr>
          <w:szCs w:val="28"/>
        </w:rPr>
        <w:t xml:space="preserve">Вариант </w:t>
      </w:r>
      <w:r>
        <w:rPr>
          <w:szCs w:val="28"/>
          <w:lang w:val="en-US"/>
        </w:rPr>
        <w:t>II</w:t>
      </w:r>
    </w:p>
    <w:p>
      <w:pPr>
        <w:pStyle w:val="BodyText3"/>
        <w:widowControl/>
        <w:rPr>
          <w:szCs w:val="28"/>
        </w:rPr>
      </w:pPr>
      <w:r>
        <w:rPr>
          <w:szCs w:val="28"/>
        </w:rPr>
        <w:t>ФИ________________________________</w:t>
      </w:r>
    </w:p>
    <w:p>
      <w:pPr>
        <w:pStyle w:val="BodyText3"/>
        <w:widowControl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5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 xml:space="preserve">Для заданий 1–7  запишите ответ в указанном месте. Для задания 8  обведите номер правильного ответа. Для задания 9 запишите полное решение и ответ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числит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Ответ: 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лина прямоугольника равна 7 см, а ширина 3 см. Найдите площадь этого прямоугольника (в квадратных сантиметрах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 _______________________________________</w:t>
      </w:r>
    </w:p>
    <w:p>
      <w:pPr>
        <w:pStyle w:val="Normal"/>
        <w:spacing w:before="24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колько сантиметров в четырех метрах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Ответ: _______________________________________</w:t>
      </w:r>
    </w:p>
    <w:p>
      <w:pPr>
        <w:pStyle w:val="Normal"/>
        <w:spacing w:before="24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ычислите:  40*(1,72+1,8)-2,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   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коробку помещается восемь кубиков в длину, пять кубиков в ширину и три кубика в высоту. Какое наибольшее количество кубиков можно уложить в эту коробку? </w:t>
      </w:r>
    </w:p>
    <w:p>
      <w:pPr>
        <w:pStyle w:val="Normal"/>
        <w:spacing w:before="24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 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арлсон съел четверть плюшек, которые испекла Фрекен Бок, и после этого осталось 12 плюшек. Сколько плюшек испекла Фрекен Бок?  </w:t>
      </w:r>
    </w:p>
    <w:p>
      <w:pPr>
        <w:pStyle w:val="Normal"/>
        <w:spacing w:before="24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 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дин воздушный шарик стоит 11 рублей. В День города цена шарика стала ниже на 2 рубля. У Володи есть 117 рублей. Он покупает столько шариков, на сколько ему хватит денег. Сколько рублей сдачи должен получить Володя?</w:t>
      </w:r>
    </w:p>
    <w:p>
      <w:pPr>
        <w:pStyle w:val="Normal"/>
        <w:spacing w:before="24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 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Среди пяти написанных равенств только одно верное. Укажите номер верного равенств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8</m:t>
        </m:r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444</m:t>
        </m:r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848</m:t>
        </m:r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431</m:t>
        </m:r>
      </m:oMath>
    </w:p>
    <w:p>
      <w:pPr>
        <w:pStyle w:val="Normal"/>
        <w:ind w:firstLine="708"/>
        <w:rPr/>
      </w:pPr>
      <w:r>
        <w:rPr>
          <w:sz w:val="28"/>
          <w:szCs w:val="28"/>
        </w:rPr>
        <w:t>5) 22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421= 957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узнечик может прыгнуть вдоль координатного луча либо на 7 единиц вправо, либо на 3 единицы влево. Он начинает прыгать из начала координат, и хочет оказаться  в точке с координатой 61. Какое наименьшее число прыжков ему понадобится сделат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. __________________________________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___________________________________</w:t>
      </w:r>
      <w:r>
        <w:br w:type="page"/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>Система оценивания результатов выполнения диагностической работы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е от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304"/>
        <w:gridCol w:w="1317"/>
        <w:gridCol w:w="1416"/>
        <w:gridCol w:w="244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93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/12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1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/400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/137,9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оценивания ответа на задание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1013"/>
      </w:tblGrid>
      <w:tr>
        <w:trPr>
          <w:trHeight w:val="33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держание верного ответа  </w:t>
            </w:r>
            <w:r>
              <w:rPr>
                <w:sz w:val="26"/>
                <w:szCs w:val="26"/>
              </w:rPr>
              <w:t>(допускаются иные формулировки ответа)</w:t>
            </w:r>
          </w:p>
        </w:tc>
      </w:tr>
      <w:tr>
        <w:trPr>
          <w:trHeight w:val="56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вариан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шение</w:t>
            </w:r>
            <w:r>
              <w:rPr>
                <w:sz w:val="28"/>
                <w:szCs w:val="28"/>
              </w:rPr>
              <w:t>. Разделим 61 на 5 с остатком.</w:t>
            </w:r>
          </w:p>
          <w:p>
            <w:pPr>
              <w:pStyle w:val="MTDisplayEquation1"/>
              <w:rPr/>
            </w:pPr>
            <w:r>
              <w:rPr/>
              <w:tab/>
            </w:r>
            <w:r>
              <w:rPr/>
              <w:object w:dxaOrig="14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4pt;height:18pt" filled="f" o:ole="">
                  <v:imagedata r:id="rId7" o:title=""/>
                </v:shape>
                <o:OLEObject Type="Embed" ProgID="" ShapeID="ole_rId6" DrawAspect="Content" ObjectID="_419334325" r:id="rId6"/>
              </w:objec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, чтобы попасть в точку 61, Кузнечик должен сделать не менее 13 прыжков вправо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Если прыжков вправо 13, то Кузнечик попадает в точку 65, и ему нужно прыгнуть влево на 4 единицы, но 4 не делится на 3, поэтому Кузнечик не может этого сделать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Если прыжков вправо 14, то Кузнечик попадает в точку 70, и ему нужно прыгнуть влево на 9 единиц. Для этого нужно 3 прыжк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Всего получается </w:t>
            </w:r>
            <w:r>
              <w:rPr/>
              <w:object w:dxaOrig="124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pt;height:15pt" filled="f" o:ole="">
                  <v:imagedata r:id="rId9" o:title=""/>
                </v:shape>
                <o:OLEObject Type="Embed" ProgID="" ShapeID="ole_rId8" DrawAspect="Content" ObjectID="_1099114605" r:id="rId8"/>
              </w:object>
            </w:r>
            <w:r>
              <w:rPr>
                <w:sz w:val="28"/>
                <w:szCs w:val="28"/>
              </w:rPr>
              <w:t>прыж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  <w:r>
              <w:rPr>
                <w:sz w:val="28"/>
                <w:szCs w:val="28"/>
              </w:rPr>
              <w:t>: 17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  <w:r>
              <w:rPr>
                <w:sz w:val="28"/>
                <w:szCs w:val="28"/>
              </w:rPr>
              <w:t>. Разделим 61 на 7 с остатко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=7*8+5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чит, чтобы попасть в точку 61, Кузнечик должен сделать не менее 8 прыжков вправо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Если прыжков вправо 9, то Кузнечик попадает в точку 63, и ему нужно прыгнуть влево на 3 единицы, но 2 не делится на 3, поэтому Кузнечик не может этого сделать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Если прыжков вправо 10, то Кузнечик попадает в точку 70, и ему нужно прыгнуть влево на 9 единиц. Для этого нужно 3 прыжк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сего получается 10+3=13прыжк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</w:t>
            </w:r>
            <w:r>
              <w:rPr>
                <w:sz w:val="28"/>
                <w:szCs w:val="28"/>
              </w:rPr>
              <w:t>: 12.</w:t>
            </w:r>
          </w:p>
        </w:tc>
      </w:tr>
      <w:tr>
        <w:trPr>
          <w:trHeight w:val="273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казания к оцениванию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лы</w:t>
            </w:r>
          </w:p>
        </w:tc>
      </w:tr>
      <w:tr>
        <w:trPr>
          <w:trHeight w:val="321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йден верный ответ. Имеется верное объяснение, возможно содержащее небольшие погреш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указание, сколько каких прыжков нужно сделать, чтобы попасть в точку 61. При этом число прыжков не обязательно минимально. Объяснения неверные, либо отсутствую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случаи ответа ИЛИ ответ отсутству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альный бал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шкала перевода первичных баллов в школьные отмет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575"/>
        <w:gridCol w:w="1575"/>
        <w:gridCol w:w="157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отмет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бал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мен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TDisplayEquation">
    <w:name w:val="MTDisplayEquation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>
      <w:sz w:val="28"/>
      <w:szCs w:val="28"/>
      <w:lang w:val="en-US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05:00Z</dcterms:created>
  <dc:creator>FianSetupUser</dc:creator>
  <dc:description/>
  <cp:keywords/>
  <dc:language>en-US</dc:language>
  <cp:lastModifiedBy>Харины</cp:lastModifiedBy>
  <cp:lastPrinted>2014-03-06T18:20:00Z</cp:lastPrinted>
  <dcterms:modified xsi:type="dcterms:W3CDTF">2014-08-12T11:37:00Z</dcterms:modified>
  <cp:revision>13</cp:revision>
  <dc:subject/>
  <dc:title>Набросок варианта для 6 кла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