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79»</w:t>
      </w:r>
    </w:p>
    <w:p>
      <w:pPr>
        <w:sectPr>
          <w:type w:val="continuous"/>
          <w:pgSz w:w="11906" w:h="16838"/>
          <w:pgMar w:left="805" w:right="668" w:gutter="0" w:header="0" w:top="800" w:footer="0" w:bottom="1118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нспект занятия по тем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8"/>
          <w:szCs w:val="48"/>
        </w:rPr>
        <w:t>«Деньг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36"/>
          <w:szCs w:val="36"/>
        </w:rPr>
        <w:t>Вид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деятельности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«</w:t>
      </w:r>
      <w:r>
        <w:rPr>
          <w:rFonts w:cs="Comic Sans MS" w:ascii="Comic Sans MS" w:hAnsi="Comic Sans MS"/>
          <w:b/>
          <w:sz w:val="36"/>
          <w:szCs w:val="36"/>
        </w:rPr>
        <w:t>Познание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предметног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и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социальног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мира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» </w:t>
      </w:r>
      <w:r>
        <w:rPr>
          <w:rFonts w:cs="Comic Sans MS" w:ascii="Comic Sans MS" w:hAnsi="Comic Sans MS"/>
          <w:b/>
          <w:sz w:val="36"/>
          <w:szCs w:val="36"/>
        </w:rPr>
        <w:t>согласн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примерной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ООП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Д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«</w:t>
      </w:r>
      <w:r>
        <w:rPr>
          <w:rFonts w:cs="Comic Sans MS" w:ascii="Comic Sans MS" w:hAnsi="Comic Sans MS"/>
          <w:b/>
          <w:sz w:val="36"/>
          <w:szCs w:val="36"/>
        </w:rPr>
        <w:t>Детств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» </w:t>
      </w:r>
      <w:r>
        <w:rPr>
          <w:rFonts w:cs="Comic Sans MS" w:ascii="Comic Sans MS" w:hAnsi="Comic Sans MS"/>
          <w:b/>
          <w:sz w:val="36"/>
          <w:szCs w:val="36"/>
        </w:rPr>
        <w:t>под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ред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. </w:t>
      </w:r>
      <w:r>
        <w:rPr>
          <w:rFonts w:cs="Comic Sans MS" w:ascii="Comic Sans MS" w:hAnsi="Comic Sans MS"/>
          <w:b/>
          <w:sz w:val="36"/>
          <w:szCs w:val="36"/>
        </w:rPr>
        <w:t>Т</w:t>
      </w:r>
      <w:r>
        <w:rPr>
          <w:rFonts w:cs="Bernard MT Condensed" w:ascii="Bernard MT Condensed" w:hAnsi="Bernard MT Condensed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>И</w:t>
      </w:r>
      <w:r>
        <w:rPr>
          <w:rFonts w:cs="Bernard MT Condensed" w:ascii="Bernard MT Condensed" w:hAnsi="Bernard MT Condensed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>Бабаевой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, </w:t>
      </w:r>
      <w:r>
        <w:rPr>
          <w:rFonts w:cs="Comic Sans MS" w:ascii="Comic Sans MS" w:hAnsi="Comic Sans MS"/>
          <w:b/>
          <w:sz w:val="36"/>
          <w:szCs w:val="36"/>
        </w:rPr>
        <w:t>А</w:t>
      </w:r>
      <w:r>
        <w:rPr>
          <w:rFonts w:cs="Bernard MT Condensed" w:ascii="Bernard MT Condensed" w:hAnsi="Bernard MT Condensed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>Г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. </w:t>
      </w:r>
      <w:r>
        <w:rPr>
          <w:rFonts w:cs="Comic Sans MS" w:ascii="Comic Sans MS" w:hAnsi="Comic Sans MS"/>
          <w:b/>
          <w:sz w:val="36"/>
          <w:szCs w:val="36"/>
        </w:rPr>
        <w:t>Гогоберидзе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, </w:t>
      </w:r>
      <w:r>
        <w:rPr>
          <w:rFonts w:cs="Comic Sans MS" w:ascii="Comic Sans MS" w:hAnsi="Comic Sans MS"/>
          <w:b/>
          <w:sz w:val="36"/>
          <w:szCs w:val="36"/>
        </w:rPr>
        <w:t>О</w:t>
      </w:r>
      <w:r>
        <w:rPr>
          <w:rFonts w:cs="Bernard MT Condensed" w:ascii="Bernard MT Condensed" w:hAnsi="Bernard MT Condensed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>В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. </w:t>
      </w:r>
      <w:r>
        <w:rPr>
          <w:rFonts w:cs="Comic Sans MS" w:ascii="Comic Sans MS" w:hAnsi="Comic Sans MS"/>
          <w:b/>
          <w:sz w:val="36"/>
          <w:szCs w:val="36"/>
        </w:rPr>
        <w:t>Солнцев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а Анастасия Германовна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sz w:val="28"/>
          <w:szCs w:val="28"/>
        </w:rPr>
        <w:t>Бийск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419100</wp:posOffset>
                </wp:positionV>
                <wp:extent cx="58483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pt;margin-top:33pt;width:46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– 201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62626"/>
          <w:sz w:val="28"/>
          <w:szCs w:val="28"/>
          <w:u w:val="single"/>
        </w:rPr>
        <w:t>Пояснительная записка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составлен в помощь воспитателю реализовать на практике содержание работы в соответствии с ФГОС ДО.</w:t>
      </w:r>
    </w:p>
    <w:p>
      <w:pPr>
        <w:pStyle w:val="TextBody"/>
        <w:spacing w:lineRule="auto" w:line="240"/>
        <w:ind w:left="0" w:right="0" w:firstLine="567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sz w:val="28"/>
          <w:szCs w:val="28"/>
        </w:rPr>
        <w:t>Настоящий конспект занятия по теме «Деньги» разработан и проведен в    подготовительной к школе группе в рамках реализации ООП ДО, составленной с учётом примерной образовательной программы «Детство» под редакцией Т.И. Бабаевой, А.Г. Гогоберидзе, О.В. Солнцева.</w:t>
      </w:r>
    </w:p>
    <w:p>
      <w:pPr>
        <w:pStyle w:val="Normal"/>
        <w:ind w:left="567" w:right="0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разовательных  област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вательное развитие, Социально-коммуникативное развитие, Речевое развитие, Художественно-эстетическое и Физическое развитие.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в подготовительной к школе группе по эконом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Деньг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 условий для активного исследования темы, формирование у детей представления о деньгах, как об универсальном средстве обме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нимание, что каждый товар имеет свою цену,  представления о разнообразии денежных знаков в разных странах. Формировать представление о значении труда как способе зарабатывания денег.  Закреплять знание сказок о деньгах, умение решать экономически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образное мышление. Развивать речевую активность, коммуникативные навыки, умение выполнять операцию по существенным экономическим признакам. Формировать навыки работы в коллективе, взаимодействуя со сверстниками и взрослыми. Формировать интегративные качества старших дошкольников – любознательный, активный, эмоционально отзывчивый, овладевший средствами общения и способами взаимодействия со взрослыми и сверстниками, способный планировать свои действия на основе первичных ценностных представлений, способный решать интеллектуальные задачи, адекватные возрасту, имеющий первичные представления о себе, овладевший универсальными предпосылками учебной деятельности (умениями работать по правилу и образцу, слушать инструкции и выполнять и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друг к другу. Воспитывать самостоятельность в высказываниях, при ответах на вопросы; чувство взаимопомощи и желание оказывать помощь товарищу, умение договариваться, работая в небольших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Материалы</w:t>
      </w:r>
      <w:r>
        <w:rPr>
          <w:spacing w:val="-8"/>
          <w:sz w:val="28"/>
          <w:szCs w:val="28"/>
        </w:rPr>
        <w:t xml:space="preserve">: схема-карта с изображением места,  где лежит и задания для его поиска. Шкатулка с денежными купюрами, заготовки листов А5 и цветные карандаши, кошелек, пластиковая карточка, математические карты-схемы задач.  Карточки со словами: здоровье, дружба, солнце, совесть, игрушки, туфли, рыбка. </w:t>
      </w:r>
    </w:p>
    <w:p>
      <w:pPr>
        <w:pStyle w:val="Normal"/>
        <w:ind w:left="567" w:right="0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>Предварительная работа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тение и обсуждение русских народных и авторских сказок о деньгах:  </w:t>
      </w:r>
    </w:p>
    <w:p>
      <w:pPr>
        <w:pStyle w:val="Normal"/>
        <w:ind w:left="567" w:righ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. И. Чуковский «Муха - цокотуха», А. Н. Толстой  «Приключение Буратино»,  брать Гримм «Выгодное дело», Г.-Х. Андерсен «Огниво»  и  «Серебряная монета»,  русская народная сказка «Умный работник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 логических задач, экономических задач по математике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комство детей с денежными купюрами и монетами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южетно – ролевые игры «Продуктовый магазин», «Почт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pacing w:val="-8"/>
          <w:sz w:val="28"/>
          <w:szCs w:val="28"/>
        </w:rPr>
        <w:t>Дидактические игры: «Угадай название», «Закончи предложение», «Найди лишнее»,</w:t>
      </w:r>
      <w:r>
        <w:rPr>
          <w:color w:val="000000"/>
          <w:spacing w:val="-8"/>
          <w:sz w:val="28"/>
          <w:szCs w:val="28"/>
        </w:rPr>
        <w:t xml:space="preserve">  « Выбери верно предложение».</w:t>
      </w:r>
    </w:p>
    <w:p>
      <w:pPr>
        <w:pStyle w:val="Normal"/>
        <w:suppressAutoHyphens w:val="false"/>
        <w:autoSpaceDE w:val="false"/>
        <w:spacing w:lineRule="auto" w:line="240" w:before="225" w:after="225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225" w:after="225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Организация образовательной деятельности</w:t>
      </w:r>
      <w:r>
        <w:rPr>
          <w:b/>
          <w:color w:val="000000"/>
          <w:sz w:val="24"/>
          <w:szCs w:val="24"/>
          <w:u w:val="single"/>
          <w:shd w:fill="FFFFFF" w:val="clear"/>
        </w:rPr>
        <w:t>:</w:t>
      </w:r>
    </w:p>
    <w:p>
      <w:pPr>
        <w:pStyle w:val="Normal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tbl>
      <w:tblPr>
        <w:tblW w:w="1051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227"/>
        <w:gridCol w:w="3721"/>
      </w:tblGrid>
      <w:tr>
        <w:trPr>
          <w:trHeight w:val="758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уктур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тей </w:t>
            </w:r>
          </w:p>
        </w:tc>
      </w:tr>
      <w:tr>
        <w:trPr>
          <w:trHeight w:val="4031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онный  момент.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: Находит в группе лист бумаги формата А4, на котором нарисована схема-карта и написаны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: Спрашивает у детей, что нарисовано на этом листе бумаги?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: Предлагает детям отправиться на поиски клада, используя карту.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 играют. Обращают внимание на воспитателя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а это же карта для поиска клада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ключаются в непосредственно образовательную деятельность (начинают рассматривать карту).</w:t>
            </w:r>
          </w:p>
        </w:tc>
      </w:tr>
      <w:tr>
        <w:trPr>
          <w:trHeight w:val="347" w:hRule="atLeast"/>
        </w:trPr>
        <w:tc>
          <w:tcPr>
            <w:tcW w:w="25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езиологическая гимнастика </w:t>
            </w:r>
          </w:p>
        </w:tc>
        <w:tc>
          <w:tcPr>
            <w:tcW w:w="422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ти, я думаю, что для выполнения такого серьёзного дела мы должны быть внимательными, да?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авайте, вспомним и выполним упражнение, которое нам поможет быть внимательными в работе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Чтоб ни чего не упустить, внимательными  быть – нужно на ладонь дави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И еще одно упражнение: нарисуйте в воздухе цифру 8 одной рукой, а потом другой, а теперь обеими руками вмест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ы теперь стали очень внимательными,  сосредоточимся на нашем занятии.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йдем к  доске, и приступим к заданию. </w:t>
            </w:r>
          </w:p>
        </w:tc>
        <w:tc>
          <w:tcPr>
            <w:tcW w:w="37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ют  пальцы левой руки, слегка нажимают  на точку концентрации внимания, расположенную в середине ладон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т сначала вверх правую руку и выполняют упражнение в воздухе, а затем левой рукой , а потом обеими руками вмест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ят  к  доске, и приступают  к заданию. 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 размин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 кто может напомнить, что мы должны будем сделать?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правильно! Обращаюсь к коллективной беседе с деть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- Что мы должны сделать в начале? Как вы думаете, с чего начинать?  Подсказываю. (первое задание). А что нам следует сделать после этого? (После ответов детей в соответствующем порядке выполняем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мы и  выстроили с вами план действий. Начинаем действовать по намеченному план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 прежде чем приступить к действиям, обговариваем с детьми все еще раз.)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 должны найти клад, а для того чтобы найти нужно выполнить все задания по поряд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карту, прочитать задание 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дете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: Зачитывает задание №1: для того чтобы приблизиться на один шаг к заветному кладу вспомните как можно больше сказок, где говорится о деньгах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Даёт положительную оценку ответов детей – за проявленную эруди-цию и хорошие знания сказок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Зачитывает следующее указания по карте: от места, где вы находитесь, сделайте 7 шагов прямо, там вас ожидает следующее зад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Предлагает одному из детей зачитать задание №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Благодарит детей за сообразительность и предлагает посмотреть карту, для определения дальнейшего движ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Зачитывает следующее указания по карте: от места, где вы находитесь, сделайте 8 шагов вперёд и повернитесь на право. Перед вами лежит задание №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Предлагает одному из детей зачитать задание №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Знакомит детей с условиями задач для каждой из групп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Задача для 1-й групп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Мама дала Кате 4 рубля и Диме 4 рубля. Могут ли ребята купить карандаши по цене 10 рубля? Почему?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Задача для 2-йгрупп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У Оли были такие монеты: 5 рублей, 2 рубля, 1 рубль. Она купила пирамидку за 5 рублей. Сколько рублей осталось у Оли?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Хвалит детей за умение быстро и чётко работать в группах и даёт дальнейшие указания для выполнения последних заданий: от места, где вы находитесь, сделайте 4 шага влево и 5 шагов вперёд.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Ответы детей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К. И. Чуковский «Муха-Цокотуха»,  А. Н. Толстой «Приключения Буратино», братья Гримм «Выгодное дело», Г. -Х. Андерсен «Серебряная монета», «Огниво», грузинская сказка «Заработанный рубль», русская народная сказка «По копейке блёстк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Выполняют указания воспитателя и находят второе зад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Ребёнок зачитывает задание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задание №2 «Найди лишнее»: перед вами находятся 5 предметов, скажите, какой экономический признак их объединяет и какие предметы лишние (100 рублей, монета 50 копеек, кошелёк, пластиковая кредитная карточка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 xml:space="preserve">Ответы детей: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100 рублей, 1 доллар, монету (50 копеек) и пластиковую кредитную карточку объединяет категория «Деньги», а лишним здесь будет кошелёк т. к. им нельзя расплатиться в магазин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рассматривают карту и определяются с дальнейшей траекторией движения на пути к поиску клад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следуют указаниям и приходят к следующему задани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 xml:space="preserve">Ребёнок зачитывает задание: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Задание №3 - решите экономические задачи, и вы ещё ближе приблизитесь к заветному кладу (для выполнения этого задания разделитесь на две группы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самостоятельно делятся на две равные, по числу участников, группы и рассматривают карты-схемы зада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Ответ детей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Нет т. к. у Кати и Димы вместе всего 8 рублей (4+4=8, а для покупки карандашей им не хватает 2 рубля (10-8=2) 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Ответ детей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У Оли осталось 3 рубля (2+1=3) т. к. 5 рублей она потратила на пирамидку.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  минутка.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</w:rPr>
              <w:t>Раз— подняться, потянуться</w:t>
              <w:br/>
              <w:t>Два—нагнуть, разогнуться,</w:t>
              <w:br/>
              <w:t>Три—в ладоши, три хлопка,</w:t>
              <w:br/>
              <w:t>Головою три кивка.</w:t>
              <w:br/>
              <w:t>На четыре— руки шире,</w:t>
              <w:br/>
              <w:t>Пять—руками помахать,</w:t>
              <w:br/>
              <w:t xml:space="preserve">Шесть — на место тихо сесть. 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Дети находят задание провести физкультминутку.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Даёт положительную оценку ответов детей за умение быстро и чётко работать в группах и даёт дальнейшие указания для выполнения последних заданий: от места, где вы находитесь, сделайте 2 шага вправо и 3 шага вперёд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Зачитывает задание №4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– перед вами находятся карточки со словами, отберите те из них, что нельзя купить за деньги (конфеты, здоровье, игрушки, дружба, солнце, туфли, рыбка, совесть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Хвалит детей и говорит, что именно дружба и помогла им справиться со всеми испытаниями и найти клад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Рассказывает о существовании различных денежных купюр и монет в современном мире. Знакомит детей с названиями денег других стра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Спрашивает у детей, что такое деньги?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,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обобщая ответы детей, подводит к определению: деньги – это разрешенное государством средство обмен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государством можно называть каждую отдельную страну со своей властью и порядком. Америка – это государство? Россия – это государство? Китай – это тоже государ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Так вот в каждом государстве разрешены свои деньги: например в </w:t>
            </w:r>
            <w:r>
              <w:rPr>
                <w:sz w:val="28"/>
                <w:szCs w:val="28"/>
              </w:rPr>
              <w:t>Германии</w:t>
              <w:tab/>
              <w:t xml:space="preserve"> Ев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те</w:t>
              <w:tab/>
              <w:t xml:space="preserve"> Ф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 </w:t>
              <w:tab/>
              <w:t xml:space="preserve"> Долл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е</w:t>
              <w:tab/>
              <w:t xml:space="preserve"> Бат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sz w:val="28"/>
                <w:szCs w:val="28"/>
              </w:rPr>
              <w:t>России          Руб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Предлагает детям придумать и нарисовать деньги, которыми можно будет пользоваться в сюжетно-ролевых игр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организовывает выставку детских работ и благодарит детей за увлекательные поиски клада.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чётко выполняют указания воспитателя и приходят к магнитной доске, на которой расположено, последнее зад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Ответы детей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За деньги нельзя купить: солнце, здоровье, совесть, дружбу.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находят шкатулку с денежными купюрами и монетами, различных стран мира, и рассматривают и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слушают рассказ воспитател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Ответы детей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деньги – это бумажные листы, их называют купюрами, и монеты, которые мы отдаём в магазине в обмен, на какие-либо товар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(задают вопрос воспитателю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Что значит «разрешённое государством»?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да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Дети: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eastAsia="ar-SA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самостоятельно придумывают названия для денежек («Звездочки» т. к. наша группа называется «Звездочки», которыми будут пользоваться в группе и рисуют их).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eastAsia="ar-SA" w:bidi="ar-SA"/>
              </w:rPr>
              <w:t>Воспитатель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организует выставку детских работ, вместе с детьми они выбирают самые удачные эскизы «радужки» и благодарит детей за увлекательные поиски клада.</w:t>
            </w:r>
            <w:r>
              <w:rPr>
                <w:color w:val="000000"/>
                <w:sz w:val="28"/>
                <w:szCs w:val="28"/>
                <w:lang w:eastAsia="ar-SA" w:bidi="ar-SA"/>
              </w:rPr>
              <w:t xml:space="preserve"> Предлагаю не скольким детям рассказать, почему именно такие  деньги они нарисовали, или придумать историю.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еятельности детей.</w:t>
            </w:r>
          </w:p>
        </w:tc>
        <w:tc>
          <w:tcPr>
            <w:tcW w:w="4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, вы сегодня провели собственный исследовательский поиск, справились с серьезными испытаниями, смогли проанализировать собранные сведения и обобщить и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ра, твои вопросы были очень интересным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икита и Жанна, вам приятно от того, что вы смогли сделать, справиться с заданиями? Почем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гор и Варвара, у вас получились, очень интересные истории получились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еня,  еще немного времени и у тебя все получится. </w:t>
            </w:r>
          </w:p>
        </w:tc>
        <w:tc>
          <w:tcPr>
            <w:tcW w:w="3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на новую образовательную деятельность</w:t>
            </w:r>
          </w:p>
        </w:tc>
        <w:tc>
          <w:tcPr>
            <w:tcW w:w="422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сохраним наши  деньги «Звездочки» до следующего занятия, и сравним их  с деньгами, которыми обмениваются люди в других странах.</w:t>
            </w:r>
          </w:p>
        </w:tc>
        <w:tc>
          <w:tcPr>
            <w:tcW w:w="37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97" w:leader="none"/>
        </w:tabs>
        <w:spacing w:before="101" w:after="0"/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лчкова, В. Н.  Конспекты занятий в старшей группе детского сада. Математика : учеб. - метод. Пособие для воспитателей и методистов ДОУ / В. Н. Волчкова, Н. В. Степанова. – Воронеж: ТЦ  «Учитель», 2004. – 91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97" w:leader="none"/>
        </w:tabs>
        <w:spacing w:before="101" w:after="0"/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олицына, Н. С. Перспективное планирование воспитательно-образовательного процесса в дошкольном учреждении. Старшая  группа/ Н.С. Голицына.- М.: Скрипторий 2003, 2007. – 3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97" w:leader="none"/>
        </w:tabs>
        <w:spacing w:before="101" w:after="0"/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тство: примерная основная общеобразовательная программа дошкольного образования/ Т.И. Бабаева, А.Г. Гогоберидзе, З.А. Михайлова и др. – СПб.: ООО «Издательство «Детство –  Пресс», 2013. – 52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97" w:leader="none"/>
        </w:tabs>
        <w:spacing w:before="101" w:after="0"/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Епанешникова, Т.  П. Дошкольник в мире экономики. –  СПб.: ИЗДАТЕЛЬСТВО «ДЕТСТВО – ПРЕСС», 2013. – 176с. – Волгоград: Учитель, 2008. – 169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97" w:leader="none"/>
        </w:tabs>
        <w:spacing w:before="101" w:after="0"/>
        <w:ind w:left="360" w:right="10" w:hanging="36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spacing w:val="-9"/>
          <w:sz w:val="28"/>
          <w:szCs w:val="28"/>
        </w:rPr>
        <w:t xml:space="preserve">Киреева, Л. Г. Играем в  экономику: комплексные занятия, сюжетно-ролевые и дидактические игры/ авт. Сост. Л.Г. Киреева. 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0" w:right="38" w:hanging="0"/>
        <w:jc w:val="both"/>
        <w:rPr>
          <w:color w:val="000000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 xml:space="preserve">Анализ проведенного занятия </w:t>
      </w:r>
    </w:p>
    <w:p>
      <w:pPr>
        <w:pStyle w:val="Normal"/>
        <w:shd w:fill="FFFFFF" w:val="clear"/>
        <w:ind w:left="10" w:right="38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38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Цель и задачи данного занятия соответствуют программным требованиям, </w:t>
      </w:r>
      <w:r>
        <w:rPr>
          <w:color w:val="000000"/>
          <w:sz w:val="28"/>
          <w:szCs w:val="28"/>
        </w:rPr>
        <w:t xml:space="preserve">возрастным особенностям и уровню подготовленности детей.  </w:t>
      </w:r>
    </w:p>
    <w:p>
      <w:pPr>
        <w:pStyle w:val="Normal"/>
        <w:shd w:fill="FFFFFF" w:val="clear"/>
        <w:ind w:left="10" w:right="38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работа данного занятия способствует включению ребенка в поиск. В процессе поиска  подводила детей к нужной идее – делала так, чтобы дети сами высказывали то, что требуется в данной ситуации. Таким образом, выстраивали план дальнейшего действия и договаривались  о способах решения получаемых сведений. Быстрое ориентирование в пространстве детьми способствовало развитию ассоциативного мышления и творческих способностей. Во время сбора материала ребята работали как индивидуально, так и в группах, перемещались по группе так, как было указано в заданиях, что внесло элемент необычности  в процесс работы. Сопровождая поиск, старалась не давать прямых инструкций, не делать за них то, с чем они справлялись сами. Анализируя собранные сведения и обобщая материал, смотрели и рассуждали: что интересного мы узнали? Что нового можем рассказать другим по результатам проведенного исследования? Для того чтобы усилить значимость поиска и сделать игровую ситуацию более концентрированной использовались различные задания, различной трудности. Активность детей в процессе обсуждения задания, задаваемые вопросы способствовали развитию критического мышления.</w:t>
      </w:r>
    </w:p>
    <w:p>
      <w:pPr>
        <w:pStyle w:val="Normal"/>
        <w:shd w:fill="FFFFFF" w:val="clear"/>
        <w:ind w:left="19" w:right="2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занятия дети были заинтересованы и активны, т.к. деятельность </w:t>
      </w:r>
      <w:r>
        <w:rPr>
          <w:color w:val="000000"/>
          <w:spacing w:val="2"/>
          <w:sz w:val="28"/>
          <w:szCs w:val="28"/>
        </w:rPr>
        <w:t xml:space="preserve">была разнообразной. Взаимоотношения между детьми были дружелюбными, они умели найти правильное решение, согласовывали действия, работая в группе. </w:t>
      </w:r>
      <w:r>
        <w:rPr>
          <w:color w:val="000000"/>
          <w:sz w:val="28"/>
          <w:szCs w:val="28"/>
        </w:rPr>
        <w:t xml:space="preserve">Игровая ситуация </w:t>
      </w:r>
      <w:r>
        <w:rPr>
          <w:color w:val="000000"/>
          <w:spacing w:val="2"/>
          <w:sz w:val="28"/>
          <w:szCs w:val="28"/>
        </w:rPr>
        <w:t xml:space="preserve">способствовала поддержанию у детей </w:t>
      </w:r>
      <w:r>
        <w:rPr>
          <w:color w:val="000000"/>
          <w:spacing w:val="-1"/>
          <w:sz w:val="28"/>
          <w:szCs w:val="28"/>
        </w:rPr>
        <w:t>интереса на протяжении всего занятия.</w:t>
      </w:r>
    </w:p>
    <w:p>
      <w:pPr>
        <w:pStyle w:val="Normal"/>
        <w:shd w:fill="FFFFFF" w:val="clear"/>
        <w:ind w:left="0" w:right="48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занятия была проведена рефлексия. Это дало возможность узнать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рудно ли быть искать клад.</w:t>
      </w:r>
    </w:p>
    <w:p>
      <w:pPr>
        <w:pStyle w:val="Normal"/>
        <w:shd w:fill="FFFFFF" w:val="clear"/>
        <w:ind w:left="0" w:right="48" w:firstLine="6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668" w:gutter="0" w:header="0" w:top="800" w:footer="0" w:bottom="11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8"/>
        <w:shd w:fill="FFFFFF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9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pacing w:val="-9"/>
        <w:szCs w:val="28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8"/>
        <w:spacing w:val="-9"/>
        <w:szCs w:val="28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pacing w:val="-9"/>
        <w:szCs w:val="28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pacing w:val="-9"/>
        <w:szCs w:val="28"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8"/>
        <w:spacing w:val="-9"/>
        <w:szCs w:val="28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pacing w:val="-9"/>
        <w:szCs w:val="28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pacing w:val="-9"/>
        <w:szCs w:val="28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8"/>
        <w:spacing w:val="-9"/>
        <w:szCs w:val="2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pacing w:val="-8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spacing w:val="-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pacing w:val="-8"/>
      <w:sz w:val="28"/>
      <w:szCs w:val="28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9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4:00Z</dcterms:created>
  <dc:creator>User</dc:creator>
  <dc:description/>
  <dc:language>en-US</dc:language>
  <cp:lastModifiedBy>User</cp:lastModifiedBy>
  <cp:lastPrinted>2013-10-16T07:48:00Z</cp:lastPrinted>
  <dcterms:modified xsi:type="dcterms:W3CDTF">2014-10-23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