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средняя общеобразовательная школа № 4 г. Меленки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z w:val="64"/>
          <w:szCs w:val="64"/>
        </w:rPr>
      </w:pPr>
      <w:r>
        <w:rPr>
          <w:rFonts w:cs="Bookman Old Style" w:ascii="Bookman Old Style" w:hAnsi="Bookman Old Style"/>
          <w:b/>
          <w:sz w:val="64"/>
          <w:szCs w:val="64"/>
        </w:rPr>
        <w:t>Знакомство с библиотекой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i/>
          <w:sz w:val="40"/>
          <w:szCs w:val="40"/>
        </w:rPr>
        <w:t>Библиотечный урок в 1 классе</w:t>
      </w:r>
      <w:r>
        <w:rPr>
          <w:rFonts w:cs="Bookman Old Style" w:ascii="Bookman Old Style" w:hAnsi="Bookman Old Style"/>
          <w:b/>
          <w:sz w:val="40"/>
          <w:szCs w:val="4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ind w:left="52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втор: Борисова С.В. библиотекарь МОУ СОШ № 4 г. Меленки</w:t>
      </w:r>
    </w:p>
    <w:p>
      <w:pPr>
        <w:pStyle w:val="Normal"/>
        <w:spacing w:lineRule="auto" w:line="360"/>
        <w:ind w:left="528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ленки 2009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ть базовые понятия ББЗ – библиотека, книжный фонд, абонемент, читальный зал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формировать и закрепить первичные навыки самообслуживания в условиях школьной библиотеки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игровой форме познакомить детей с Правилами пользования библиотекой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Читательское назначение:</w:t>
      </w:r>
      <w:r>
        <w:rPr>
          <w:rFonts w:cs="Bookman Old Style" w:ascii="Bookman Old Style" w:hAnsi="Bookman Old Style"/>
          <w:sz w:val="28"/>
          <w:szCs w:val="28"/>
        </w:rPr>
        <w:t xml:space="preserve"> учащиеся 1-х классов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Оборудование:</w:t>
      </w:r>
      <w:r>
        <w:rPr>
          <w:rFonts w:cs="Bookman Old Style" w:ascii="Bookman Old Style" w:hAnsi="Bookman Old Style"/>
          <w:sz w:val="28"/>
          <w:szCs w:val="28"/>
        </w:rPr>
        <w:t xml:space="preserve"> книжная выставка, проектор, экран, листочки с 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ручкам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Подготовка к уроку:</w:t>
      </w:r>
      <w:r>
        <w:rPr>
          <w:rFonts w:cs="Bookman Old Style" w:ascii="Bookman Old Style" w:hAnsi="Bookman Old Style"/>
          <w:sz w:val="28"/>
          <w:szCs w:val="28"/>
        </w:rPr>
        <w:t xml:space="preserve"> презентация «Знакомство с библиотекой»,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Напутствие юному читателю», медал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Ход урока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ети заходят в библиотеку под «Библиотечную песню» и рассаживаются по мес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Библиотекарь:</w:t>
      </w:r>
      <w:r>
        <w:rPr>
          <w:rFonts w:cs="Bookman Old Style" w:ascii="Bookman Old Style" w:hAnsi="Bookman Old Style"/>
          <w:sz w:val="28"/>
          <w:szCs w:val="28"/>
        </w:rPr>
        <w:t xml:space="preserve"> Здравствуйте, ребята! Вы уже школьники! И на многие вопросы знаете ответ - откуда берется молоко, как называется дерево под твоим окном. 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Снаружи смотришь – 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Дом как дом,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о нет жильцов обычных в нем.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 нем книги интересные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тоят рядами тесными,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а длинных полках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доль стены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местились сказки старины,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 Черномор,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 царь Гвидон,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 добрый дед Мазай.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ак называют этот дом?</w:t>
      </w:r>
    </w:p>
    <w:p>
      <w:pPr>
        <w:pStyle w:val="Normal"/>
        <w:numPr>
          <w:ilvl w:val="0"/>
          <w:numId w:val="0"/>
        </w:numPr>
        <w:ind w:left="2400" w:hanging="0"/>
        <w:jc w:val="both"/>
        <w:outlineLvl w:val="0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Попробуй, угадай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авильно! Это библиотека, «библио» по-гречески - книга, а «тека» - хранилище. Значит, библиотека - это хранилище книг. А как вы думаете, сколько лет существует библиотека? Почти 5 тысяч лет! Еще бумагу не изобрели, а библиотеки уже были. И хранили в них книги, только не такие как сейчас, Раньше книги писались на глиняных пластинах, на папирусе, на пергаменте, на бересте, делали из кожи. Некоторые из первых книг сохранились до наших дней и теперь очень бережно хранятся в самых больших библиоте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Но в древности букв еще не придумали и письма писали с помощью рисунков. А давайте попробуем написать такое письмо. Я вам раздам листочки, ручки у вас есть свои, и вы напишете письмо маме, что ушли к бабушк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Дети рисуют письмо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ab/>
        <w:t>Итак, мы выяснили, что библиотека – это хранилище книг. Книги, журналы, которые хранятся здесь, называются книжным фондом. Каждая книга стоит на своем месте, и как самостоятельно найти нужную вам книгу я познакомлю вас позже в старших классах. А пока в этих поисках вам поможем мы – библиотекари – Римма Николаевна и я, Светлана Владимиро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В нашей библиотеке два отделения – абонемент, где вы можете записать книгу на дом, и читальный за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Чтобы стать настоящим читателем, необходимо знать Правила пользования библиотекой. Как же должен вести себя читатель в библиотеке? </w:t>
      </w:r>
      <w:r>
        <w:rPr>
          <w:rFonts w:cs="Bookman Old Style" w:ascii="Bookman Old Style" w:hAnsi="Bookman Old Style"/>
          <w:i/>
          <w:sz w:val="28"/>
          <w:szCs w:val="28"/>
        </w:rPr>
        <w:t>(Дети отвечают)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тихо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 xml:space="preserve">книги возвращать вовремя, ведь их ждут другие читатели. В нашей библиотеке книгу можно взять на неделю;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с библиотечными книгами надо обращаться бережно, чтобы их смогло прочесть как можно больше ребят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Bookman Old Style" w:ascii="Bookman Old Style" w:hAnsi="Bookman Old Style"/>
          <w:sz w:val="28"/>
          <w:szCs w:val="28"/>
        </w:rPr>
        <w:t>библиотечные книги нельзя терять, иначе в библиотеке не останется книг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ниги, взятые с полки, нужно ставить на место, где вы взяли или, если не можете вспомнить, откуда взяли, положить на стол библиотекаря. Иначе мы не сможем найти эту книгу для другого читателя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деюсь, что вы усвоили эти правила и не будете их нарушат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Я знаю, что вы уже стали читателями нашей библиотеки и прочитали немало книг, в том числе и те, что стоят на нашей книжной выставке. </w:t>
      </w:r>
    </w:p>
    <w:p>
      <w:pPr>
        <w:pStyle w:val="Normal"/>
        <w:ind w:left="20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вайте знакомые книжки откроем,</w:t>
      </w:r>
    </w:p>
    <w:p>
      <w:pPr>
        <w:pStyle w:val="Normal"/>
        <w:ind w:left="20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нова пройдем от страницы к странице,</w:t>
      </w:r>
    </w:p>
    <w:p>
      <w:pPr>
        <w:pStyle w:val="Normal"/>
        <w:ind w:left="20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гда ведь приятно с любимым героем</w:t>
      </w:r>
    </w:p>
    <w:p>
      <w:pPr>
        <w:pStyle w:val="Normal"/>
        <w:ind w:left="20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пять повстречаться, узнать, подружить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внимательно ли вы их читали? Давайте поиграем с вами и проверим это. За правильные ответы я буду раздавать вам ключики, кто больше всех наберет этих ключиков, получит медаль. Итак, начнем!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Первый конкурс называется «Угадай сказку». Я буду задавать вам вопросы по сказкам, а кто догадался, что это за сказка, поднимайте руку. С места не выкрикивать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ейчас потолкуем о книжке такой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ут синее море, здесь берег морской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тарик вышел к морю, он невод забросил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ого-то поймает и что-то попроси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 жадной старухе рассказ здесь пойдет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 жадность, ребята, к добру не ведет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 кончится дело все тем же корытом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о только не новым, а тем же – разбитым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2</w:t>
      </w:r>
      <w:r>
        <w:rPr>
          <w:rFonts w:cs="Bookman Old Style" w:ascii="Bookman Old Style" w:hAnsi="Bookman Old Style"/>
          <w:bCs/>
          <w:sz w:val="28"/>
          <w:szCs w:val="28"/>
        </w:rPr>
        <w:t>. Отворили дверь козлят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Cs/>
          <w:sz w:val="28"/>
          <w:szCs w:val="28"/>
        </w:rPr>
        <w:t>И пропали вдруг куда-то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3</w:t>
      </w:r>
      <w:r>
        <w:rPr>
          <w:rFonts w:cs="Bookman Old Style" w:ascii="Bookman Old Style" w:hAnsi="Bookman Old Style"/>
          <w:bCs/>
          <w:sz w:val="28"/>
          <w:szCs w:val="28"/>
        </w:rPr>
        <w:t>. Я от бабушки ушел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Я от дедушки ушел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тгадайте без подсказк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з какой ушел я сказк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4</w:t>
      </w:r>
      <w:r>
        <w:rPr>
          <w:rFonts w:cs="Bookman Old Style" w:ascii="Bookman Old Style" w:hAnsi="Bookman Old Style"/>
          <w:bCs/>
          <w:sz w:val="28"/>
          <w:szCs w:val="28"/>
        </w:rPr>
        <w:t>. По тропе, шагая бодро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Cs/>
          <w:sz w:val="28"/>
          <w:szCs w:val="28"/>
        </w:rPr>
        <w:t>Сами воду тащат ведр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5</w:t>
      </w:r>
      <w:r>
        <w:rPr>
          <w:rFonts w:cs="Bookman Old Style" w:ascii="Bookman Old Style" w:hAnsi="Bookman Old Style"/>
          <w:bCs/>
          <w:sz w:val="28"/>
          <w:szCs w:val="28"/>
        </w:rPr>
        <w:t>. Лисичка дом себе нашл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Мышка добрая была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В доме том, в конце концов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Стало множество жильц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6</w:t>
      </w:r>
      <w:r>
        <w:rPr>
          <w:rFonts w:cs="Bookman Old Style" w:ascii="Bookman Old Style" w:hAnsi="Bookman Old Style"/>
          <w:sz w:val="28"/>
          <w:szCs w:val="28"/>
        </w:rPr>
        <w:t>. Одеяло убежало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етела простын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одушка, как лягушк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скакала от меня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7</w:t>
      </w:r>
      <w:r>
        <w:rPr>
          <w:rFonts w:cs="Bookman Old Style" w:ascii="Bookman Old Style" w:hAnsi="Bookman Old Style"/>
          <w:sz w:val="28"/>
          <w:szCs w:val="28"/>
        </w:rPr>
        <w:t xml:space="preserve">. Вдруг откуда-то летит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ленький комарик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 руке его гори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ленький фонарик…</w:t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лодцы, ребята. Все сказки угадали. А теперь второй конкурс под названием «Угадай героя сказки». </w:t>
      </w:r>
    </w:p>
    <w:p>
      <w:pPr>
        <w:pStyle w:val="Normal"/>
        <w:numPr>
          <w:ilvl w:val="0"/>
          <w:numId w:val="4"/>
        </w:numPr>
        <w:ind w:left="13" w:hanging="13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Он дружок зверям и детям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живое существо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таких на белом свет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льше нет ни одного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тому что он не птиц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тигренок, не лисиц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котенок, не щенок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волчонок, не сурок…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о заснята для кино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известна всем давно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та милая мордашк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 зовется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2</w:t>
      </w:r>
      <w:r>
        <w:rPr>
          <w:rFonts w:cs="Bookman Old Style" w:ascii="Bookman Old Style" w:hAnsi="Bookman Old Style"/>
          <w:bCs/>
          <w:sz w:val="28"/>
          <w:szCs w:val="28"/>
        </w:rPr>
        <w:t>. Лечит маленьких детей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Лечит птичек и зверей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квозь очки свои глядит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Добрый доктор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3</w:t>
      </w:r>
      <w:r>
        <w:rPr>
          <w:rFonts w:cs="Bookman Old Style" w:ascii="Bookman Old Style" w:hAnsi="Bookman Old Style"/>
          <w:bCs/>
          <w:sz w:val="28"/>
          <w:szCs w:val="28"/>
        </w:rPr>
        <w:t>. Красна девица грустн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Ей не нравится весн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Ей на солнце жарко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Слезы льет бедняжка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4</w:t>
      </w:r>
      <w:r>
        <w:rPr>
          <w:rFonts w:cs="Bookman Old Style" w:ascii="Bookman Old Style" w:hAnsi="Bookman Old Style"/>
          <w:bCs/>
          <w:sz w:val="28"/>
          <w:szCs w:val="28"/>
        </w:rPr>
        <w:t>. Был похож на мяч немножко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 катался по дорожкам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Укатился ото всех,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</w:rPr>
        <w:t>Кроме «рыжей», вот так смех!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5</w:t>
      </w:r>
      <w:r>
        <w:rPr>
          <w:rFonts w:cs="Bookman Old Style" w:ascii="Bookman Old Style" w:hAnsi="Bookman Old Style"/>
          <w:bCs/>
          <w:sz w:val="28"/>
          <w:szCs w:val="28"/>
        </w:rPr>
        <w:t>. Бабушка девочку очень любил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Девочка имя забыла сво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у-ка, скажи нам имя ее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6</w:t>
      </w:r>
      <w:r>
        <w:rPr>
          <w:rFonts w:cs="Bookman Old Style" w:ascii="Bookman Old Style" w:hAnsi="Bookman Old Style"/>
          <w:bCs/>
          <w:sz w:val="28"/>
          <w:szCs w:val="28"/>
        </w:rPr>
        <w:t>. Она красива и мила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А имя ее от слова «зола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7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Носик круглый пятачком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м в земле удобно рыться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Хвостик маленький крючком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место туфелек – копытц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рое их и до чего ж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Братья дружные похож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тгадайте без подсказк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то герои этой сказки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8</w:t>
      </w:r>
      <w:r>
        <w:rPr>
          <w:rFonts w:cs="Bookman Old Style" w:ascii="Bookman Old Style" w:hAnsi="Bookman Old Style"/>
          <w:bCs/>
          <w:sz w:val="28"/>
          <w:szCs w:val="28"/>
        </w:rPr>
        <w:t>. Возле леса, на опушк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рое их живет в избушк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ам три стула и три кружки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Три кроватки, три подушк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Угадайте без подсказк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то герои этой сказки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9.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У отца был мальчик странный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еобычный – деревянны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о любил папаша сын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Что за странный человечек деревянны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На земле и под водо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Ищет ключик золотой?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сюду нос сует он длинны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то же это?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0"/>
          <w:szCs w:val="10"/>
        </w:rPr>
      </w:pPr>
      <w:r>
        <w:rPr>
          <w:rFonts w:cs="Bookman Old Style" w:ascii="Bookman Old Style" w:hAnsi="Bookman Old Style"/>
          <w:bCs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Молодцы! Не зря книжки читали. Ребята, сегодня утром к нам в библиотеку пришли телеграммы, адресованные детям, которые любят читать книжки. Значит, вам. Они какие-то странные, без подписи. Я вам их сейчас зачитаю, а вы скажете мне, какие сказочные герои их прислали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упил семена, приезжайте тянуть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Хвост нашли, плакать перестал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Ушел от зайца, волка и медведя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упила самовар. Приезжайте к чаю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Ключ достал. Скоро буду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Обязуюсь впредь мыть посуду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В гости не прилечу. Мотор забарахлил</w:t>
      </w:r>
    </w:p>
    <w:p>
      <w:pPr>
        <w:pStyle w:val="Normal"/>
        <w:ind w:left="34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, молодцы, читатели! Все отгадал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ab/>
        <w:t>Засиделись вы немножко. Давайте разомнемся и поиграем в игру под названием «Соберитесь в книжку». Я раздам каждому карточки с именами сказочных героев. Ваша задача – пока звучит музыка, отыскать героев своей книжки и встать в кружок. Как только соберетесь все вместе, назовите свою книжку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Еще раз внимательно посмотрите на карточку с именем героя, определите, в какой книге он живет. Итак, приготовились…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Звучит музыка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у-ка, проверим, правильно ли вы «нашлись»? </w:t>
      </w:r>
      <w:r>
        <w:rPr>
          <w:rFonts w:cs="Bookman Old Style" w:ascii="Bookman Old Style" w:hAnsi="Bookman Old Style"/>
          <w:i/>
          <w:sz w:val="28"/>
          <w:szCs w:val="28"/>
        </w:rPr>
        <w:t>(Раздаем команде, первой выполнившей задание правильно, ключики)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Ну что, еще поиграем? Я раздаю вам карточки с именами героев сказки «Репка». Ваша задача – пока звучит музыка, встать друг за другом так, как написано в сказке. Прочитайте имена героев, вспомните сказку.… Приготовились.… Начали!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Звучит музыка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Молодцы! Правильно вспомнили сказку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А теперь посчитаем ваши ключики. </w:t>
      </w:r>
      <w:r>
        <w:rPr>
          <w:rFonts w:cs="Bookman Old Style" w:ascii="Bookman Old Style" w:hAnsi="Bookman Old Style"/>
          <w:i/>
          <w:sz w:val="28"/>
          <w:szCs w:val="28"/>
        </w:rPr>
        <w:t>(Считаем ключики, награждаем победителей медалями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Давайте похлопаем нашим победителям, ребята.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На этом и закончился наш урок. Надеюсь, что вы запомнили все правила поведения в библиотеке. Давайте их повторим. </w:t>
      </w:r>
      <w:r>
        <w:rPr>
          <w:rFonts w:cs="Bookman Old Style" w:ascii="Bookman Old Style" w:hAnsi="Bookman Old Style"/>
          <w:i/>
          <w:sz w:val="28"/>
          <w:szCs w:val="28"/>
        </w:rPr>
        <w:t>(Повторяем Правила поведения в библиотеке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Мы с Риммой Николаевной всегда рады видеть вас в нашей библиотеке. Думаю, что вы будете активными читателями. А в память о нашей встрече я дарю вам наше Напутствие юному читателю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просим, заходит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наш просторный книжный дом!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чень просим, заходите,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ы всегда, всегда вас ждем!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(Под «Библиотечную песню» наша встреча закончилась)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i/>
          <w:i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24"/>
        </w:tabs>
        <w:ind w:left="0" w:firstLine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" w:firstLine="227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624"/>
        </w:tabs>
        <w:ind w:left="0" w:firstLine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39:00Z</dcterms:created>
  <dc:creator>Библиотека</dc:creator>
  <dc:description/>
  <cp:keywords/>
  <dc:language>en-US</dc:language>
  <cp:lastModifiedBy>Библиотека</cp:lastModifiedBy>
  <dcterms:modified xsi:type="dcterms:W3CDTF">2009-06-23T05:31:00Z</dcterms:modified>
  <cp:revision>26</cp:revision>
  <dc:subject/>
  <dc:title> Знакомство с библиотекой</dc:title>
</cp:coreProperties>
</file>