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«Сила слова или яд сквернослов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абрь 2012г.</w:t>
      </w:r>
    </w:p>
    <w:p>
      <w:pPr>
        <w:pStyle w:val="Normal"/>
        <w:jc w:val="center"/>
        <w:rPr/>
      </w:pPr>
      <w:r>
        <w:rPr>
          <w:sz w:val="28"/>
          <w:szCs w:val="28"/>
        </w:rPr>
        <w:t>Классный руководитель 7 «В»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вецова И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формирование здорового образа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сширять знания учащихся о вредных привычках;</w:t>
      </w:r>
    </w:p>
    <w:p>
      <w:pPr>
        <w:pStyle w:val="Normal"/>
        <w:rPr/>
      </w:pPr>
      <w:r>
        <w:rPr>
          <w:sz w:val="28"/>
          <w:szCs w:val="28"/>
        </w:rPr>
        <w:t>- воспитывать отрицательное отношение к порокам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уждать учащихся к нравственному самосовершенств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сти анкетирование для детей « Как ты относишься к сквернословию»</w:t>
      </w:r>
    </w:p>
    <w:p>
      <w:pPr>
        <w:pStyle w:val="Normal"/>
        <w:rPr/>
      </w:pPr>
      <w:r>
        <w:rPr>
          <w:sz w:val="28"/>
          <w:szCs w:val="28"/>
        </w:rPr>
        <w:t>- Распечатать памятки «Как  избавиться от сквернословия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: - Здравствуйте, ребята! Сегодня наш классный час я хочу начать с отрывка стихотворения замечательного поэта Шефнера «Сл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слова - словно раны, слова - словно суд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ними в плен не сдаются и в плен не бер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м можно убить, словом можно сп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м можно полки за собой пов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м можно продать, и предать, и куп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 можно в разящий свинец пере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 чём эти строки?</w:t>
      </w:r>
      <w:r>
        <w:rPr>
          <w:sz w:val="28"/>
          <w:szCs w:val="28"/>
        </w:rPr>
        <w:t xml:space="preserve"> Правильно, о силе слова. Часто ли вы задумываетесь о том, как ваши слова действуют на человека, к которому они обращены? Вот поэтому наш классный час называется «Сила слова или яд сквернословия». Мы сегодня поговорим с вами о силе слова, какую пользу и какой вред они могут нане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Как вы считаете, что означает слово «сквернословие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учащихся)</w:t>
      </w:r>
    </w:p>
    <w:p>
      <w:pPr>
        <w:pStyle w:val="Normal"/>
        <w:rPr/>
      </w:pPr>
      <w:r>
        <w:rPr>
          <w:sz w:val="28"/>
          <w:szCs w:val="28"/>
        </w:rPr>
        <w:t xml:space="preserve">- В словаре Даля такое объяснение: «Скверна – мерзость, гадость, отвратительное, непотребное, нечистота, грязь и гниль, тление, мертвечина, кал, смрад, вонь, разврат, нравственное растление».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Считаете ли вы, что в нашем обществе остро стоит проблема культуры речи? </w:t>
      </w:r>
      <w:r>
        <w:rPr>
          <w:sz w:val="28"/>
          <w:szCs w:val="28"/>
        </w:rPr>
        <w:t xml:space="preserve"> (Ответы учащихся)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гда же возникло сквернословие? Когда люди начали ругаться?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йчас наши историки расскажут нам о возникновении сквернослов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  <w:tab/>
        <w:t>Мистические корни этого явления уходят в далёкую языческую древность. Люди дохристианской эпохи, чтобы оградить свою жизнь от злобных нападок демонов, вступали с ними в контакт. Этот контакт мог быть только двояким: демона либо ублажали, либо пугали его скверной бранью. Но и призывали демона теми же словами, демонстрируя свою готовность единения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Таким образом, так называемый мат является языком общения с демонами. Неслучайно, в филологии это явление именуется ИНФЕРНАЛЬНОЙ лексикой, то есть адской, из преиспо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Заблуждением является мнение насчет того, что мат – это славянская традиция. Сквернословие на Руси примерно до середины 19 в. являлось уголовно наказуемым. Позднее, человека, который сквернословил, подвергали публичной пор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о времена царя Алексея Романова услышать на улице мат было просто невозможно. По Соборному уложению за использование непотребных слов налагалось жестокое наказание вплоть до смертной ка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и Петре 1 была выпущена книга «Юности Честное Зеркало», где писалось, что приличное поведение людей может быть признано «лишь с полным воздержанием от бранной руга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ногие бранные слова в далеком прошлом имели совсем другое значение. Мы предлагаем вашему вниманию «Хит-парад обидных сл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о «идиот» в переводе с греческого означало мирян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Олух» произошло от слова «волух» - паст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Болван» в древнерусском языке означало «скала, массивная глыб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Подлец» пришло из латыни и означало «деревенский житель».</w:t>
      </w:r>
    </w:p>
    <w:p>
      <w:pPr>
        <w:pStyle w:val="Normal"/>
        <w:rPr/>
      </w:pPr>
      <w:r>
        <w:rPr>
          <w:sz w:val="28"/>
          <w:szCs w:val="28"/>
        </w:rPr>
        <w:t>- «Скотина» произошло от германского «скат» - «деньги, богатство, сокровищ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Негодяй» означало непригодный к воинской служ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лассный руководитель: - </w:t>
      </w:r>
      <w:r>
        <w:rPr>
          <w:b/>
          <w:sz w:val="28"/>
          <w:szCs w:val="28"/>
        </w:rPr>
        <w:t xml:space="preserve">А почему люди ругаются матом? </w:t>
      </w:r>
    </w:p>
    <w:p>
      <w:pPr>
        <w:pStyle w:val="Normal"/>
        <w:rPr/>
      </w:pPr>
      <w:r>
        <w:rPr>
          <w:b/>
          <w:sz w:val="28"/>
          <w:szCs w:val="28"/>
        </w:rPr>
        <w:t>- Если он помогает расслабиться, тогда почему же его запрещал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Как вы думаете, опасна ли нецензурная брань?  </w:t>
      </w:r>
      <w:r>
        <w:rPr>
          <w:sz w:val="28"/>
          <w:szCs w:val="28"/>
        </w:rPr>
        <w:t>А насколько  опасны плохие слова и даже мысли нам расскажут мед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руппа доктора биологических наук Ивана Борисовича Белявского доказала, что каждое произнесенное нами слово очень отчетливо влияет на наши гены. Что каждое слово несёт энергетический заряд и воздействует на наши гены либо продлевая молодость, либо приближая стар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рядов существует только 2: «положительный» и «отрицательный». Любая матерщина идёт со знаком «минус». Одним словом мат способствует быстрому стар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следователи изобрели аппарат, который переводит слова в электромагнитные колебания. А они, как известно, влияют на молекулы ДН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ые обнаружили, что когда человек ругается, то его хромосомы корёжатся и гнутся. В результате ДНК начинает вырабатывать противоестественные программы. И так постепенно потомству передается программа самоликвид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ные зафиксировали, что бранные слова подобны радиоактивному излучению мощностью в тысячи рентген. А это страшнее Чернобыльской траге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лассный руководитель: - Проблему влияния мата на человека изучают и биологи. Им сло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ченые-биологи тоже изучали влияние слов на растения. И вот, что они обнаружили: почти все, обруганные матом семена арабидопсиса, погибли. А выжившие стали генетическими уродцами и через несколько поколений вырод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Во второй части эксперимента исследователи ласкали самыми нежными словами убитые радиоактивным облучением семена, молились над ними. Результат превзошёл все ожидания. В этих семенах процесс мутации был остановлен. Перепутавшиеся гены, разорванные хромосомы и спирали ДНК стали на свои места и восстановились!!! Вывод один: сквернословие наносит вред не только духовному, но и физическому здоровью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: - А теперь слово учены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ё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 мы вам расскажем про эксперименты с водой. Под действием звуков, в том числе и человеческой речи, молекулы воды ( а наш организм на 80% состоит из неё) начинают выстраиваться в сложные структуры. Эти структуры могут лечить или, наоборот, отравлять наш орган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В 20 веке японский учёный Масаро Эмото с помощью новейшего оборудования смог заморозить и сфотографировать воду под микроскопом. То, что он увидел, его поразило. Кристаллы были разной формы и чет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 слайдов с кристаллами воды, сформированных под действием разных с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идим, слова с негативным смыслом даже не образуют форму, а положительно заряженная вода имеет красивые чёткие кристал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трашно представить, если слова могут делать такое с водой, что же тогда они могут сотворить с человеком! Вот почему так мало здоровых людей, вот почему болеют дети! Количество бранных слов переходит в качество. Вначале у людей появляются мелкие неприятности, затем крупные, потом возникают проблемы со здоровьем и, наконец, ломается сама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лассный руководитель: - </w:t>
      </w:r>
      <w:r>
        <w:rPr>
          <w:b/>
          <w:sz w:val="28"/>
          <w:szCs w:val="28"/>
        </w:rPr>
        <w:t xml:space="preserve">Нецензурная брань в современном мире приобрела характер эпидемии. Мат несётся на нас из автобусов и метро, из радиоприемников и с экранов телевизоров, с театральных подмостков и со страниц различных печатных издан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: - Мы провели анонимную анкету «Твоё отношение к сквернословию». Вот ваши 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к ты относишься к сквернословию? Отрицательн – 23. Нормально – 1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отребляешь ли ты в своей речи нецензурные слова и выражения? (никогда -  9, редко_____14__, часто___2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лнует ли тебя проблема чистоты языка? (волнует__9____, не волнует__1__, никогда не задумывался об этом___14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, по-твоему, можно объяснить столь широкое распространение  нецензурных слов в нашем обществе? (свободой слова__3__, низким уровнем культуры___15___, безнаказанностью за ругань___8___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Нецензурные слова среди молодежи употребляются, потому что…(не хватает других хороших слов__6___; это </w:t>
      </w:r>
      <w:r>
        <w:rPr>
          <w:b/>
          <w:sz w:val="28"/>
          <w:szCs w:val="28"/>
        </w:rPr>
        <w:t xml:space="preserve">способ самоутверждения в глазах других людей___18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тел бы ты, чтобы твои будущие дети употребляли в своей речи нецензурные слова? (да__2__, нет__22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Стоит ли бороться с употреблением нецензурных слов? </w:t>
      </w:r>
      <w:r>
        <w:rPr>
          <w:sz w:val="28"/>
          <w:szCs w:val="28"/>
        </w:rPr>
        <w:t xml:space="preserve">(это бесполезно </w:t>
      </w:r>
      <w:r>
        <w:rPr>
          <w:b/>
          <w:sz w:val="28"/>
          <w:szCs w:val="28"/>
        </w:rPr>
        <w:t>- 6</w:t>
      </w:r>
      <w:r>
        <w:rPr>
          <w:sz w:val="28"/>
          <w:szCs w:val="28"/>
        </w:rPr>
        <w:t xml:space="preserve">; можно попробовать, но не думаю, что изменится что-либо - </w:t>
      </w:r>
      <w:r>
        <w:rPr>
          <w:b/>
          <w:sz w:val="28"/>
          <w:szCs w:val="28"/>
        </w:rPr>
        <w:t>4;</w:t>
      </w:r>
      <w:r>
        <w:rPr>
          <w:sz w:val="28"/>
          <w:szCs w:val="28"/>
        </w:rPr>
        <w:t xml:space="preserve"> борьба необходима в любом случае -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Как бороться со сквернословием? </w:t>
      </w:r>
      <w:r>
        <w:rPr>
          <w:sz w:val="28"/>
          <w:szCs w:val="28"/>
        </w:rPr>
        <w:t xml:space="preserve">(системой штрафов -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, воспитанием -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, самовоспитанием - </w:t>
      </w:r>
      <w:r>
        <w:rPr>
          <w:b/>
          <w:sz w:val="28"/>
          <w:szCs w:val="28"/>
        </w:rPr>
        <w:t>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Классный руководитель: - От чего же зависит здоровье населения?</w:t>
      </w:r>
    </w:p>
    <w:p>
      <w:pPr>
        <w:pStyle w:val="Normal"/>
        <w:rPr/>
      </w:pPr>
      <w:r>
        <w:rPr>
          <w:sz w:val="28"/>
          <w:szCs w:val="28"/>
        </w:rPr>
        <w:t xml:space="preserve">Согласно заключению экспертов ВОЗ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10% определяется уровнем медицины как науки и состоянием медицинской помощ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20% -фактором наслед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20% - состоянием окружающей ср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на 50% - образом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езен ли был сегодняшний разговор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нового вы узнал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выводы для себя сдела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, завершая наш классный час, я хочу раздать вам памятки «Как избавиться от сквернословия» и еще раз напомнить: у того, кто сквернословит, есть 2 пути: первый – зная, что это плохо, продолжать нецензурно выражаться и тем самым включить программу самоуничтожения. И второй путь – путь духовного роста, самосовершенствования, путь красоты и здоровья. Выбор за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«Твое отношение к сквернослов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ты относишься к сквернослов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отребляешь ли ты в своей речи нецензурные слова и выражения? (никогда, редко, час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лнует ли тебя проблема чистоты языка? (волнует, не волнует, никогда не задумывался об эт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, по-твоему, можно объяснить столь широкое распространение  нецензурных слов в нашем обществе? (свободой слова, низким уровнем культуры, безнаказанностью за ругань, свой вариан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цензурные слова среди молодежи употребляются, потому что…(не хватает других, хороших слов; это способ самоутверждения в глазах других людей; свой вариа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оит ли бороться с употреблением нецензурных слов? (это бесполезно; можно попробовать, но не думаю, что изменится что-либо; борьба необходима в любом случа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тел бы ты, чтобы твои будущие дети употребляли в своей речи нецензурные слова? (да, нет)</w:t>
      </w:r>
    </w:p>
    <w:p>
      <w:pPr>
        <w:pStyle w:val="Normal"/>
        <w:rPr/>
      </w:pPr>
      <w:r>
        <w:rPr>
          <w:sz w:val="28"/>
          <w:szCs w:val="28"/>
        </w:rPr>
        <w:t>- Как бороться со сквернословием? (системой штрафов, воспитанием, самовоспитанием, свой вариан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«Как избавиться от сквернословия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говорить плохих слов самому. Не нужно бояться быть «белой вороной». Скажите себе: «Все пусть говорят, а я не буду!» Конечно, для этого требуется мужество. Скорее всего, над вами будут смеяться: «Ах, ты не пьешь, до сих пор не куришь, не ругаешься!» Попробуйте устоять в такой ситуации. Постарайтесь не испугаться насмешек, презр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пробуйте пресечь сквернословие в семье, в обществе друз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копируйте других, не говорите как все, не старайтесь быть похожими на кого-то, сохраняйте самобытнос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енируйте себя говорить вежливо и красиво. Помните, что наши слова материализуются, а помыслы реализуются. Используйте в своей речи как можно больше позитивных высказываний: похвалу, поощрения, добрые мысли. Со временем вы увидите, что комплименты становятся вашей привычко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вернословие – не есть способ расслабления. Может показаться, что расслабляться – это пить вино, курить, сквернословить. Других развлечений нет. Но есть спорт, музыка, рисование, увлечение искусством и многое другое. Да, и вообще, чаще занимайтесь каким-нибудь творческим трудом, например, лепкой,  изготовлением поделок из различных материалов и т.д. В этом вам помогут кружки по интересам, спортивные и туристические секции. Именно там чаще  встречаются, имеющие силу воли, воспитанные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6:51:00Z</dcterms:created>
  <dc:creator>Ирина</dc:creator>
  <dc:description/>
  <cp:keywords/>
  <dc:language>en-US</dc:language>
  <cp:lastModifiedBy>Ирина</cp:lastModifiedBy>
  <cp:lastPrinted>2012-12-11T23:17:00Z</cp:lastPrinted>
  <dcterms:modified xsi:type="dcterms:W3CDTF">2012-12-11T19:18:00Z</dcterms:modified>
  <cp:revision>36</cp:revision>
  <dc:subject/>
  <dc:title>Историки</dc:title>
</cp:coreProperties>
</file>