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4c7c22c36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b/>
          <w:bCs/>
          <w:color w:val="000000"/>
        </w:rPr>
        <w:t>ПЛАН-КОНСПЕКТ УРОКА</w:t>
      </w:r>
    </w:p>
    <w:p>
      <w:pPr>
        <w:pStyle w:val="C36c34c22"/>
        <w:spacing w:lineRule="atLeast" w:line="270"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rFonts w:cs="Arial" w:ascii="Arial" w:hAnsi="Arial"/>
          <w:color w:val="000000"/>
        </w:rPr>
        <w:t>        </w:t>
      </w:r>
      <w:r>
        <w:rPr>
          <w:rStyle w:val="C0"/>
          <w:rFonts w:cs="Arial" w:ascii="Arial" w:hAnsi="Arial"/>
          <w:b/>
          <w:bCs/>
          <w:color w:val="000000"/>
        </w:rPr>
        <w:t>Живая и неживая природа весной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5905813c10237341aec1550a899938e5d11d0912"/>
      <w:bookmarkStart w:id="2" w:name="0"/>
      <w:bookmarkStart w:id="3" w:name="5905813c10237341aec1550a899938e5d11d0912"/>
      <w:bookmarkEnd w:id="2"/>
      <w:bookmarkEnd w:id="3"/>
    </w:p>
    <w:tbl>
      <w:tblPr>
        <w:tblW w:w="1231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97"/>
        <w:gridCol w:w="3242"/>
        <w:gridCol w:w="7776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900" w:hanging="36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1"/>
              <w:spacing w:lineRule="atLeast" w:line="0"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ФИО (полностью)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Баталова Светлана Валентиновна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00" w:hanging="36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1"/>
              <w:spacing w:lineRule="atLeast" w:line="0"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Место работы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МКОУ Северная СОШ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00" w:hanging="36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1"/>
              <w:spacing w:lineRule="atLeast" w:line="0"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Должность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Учитель начальных классов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00" w:hanging="36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1"/>
              <w:spacing w:lineRule="atLeast" w:line="0"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Предмет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Окружающий мир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00" w:hanging="36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1"/>
              <w:spacing w:lineRule="atLeast" w:line="0"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Класс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00" w:hanging="36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1"/>
              <w:spacing w:lineRule="atLeast" w:line="0"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 xml:space="preserve">Тема 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rFonts w:cs="Arial" w:ascii="Arial" w:hAnsi="Arial"/>
                <w:b/>
                <w:bCs/>
                <w:color w:val="000000"/>
              </w:rPr>
              <w:t>Живая и неживая природа весной</w:t>
            </w:r>
          </w:p>
        </w:tc>
      </w:tr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00" w:hanging="360"/>
              <w:jc w:val="both"/>
              <w:rPr>
                <w:rFonts w:ascii="Arial" w:hAnsi="Arial" w:cs="Arial"/>
                <w:color w:val="000000"/>
                <w:sz w:val="1"/>
                <w:szCs w:val="22"/>
              </w:rPr>
            </w:pPr>
            <w:r>
              <w:rPr>
                <w:rFonts w:cs="Arial" w:ascii="Arial" w:hAnsi="Arial"/>
                <w:color w:val="000000"/>
                <w:sz w:val="1"/>
                <w:szCs w:val="22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11"/>
              <w:spacing w:lineRule="atLeast" w:line="0" w:before="0" w:after="0"/>
              <w:ind w:left="1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c8"/>
                <w:rFonts w:cs="Arial" w:ascii="Arial" w:hAnsi="Arial"/>
                <w:b/>
                <w:bCs/>
                <w:i/>
                <w:iCs/>
                <w:color w:val="000000"/>
              </w:rPr>
              <w:t>Базовый учебник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7c2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rFonts w:cs="Arial" w:ascii="Arial" w:hAnsi="Arial"/>
                <w:color w:val="000000"/>
              </w:rPr>
              <w:t>Плешаков А.А.  Окружающий мир.2 класс. Учеб. для общеобразоват. учреждений. В 2 ч. / -10-е изд.- М. : Просвещение, 2012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Цель  урока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3"/>
          <w:rFonts w:cs="Arial" w:ascii="Arial" w:hAnsi="Arial"/>
          <w:color w:val="000000"/>
        </w:rPr>
        <w:t>создание условий для усвоения учащимися признаков весны в живой и неживой природе.</w:t>
      </w:r>
    </w:p>
    <w:p>
      <w:pPr>
        <w:pStyle w:val="C2c17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0c8"/>
          <w:rFonts w:cs="Arial" w:ascii="Arial" w:hAnsi="Arial"/>
          <w:b/>
          <w:bCs/>
          <w:i/>
          <w:iCs/>
          <w:color w:val="000000"/>
        </w:rPr>
        <w:t>Задачи:</w:t>
      </w:r>
    </w:p>
    <w:p>
      <w:pPr>
        <w:pStyle w:val="C2c17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- обучающие</w:t>
      </w:r>
      <w:r>
        <w:rPr>
          <w:rStyle w:val="C3"/>
          <w:rFonts w:cs="Arial" w:ascii="Arial" w:hAnsi="Arial"/>
          <w:color w:val="000000"/>
        </w:rPr>
        <w:t>: формировать знания признаков весны в неживой  и живой природе в сравнении с зимними признаками; установить причину наступления весенних изменений в неживой природе; расширить представления о взаимосвязи весенних изменений в неживой природе с изменениями в жизни растений и животных;</w:t>
      </w:r>
    </w:p>
    <w:p>
      <w:pPr>
        <w:pStyle w:val="C2c17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0c8"/>
          <w:rFonts w:cs="Arial" w:ascii="Arial" w:hAnsi="Arial"/>
          <w:b/>
          <w:bCs/>
          <w:i/>
          <w:iCs/>
          <w:color w:val="000000"/>
        </w:rPr>
        <w:t>-развивающие</w:t>
      </w:r>
      <w:r>
        <w:rPr>
          <w:rStyle w:val="C3"/>
          <w:rFonts w:cs="Arial" w:ascii="Arial" w:hAnsi="Arial"/>
          <w:color w:val="000000"/>
        </w:rPr>
        <w:t> развивать логическое мышление, умение детей сравнивать (признаки весны с признаками зимы); обобщать (на основе конкретных наблюдений делать выводы); объяснить последовательную зависимость между изменениями в природе;</w:t>
      </w:r>
    </w:p>
    <w:p>
      <w:pPr>
        <w:pStyle w:val="C2c17"/>
        <w:spacing w:before="0" w:after="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-воспитательные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3"/>
          <w:rFonts w:cs="Arial" w:ascii="Arial" w:hAnsi="Arial"/>
          <w:color w:val="000000"/>
        </w:rPr>
        <w:t> воспитывать бережное отношение к природе, дружелюбие, взаимопомощь, интерес к школе, самостоятельность в работе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Тип урока: урок введения нового знания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Формы работы учащихся : фронтальная, группова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0c8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0c8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0c8"/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Style w:val="C0c8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0c8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0c8"/>
          <w:rFonts w:cs="Arial" w:ascii="Arial" w:hAnsi="Arial"/>
          <w:b/>
          <w:bCs/>
          <w:i/>
          <w:iCs/>
          <w:color w:val="000000"/>
        </w:rPr>
        <w:t>Необходимое техническое оборудование:</w:t>
      </w:r>
      <w:r>
        <w:rPr>
          <w:rStyle w:val="C3"/>
          <w:rFonts w:cs="Arial" w:ascii="Arial" w:hAnsi="Arial"/>
          <w:color w:val="000000"/>
        </w:rPr>
        <w:t> карточки (признаки весны, компьютер,  мультимедийный проектор,   экран для мультимедийного проектора.</w:t>
      </w:r>
    </w:p>
    <w:p>
      <w:pPr>
        <w:pStyle w:val="C31c7c22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4c7c2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rFonts w:cs="Arial" w:ascii="Arial" w:hAnsi="Arial"/>
          <w:b/>
          <w:bCs/>
          <w:color w:val="000000"/>
        </w:rPr>
        <w:t>СТРУКТУРА И ХОД УРОКА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8"/>
            <w:szCs w:val="28"/>
          </w:rPr>
        </w:r>
      </w:hyperlink>
      <w:bookmarkStart w:id="4" w:name="1"/>
      <w:bookmarkStart w:id="5" w:name="44518e290571d0d482409ae1e4dbca7466dfd1a3"/>
      <w:bookmarkStart w:id="6" w:name="1"/>
      <w:bookmarkStart w:id="7" w:name="44518e290571d0d482409ae1e4dbca7466dfd1a3"/>
      <w:bookmarkEnd w:id="6"/>
      <w:bookmarkEnd w:id="7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64"/>
        <w:gridCol w:w="9085"/>
        <w:gridCol w:w="315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еятельность учителя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c37"/>
                <w:sz w:val="28"/>
                <w:szCs w:val="28"/>
              </w:rPr>
              <w:t>Организационный этап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7c3"/>
                <w:color w:val="000000"/>
                <w:sz w:val="28"/>
                <w:szCs w:val="28"/>
              </w:rPr>
              <w:t>-Я рада сегодня приветствовать вас.</w:t>
            </w:r>
          </w:p>
          <w:p>
            <w:pPr>
              <w:pStyle w:val="C4c3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7c3"/>
                <w:color w:val="000000"/>
                <w:sz w:val="28"/>
                <w:szCs w:val="28"/>
              </w:rPr>
              <w:t>-Как светло в классе от ваших сияющих и любопытных глазах.</w:t>
            </w:r>
          </w:p>
          <w:p>
            <w:pPr>
              <w:pStyle w:val="C4c30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7c3"/>
                <w:color w:val="000000"/>
                <w:sz w:val="28"/>
                <w:szCs w:val="28"/>
              </w:rPr>
              <w:t>-Подарите улыбки друг друг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отивация учебной деятельности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C3"/>
                <w:color w:val="000000"/>
                <w:sz w:val="28"/>
                <w:szCs w:val="28"/>
              </w:rPr>
              <w:t>О чем мы будем говорить сегодня на уроке, вы узнаете, прослушав стихотворение-загадку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ает снежок,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жил лужок,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нь прибывает,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гда это бывает?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- По каким признакам догадались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-На какой вопрос мы должны получить ответ на уроке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Какие задачи ставим перед собой на уроке?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-Мы будем говорить сегодня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о весенних изменениях в природе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ким образом мы будем работать?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есной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Ответы(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Тает снежок,ожил лужок,день прибывает)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Ответы (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Почему происходят изменения в неживой природе весной ?)</w:t>
            </w:r>
            <w:r>
              <w:rPr>
                <w:rStyle w:val="C3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веты (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будем работать  с новой информацией по теме урока. Будем сравнивать, обобщать, делать выводы. Узнаем о весенних явлениях в живой и неживой природе.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Актуализация опорных знаний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Тест.</w:t>
            </w: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drive.google.com/file/d/0B3nWhvkjyMSTZVcza2VEYkR3ajA/edit?usp=sharing</w:t>
              </w:r>
            </w:hyperlink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1. День с приходом весны стал: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А)короче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Б)длиннее 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В) остался таким же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2. Температура воздуха стала: 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А)выше 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Б)ниже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В) не изменилась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3. Какое явление природы можно наблюдать только весной: 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А)снегопад</w:t>
              <w:br/>
              <w:t xml:space="preserve"> б) вьюга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В) ледоход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4. День весеннего равноденствия приходится на: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А) 21 мая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Б) 21 апреля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В) 21 ма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ети выполняют тест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Взаимопроверка ( меняются работами, проверяют , оценивают друг друга)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зучение нового материала («Открытие нового знания»)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Представьте, что доска — это наш альбомный лист, на котором мы изобразим, как меняется природа в каждый из весенних месяцев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—  </w:t>
            </w:r>
            <w:r>
              <w:rPr>
                <w:rStyle w:val="C3"/>
                <w:color w:val="000000"/>
                <w:sz w:val="28"/>
                <w:szCs w:val="28"/>
              </w:rPr>
              <w:t>Перечислите названия весенних месяцев по порядку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Вывешивает таблички с названием весенних месяцев на доску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ослушайте загадки о весенних месяцах, скажите, о каком из месяцев идет речь, и какие признаки этого месяца вы услышали: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Дует теплый южный ветер,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олнышко все ярче светит,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нег худеет, мякнет, тает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Грач горластый прилетает.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Что за месяц? Кто узнает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Яростно река ревет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И разламывает лед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домик свой скворец вернулся,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А в лесу медведь проснулся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В небе жаворонка трель.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Кто же к нам пришел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-</w:t>
            </w:r>
            <w:r>
              <w:rPr>
                <w:rStyle w:val="C3"/>
                <w:color w:val="000000"/>
                <w:sz w:val="28"/>
                <w:szCs w:val="28"/>
              </w:rPr>
              <w:t>Зеленеет даль полей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апевает соловей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В белый цвет оделся сад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челы первые летят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Гром грохочет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гадай,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Что за месяц это?..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-Начнем с неживой  природы. В первую очередь нарисуем солнце. Какое оно весной?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Итак, все перечисленные признаки весны нам надо изобразить на нашей картине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вывешивает на доску рисунок солнца и схему: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Солнце выше, чем зимой;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ни стали длиннее; Потепление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-Одинаково ли солнце грело землю во все весенние месяцы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акой весенний месяц самый холодный, самый теплый?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очему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Теперь нарисуем небо. Какое оно весной? Вывешивает широкую полосу голубой бумаги, прикрепляет облака из бумаги записывает в схеме: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ебо высокое, голубое; Облака белые, легкие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tabs>
                <w:tab w:val="clear" w:pos="708"/>
                <w:tab w:val="left" w:pos="5790" w:leader="none"/>
              </w:tabs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ab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3"/>
                <w:color w:val="000000"/>
                <w:sz w:val="28"/>
                <w:szCs w:val="28"/>
              </w:rPr>
              <w:t>Какие осадки выпадают весной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вывешивает на доску бумажные снежинки и капельки дождя, в схеме появляется надпись: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адки: снег, дождь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3"/>
                <w:color w:val="000000"/>
                <w:sz w:val="28"/>
                <w:szCs w:val="28"/>
              </w:rPr>
              <w:t>Бывают ли весной грозы? Когда?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вывешивает на доску «молнию» из бумаги, в схеме появляется надпись: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 xml:space="preserve">Первая гроза. 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ослушайте, как описывает Тютчев первую грозу в своем стихотворении. Учитель  читает стихотворение.</w:t>
            </w:r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drive.google.com/file/d/0B4Tcn4BWpcBzSElrWHNpNDRKZzg/edit?usp=sharing</w:t>
              </w:r>
            </w:hyperlink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3"/>
                <w:color w:val="000000"/>
                <w:sz w:val="28"/>
                <w:szCs w:val="28"/>
              </w:rPr>
              <w:t>Теперь изобразим почву. Что происходит с ней весной? Почему? Учитель вывешивает на доску широкую полосу коричневой бумаги, а в схеме появляются слова: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Оттаивание почвы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3"/>
                <w:color w:val="000000"/>
                <w:sz w:val="28"/>
                <w:szCs w:val="28"/>
              </w:rPr>
              <w:t>Что происходит со снегом весной? Почему?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вывешивает на доску сугроб из бумаги, изображения проталины; в схеме — слова: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Таяние снега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3"/>
                <w:color w:val="000000"/>
                <w:sz w:val="28"/>
                <w:szCs w:val="28"/>
              </w:rPr>
              <w:t>Что происходит весной с водоемами?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помние детям о том, что очень опасно ходить по подтаявшему льду, т. к. он может подломиться. Очень опасны шалости на реке во время ледохода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гда река переполняется водой, от растаявшего снега и льда, Происходит разлив реки, который называется половодьем. Вода затопляет луга, леса, расположенные вдоль реки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выписывает на доске: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Ледоход; Половодье; Таяние льда;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- Итак, какие же изменения в неживой природе происходят весной, как они связаны между собой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- Физкультминутка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ишло время поговорить о том, какие изменения происходят в живой природе с приходом весны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- Что происходите деревьями и кустарниками весной?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В схеме появляются слова: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абухание почек; Цветение растений; Появление листьев.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Март, апрель, май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Март)</w:t>
            </w:r>
          </w:p>
          <w:p>
            <w:pPr>
              <w:pStyle w:val="C4"/>
              <w:spacing w:lineRule="atLeast" w:line="270" w:before="0" w:after="0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Апрель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май)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веты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Светит ярче, чем зимой; с каждым днем греет все сильнее; гораздо выше поднимается над горизонтом, чем зимой: дни становится длиннее.)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Солнце выше, чем зимой;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Дни стали длиннее; Потепление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В мае солнце находится выше над горизонтом, чем в марте, поэтому в мае тепло.)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веты.(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Самый холодный март.Самый теплый–май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 записы-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веты.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 (Голубое, высокое, по нему плывут белые легкие облака)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ет</w:t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записы-</w:t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ебо высокое, голубое; Облака белые, легкие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 xml:space="preserve">В марте — снег, в апреле — снег и </w:t>
            </w: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дождь,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в мае — дождь.)</w:t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записы-</w:t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садки: снег, дождь.</w:t>
            </w:r>
          </w:p>
          <w:p>
            <w:pPr>
              <w:pStyle w:val="C22"/>
              <w:spacing w:lineRule="atLeast" w:line="270" w:before="0" w:after="0"/>
              <w:rPr/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 записывают</w:t>
            </w:r>
          </w:p>
          <w:p>
            <w:pPr>
              <w:pStyle w:val="C22"/>
              <w:spacing w:lineRule="atLeast" w:line="270" w:before="0" w:after="0"/>
              <w:rPr>
                <w:rStyle w:val="C0c8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ервая гроза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веты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Весной почва оттаивает. В ней накапливается много влаги от таящего снега. Постепенно почва на поверхности подсыхает, а в глубине остается влажней.)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Рисуют в тетради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таивание почвы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веты</w:t>
            </w:r>
            <w:r>
              <w:rPr>
                <w:rStyle w:val="C3c8"/>
                <w:i/>
                <w:iCs/>
                <w:color w:val="000000"/>
                <w:sz w:val="28"/>
                <w:szCs w:val="28"/>
              </w:rPr>
              <w:t> (Поскольку становится все теплее, снег тает: в марте появляются первые проталины, в апреле их становится все больше и больше, в мае весь снег растаивает.)</w:t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записы-</w:t>
            </w:r>
          </w:p>
          <w:p>
            <w:pPr>
              <w:pStyle w:val="C22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Таяние снега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твет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Лед на водоемах темнеет, покрывается трещинами, тает. В апреле на реках начинается ледоход: Лед раскачивается, льдины плывут по реке, сталкиваются, разбиваются и постоянно тают.)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записы-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Ледоход; Половодье; Таяние льда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(Дети отвечают, используя схему и рисунок: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Солнце все выше поднимается над линией горизонта, поэтому дни становятся длиннее, солнце сильнее греет землю, поэтому тает снег и лед. Оттаивает почва)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8c3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веты</w:t>
            </w: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 Стало тепло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На лиственных деревьях и кустарниках набухают почки; появляются сережки, серебристые барашки, цветы, затем появляются листья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записы-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Набухание почек; Цветение растений; Появление листьев</w:t>
            </w:r>
          </w:p>
          <w:p>
            <w:pPr>
              <w:pStyle w:val="C4"/>
              <w:tabs>
                <w:tab w:val="clear" w:pos="708"/>
                <w:tab w:val="right" w:pos="4644" w:leader="none"/>
              </w:tabs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  <w:tr>
        <w:trPr>
          <w:trHeight w:val="30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бота по учебнику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ервичное закрепление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Включение нового знания в систему знаний и повторение 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Творческое задание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— </w:t>
            </w:r>
            <w:r>
              <w:rPr>
                <w:rStyle w:val="C3"/>
                <w:color w:val="000000"/>
                <w:sz w:val="28"/>
                <w:szCs w:val="28"/>
              </w:rPr>
              <w:t>Весна вносит изменения и в жизнь животных. Как меняется жизнь птиц с приходом весны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—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Почему стали возможны такие изменения в жизни птиц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Учитель показывает слайд- шоу про перелётных птиц 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rive.google.com/file/d/0B4Tcn4BWpcBzNC1ZT3NYVU9KeTQ/edit?usp=sharing</w:t>
              </w:r>
            </w:hyperlink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оявление насекомых; Возвращение перелетных птиц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-  </w:t>
            </w:r>
            <w:r>
              <w:rPr>
                <w:rStyle w:val="C3"/>
                <w:color w:val="000000"/>
                <w:sz w:val="28"/>
                <w:szCs w:val="28"/>
              </w:rPr>
              <w:t>Как встречают весну звери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>В схеме запись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изменения в жизни зверей 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0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рочитать текст в учебнике.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Докажите: изменилась ли жизнь животных с потеплением и почему? С чем связаны эти изменения? Какие изменения произошли в жизни птиц? Почему произошли эти изменения в жизни птиц? Какие изменения произошли в жизни животных?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Учитель   дает задания группам, затем заслушивается сообщение каждой группы, проводится коллективное обсуждение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1группа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Составляет рассказ о весне по схеме «Как влияют изменения в неживой природе весной на живую природу.»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color w:val="000000"/>
                <w:sz w:val="28"/>
                <w:szCs w:val="28"/>
              </w:rPr>
              <w:t>2 группа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выполняет  задание «Весна в жизни животных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color w:val="000000"/>
                <w:sz w:val="28"/>
                <w:szCs w:val="28"/>
              </w:rPr>
              <w:t>3группа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дополняет предложения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Я знаю шесть явлений весны…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</w:t>
            </w:r>
            <w:r>
              <w:rPr>
                <w:rStyle w:val="C3"/>
                <w:color w:val="000000"/>
                <w:sz w:val="28"/>
                <w:szCs w:val="28"/>
              </w:rPr>
              <w:t>Я знаю шесть перелетных птиц…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знаю шесть опасностей для здоровья весной…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Я знаю шесть правил друзей природы…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веты</w:t>
            </w: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Возвращаются в родные края перелетные птицы. Птицы строят или ремонтируют гнезда, откладывают яйца, выводят птенцов.)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веты</w:t>
            </w: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Стало больше корма. Многие птицы питаются насекомыми, а с приходом тепла насекомые выбираются из своих укрытий.)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записы-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Появление насекомых; Возвращение перелетных птиц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Ответы</w:t>
            </w: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8c3"/>
                <w:i/>
                <w:iCs/>
                <w:color w:val="000000"/>
                <w:sz w:val="28"/>
                <w:szCs w:val="28"/>
              </w:rPr>
              <w:t>(Просыпаются от зимнего сна медведи, барсуки, ежи. У многих животных рождаются детеныши. Звери линяют.)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Рисуют в тетради;записы-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b/>
                <w:bCs/>
                <w:i/>
                <w:iCs/>
                <w:color w:val="000000"/>
                <w:sz w:val="28"/>
                <w:szCs w:val="28"/>
              </w:rPr>
              <w:t>вают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Изменения в жизни зверей</w:t>
            </w:r>
          </w:p>
          <w:p>
            <w:pPr>
              <w:pStyle w:val="C4"/>
              <w:spacing w:lineRule="atLeast" w:line="27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Учащиеся читают стр.учебника, отвечают на вопросы.</w:t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/>
                <w:bCs/>
                <w:color w:val="000000"/>
                <w:sz w:val="28"/>
                <w:szCs w:val="28"/>
              </w:rPr>
              <w:t>1группа Составляет рассказ о весне по схем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3"/>
                <w:color w:val="000000"/>
                <w:sz w:val="28"/>
                <w:szCs w:val="28"/>
              </w:rPr>
              <w:t>«Как влияют изменения в неживой природе весной на живую природу.»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color w:val="000000"/>
                <w:sz w:val="28"/>
                <w:szCs w:val="28"/>
              </w:rPr>
              <w:t>2 группа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составляет рассказ о жизни животных весной.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b/>
                <w:color w:val="000000"/>
                <w:sz w:val="28"/>
                <w:szCs w:val="28"/>
              </w:rPr>
              <w:t>3 группа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дополняет предложения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Я знаю шесть явлений весны…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 </w:t>
            </w:r>
            <w:r>
              <w:rPr>
                <w:rStyle w:val="C3"/>
                <w:color w:val="000000"/>
                <w:sz w:val="28"/>
                <w:szCs w:val="28"/>
              </w:rPr>
              <w:t>Я знаю шесть перелетных птиц…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Я знаю шесть опасностей для здоровья весной…</w:t>
            </w:r>
          </w:p>
          <w:p>
            <w:pPr>
              <w:pStyle w:val="C4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Я знаю шесть правил друзей природы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нтроль и самопроверка знаний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Учитель предлагает разгадать кроссворд. 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 xml:space="preserve">По горизонтали: 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3.</w:t>
            </w:r>
            <w:r>
              <w:rPr>
                <w:rStyle w:val="C3"/>
                <w:sz w:val="28"/>
                <w:szCs w:val="28"/>
              </w:rPr>
              <w:t xml:space="preserve"> Движение льда во время таяния рек (ледоход).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>6.</w:t>
            </w:r>
            <w:r>
              <w:rPr>
                <w:rStyle w:val="C3"/>
                <w:sz w:val="28"/>
                <w:szCs w:val="28"/>
              </w:rPr>
              <w:t xml:space="preserve"> Время в году, когда продолжительность дня и ночи одинаково  (равноденствие).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>7.</w:t>
            </w:r>
            <w:r>
              <w:rPr>
                <w:rStyle w:val="C3"/>
                <w:sz w:val="28"/>
                <w:szCs w:val="28"/>
              </w:rPr>
              <w:t xml:space="preserve"> Первоцвет, стебель которого заканчивается кистью цветов, похожей на хохолок (хохлатка). 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>9. Первоцвет с жёлтыми цветочками, дрожащий от любого дуновения ветерка (ветреница).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 xml:space="preserve">По вертикали: 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>1.</w:t>
            </w:r>
            <w:r>
              <w:rPr>
                <w:rStyle w:val="C3"/>
                <w:sz w:val="28"/>
                <w:szCs w:val="28"/>
              </w:rPr>
              <w:t>Разлив реки при таянии снега (половодье).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 xml:space="preserve">2. </w:t>
            </w:r>
            <w:r>
              <w:rPr>
                <w:rStyle w:val="C3"/>
                <w:sz w:val="28"/>
                <w:szCs w:val="28"/>
              </w:rPr>
              <w:t>Главное изменение в природе с приходом весны (потепление).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b/>
                <w:sz w:val="28"/>
                <w:szCs w:val="28"/>
              </w:rPr>
              <w:t>4.</w:t>
            </w:r>
            <w:r>
              <w:rPr>
                <w:rStyle w:val="C3"/>
                <w:sz w:val="28"/>
                <w:szCs w:val="28"/>
              </w:rPr>
              <w:t xml:space="preserve"> Птица, прилетающая в наши края первой (грач). 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 xml:space="preserve">5. </w:t>
            </w:r>
            <w:r>
              <w:rPr>
                <w:rStyle w:val="C3"/>
                <w:sz w:val="28"/>
                <w:szCs w:val="28"/>
              </w:rPr>
              <w:t>Первоцвет, который от весны до осени четыре раза меняет свою окраску – от красной до синей ( медуница)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b/>
                <w:sz w:val="28"/>
                <w:szCs w:val="28"/>
              </w:rPr>
              <w:t>8.</w:t>
            </w:r>
            <w:r>
              <w:rPr>
                <w:rStyle w:val="C3"/>
                <w:sz w:val="28"/>
                <w:szCs w:val="28"/>
              </w:rPr>
              <w:t xml:space="preserve"> Раннецветущее дерево, опыляемое с помощью ветра ( ива) 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Дети разгадывают кроссворд, проверяют по образцу, оценивают свою работу при помощи смайлико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Подведение итогов, рефлексия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Сейчас подведём итог урока. 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1. Какие изменения происходят весной в неживой природе? 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2. Какие изменения происходят весной в живой природе? </w:t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3. Какие задачи мы ставили в начале урока, все ли мы выполнили? 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Оцените свою работу на уроке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годня я узнал (а)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не было интересно 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не было трудно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Я научился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Мне сегодня удалось...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4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 xml:space="preserve"> </w:t>
            </w:r>
            <w:r>
              <w:rPr>
                <w:rStyle w:val="C3"/>
                <w:sz w:val="28"/>
                <w:szCs w:val="28"/>
              </w:rPr>
              <w:t>Дети отвечают на вопросы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Информация о домашнем задании.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1. Выполнить задание в рабочей тетради с. 56-58 №5,3\№6.</w:t>
            </w:r>
          </w:p>
          <w:p>
            <w:pPr>
              <w:pStyle w:val="C4"/>
              <w:spacing w:lineRule="atLeast" w:line="0" w:before="0" w:after="0"/>
              <w:jc w:val="both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2. Найти информацию о первоцвета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0" w:before="0" w:after="0"/>
              <w:jc w:val="both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7c22c34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c22c31"/>
        <w:spacing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C0c8"/>
          <w:rFonts w:cs="Arial" w:ascii="Arial" w:hAnsi="Arial"/>
          <w:b/>
          <w:bCs/>
          <w:i/>
          <w:iCs/>
          <w:color w:val="000000"/>
        </w:rPr>
        <w:t>       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0c8">
    <w:name w:val="c0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8c3">
    <w:name w:val="c8 c3"/>
    <w:basedOn w:val="Style14"/>
    <w:qFormat/>
    <w:rPr/>
  </w:style>
  <w:style w:type="character" w:styleId="C3c37">
    <w:name w:val="c3 c37"/>
    <w:basedOn w:val="Style14"/>
    <w:qFormat/>
    <w:rPr/>
  </w:style>
  <w:style w:type="character" w:styleId="C37c3">
    <w:name w:val="c37 c3"/>
    <w:basedOn w:val="Style14"/>
    <w:qFormat/>
    <w:rPr/>
  </w:style>
  <w:style w:type="character" w:styleId="C3c8">
    <w:name w:val="c3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7c22c36">
    <w:name w:val="c34 c7 c22 c36"/>
    <w:basedOn w:val="Normal"/>
    <w:qFormat/>
    <w:pPr>
      <w:spacing w:before="280" w:after="280"/>
    </w:pPr>
    <w:rPr/>
  </w:style>
  <w:style w:type="paragraph" w:styleId="C36c34c22">
    <w:name w:val="c36 c34 c2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31c7c22">
    <w:name w:val="c31 c7 c22"/>
    <w:basedOn w:val="Normal"/>
    <w:qFormat/>
    <w:pPr>
      <w:spacing w:before="280" w:after="280"/>
    </w:pPr>
    <w:rPr/>
  </w:style>
  <w:style w:type="paragraph" w:styleId="C34c7c22">
    <w:name w:val="c34 c7 c2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7c22c34">
    <w:name w:val="c7 c22 c34"/>
    <w:basedOn w:val="Normal"/>
    <w:qFormat/>
    <w:pPr>
      <w:spacing w:before="280" w:after="280"/>
    </w:pPr>
    <w:rPr/>
  </w:style>
  <w:style w:type="paragraph" w:styleId="C7c22c31">
    <w:name w:val="c7 c22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okruzhayushchii-mir/plan-konspekt-uroka-po-teme-zhivaya-i-nezhivaya-priroda-vesnoy" TargetMode="External"/><Relationship Id="rId3" Type="http://schemas.openxmlformats.org/officeDocument/2006/relationships/hyperlink" Target="http://nsportal.ru/nachalnaya-shkola/okruzhayushchii-mir/plan-konspekt-uroka-po-teme-zhivaya-i-nezhivaya-priroda-vesnoy" TargetMode="External"/><Relationship Id="rId4" Type="http://schemas.openxmlformats.org/officeDocument/2006/relationships/hyperlink" Target="https://drive.google.com/file/d/0B3nWhvkjyMSTZVcza2VEYkR3ajA/edit?usp=sharing" TargetMode="External"/><Relationship Id="rId5" Type="http://schemas.openxmlformats.org/officeDocument/2006/relationships/hyperlink" Target="https://drive.google.com/file/d/0B4Tcn4BWpcBzSElrWHNpNDRKZzg/edit?usp=sharing" TargetMode="External"/><Relationship Id="rId6" Type="http://schemas.openxmlformats.org/officeDocument/2006/relationships/hyperlink" Target="https://drive.google.com/file/d/0B4Tcn4BWpcBzNC1ZT3NYVU9KeTQ/edit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43:00Z</dcterms:created>
  <dc:creator>123</dc:creator>
  <dc:description/>
  <cp:keywords/>
  <dc:language>en-US</dc:language>
  <cp:lastModifiedBy>User</cp:lastModifiedBy>
  <dcterms:modified xsi:type="dcterms:W3CDTF">2014-05-16T04:50:00Z</dcterms:modified>
  <cp:revision>23</cp:revision>
  <dc:subject/>
  <dc:title/>
</cp:coreProperties>
</file>