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по теме: «Тип речи - описание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Сегодня я хочу начать урок с притчи (на столах у детей). Прочитайте внимательно текст, подумайте, где в нашей современной жизни мы могли бы встретиться  с ним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днажды богатый грек Ксанф сказал своему рабу Эзопу, знаменитому баснописцу, купить самую лучшую вещь в мире. Эзоп пошел на базар и принес…язы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 ты принес язык? Неужели ты считаешь, что это самая лучшая вещь в мире? – спросил Ксанф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ечно, ответил Эзоп. – Разве может быть в мире что-нибудь лучше, чем язык? Языком признаются в любви, устанавливают законы, договариваются, рассуждают о мудрых веща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санф согласился с Эзопом и дал ему новый приказ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ди опять на базар и принеси мне худшую в мире вещ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Эзоп ушел и принес…язы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у и что это значит? – рассердился Ксанф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разве язык не самое худшее, что есть на свете? Языком люди делают больно, проклинают, начинают войну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где в нашей современной жизни мы могли бы встретиться  с данным текстом?  </w:t>
      </w:r>
      <w:r>
        <w:rPr>
          <w:rFonts w:cs="Times New Roman" w:ascii="Times New Roman" w:hAnsi="Times New Roman"/>
          <w:i/>
          <w:sz w:val="28"/>
          <w:szCs w:val="28"/>
        </w:rPr>
        <w:t>(в учебнике по литературе, в сборнике художественных произведени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ши догадки верн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  смысл этой  притчи?   ( </w:t>
      </w:r>
      <w:r>
        <w:rPr>
          <w:rFonts w:cs="Times New Roman" w:ascii="Times New Roman" w:hAnsi="Times New Roman"/>
          <w:i/>
          <w:sz w:val="28"/>
          <w:szCs w:val="28"/>
        </w:rPr>
        <w:t xml:space="preserve">Язык обладает огромной силой. Словом можно соединить людей, словом можно и разъединить их, слово служит любви, слово же служит вражде и ненависти. Берегись такого слова, которое  разъединяет людей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ечь помогает человеку? (помогает обмениваться информацией, знаниями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ается в результате устной и письменной речи? (текст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в процессе нашей речи мы решаем разные задачи, и тексты получаются разн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мотрите на ваш маршрутный лист: перед вами два текста, прочитайте их внимательно и ответьте на вопрос: «Что их объединяет, и чем они отличаются друг от друга?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Times New Roman" w:hAnsi="Times New Roman"/>
          <w:sz w:val="28"/>
        </w:rPr>
        <w:t>Дикая кошка</w:t>
      </w:r>
      <w:r>
        <w:rPr>
          <w:rFonts w:cs="Arial" w:ascii="Times New Roman" w:hAnsi="Times New Roman"/>
          <w:i/>
          <w:sz w:val="28"/>
          <w:szCs w:val="19"/>
        </w:rPr>
        <w:t xml:space="preserve"> (Felis catus) обитает в средней Европе, особенно в Карпатах; желтовато-серого цвета с черными поперечными полосами; длинной. 70—90 см., хвост до 32 см.  Домашняя кошка, вероятно, произошла от буланой. (Felis maniculata), живущей в центральной и северо-восточной Африке и одомашненной еще древними египтянами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ст 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ь у меня кот – серый в чёрных пятнышках, как в бусинках. Зовут его Василий Васильевич. Толстый кот. Уши у него круглые. На каждой лапе по пяти кривых когтей. Да зубы как иголки остр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же объединяет оба текста?  </w:t>
      </w:r>
      <w:r>
        <w:rPr>
          <w:rFonts w:cs="Times New Roman" w:ascii="Times New Roman" w:hAnsi="Times New Roman"/>
          <w:bCs/>
          <w:i/>
          <w:sz w:val="28"/>
          <w:szCs w:val="28"/>
        </w:rPr>
        <w:t>(В данных текстах говорится о кошках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м  же отличаются эти текст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1 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/>
          <w:sz w:val="28"/>
          <w:szCs w:val="28"/>
        </w:rPr>
        <w:t>научный, т. к. основная цель текста - это передача чёткой, конкретной информации о предмете: даётся чёткая информация о происхождении, размерах, среде обитания кошек;</w:t>
      </w:r>
    </w:p>
    <w:p>
      <w:pPr>
        <w:pStyle w:val="Normal"/>
        <w:spacing w:lineRule="auto" w:line="360" w:before="0" w:after="0"/>
        <w:ind w:left="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 текст - художественный, т. к. основная цель текста - это передать авторское отно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ерно</w:t>
      </w:r>
      <w:r>
        <w:rPr>
          <w:rFonts w:cs="Times New Roman" w:ascii="Times New Roman" w:hAnsi="Times New Roman"/>
          <w:sz w:val="28"/>
          <w:szCs w:val="28"/>
        </w:rPr>
        <w:t>, оба текста отличаются своей целевой направленностью, поэтому неслучайно учёные выделяют 3 типа речи. Вспомним, какие? (</w:t>
      </w:r>
      <w:r>
        <w:rPr>
          <w:rFonts w:cs="Times New Roman" w:ascii="Times New Roman" w:hAnsi="Times New Roman"/>
          <w:i/>
          <w:sz w:val="28"/>
          <w:szCs w:val="28"/>
        </w:rPr>
        <w:t>Повествование, рассуждение и описа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  внимательно на предложенные тексты и скажите, какую цель выбирают авторы двух разных текстов?  (</w:t>
      </w:r>
      <w:r>
        <w:rPr>
          <w:rFonts w:cs="Times New Roman" w:ascii="Times New Roman" w:hAnsi="Times New Roman"/>
          <w:i/>
          <w:sz w:val="28"/>
          <w:szCs w:val="28"/>
        </w:rPr>
        <w:t>описание ко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. Данный факт позволит нам сформулировать тему нашего занятия. Предложите ваши варианты. Запишите тему урока в рабочий лист. (</w:t>
      </w:r>
      <w:r>
        <w:rPr>
          <w:rFonts w:cs="Times New Roman" w:ascii="Times New Roman" w:hAnsi="Times New Roman"/>
          <w:i/>
          <w:sz w:val="28"/>
          <w:szCs w:val="28"/>
        </w:rPr>
        <w:t>Тип речи - опис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адачи мы должны с вами решить на сегодняшнем уроке? Выберите из предложенного списка те, которые относятся именно к нашей теме урока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 типом речи описание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му «Морфология»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ь,  какие речевые средства и приёмы позволяют  ярко и образно донести до слушателя или читателя информацию о предмете.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онятия «эпитет», «сравнения»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выводы по данной проблеме мы будем заносить в таблицу (обращаем внимание)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яснение нового материала. (</w:t>
      </w:r>
      <w:r>
        <w:rPr>
          <w:rFonts w:cs="Times New Roman" w:ascii="Times New Roman" w:hAnsi="Times New Roman"/>
          <w:b/>
          <w:sz w:val="28"/>
          <w:szCs w:val="28"/>
        </w:rPr>
        <w:t>Постепенное заполнение таблицы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братим наше внимание 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ст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с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рочитайте, подумайте на какой вопрос отвечает каждый из предложенных текстов? (</w:t>
      </w:r>
      <w:r>
        <w:rPr>
          <w:rFonts w:cs="Times New Roman" w:ascii="Times New Roman" w:hAnsi="Times New Roman"/>
          <w:bCs/>
          <w:i/>
          <w:sz w:val="28"/>
          <w:szCs w:val="28"/>
        </w:rPr>
        <w:t>какая?/какой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Что является объектом описания и в первом и во втором тексте?  (</w:t>
      </w:r>
      <w:r>
        <w:rPr>
          <w:rFonts w:cs="Times New Roman" w:ascii="Times New Roman" w:hAnsi="Times New Roman"/>
          <w:bCs/>
          <w:i/>
          <w:sz w:val="28"/>
          <w:szCs w:val="28"/>
        </w:rPr>
        <w:t>кошка, животное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Ребята, оглянитесь вокруг и скажите, что ещё может стать объектом описания? (</w:t>
      </w:r>
      <w:r>
        <w:rPr>
          <w:rFonts w:cs="Times New Roman" w:ascii="Times New Roman" w:hAnsi="Times New Roman"/>
          <w:bCs/>
          <w:i/>
          <w:sz w:val="28"/>
          <w:szCs w:val="28"/>
        </w:rPr>
        <w:t>люд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меты интерьера, прир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, поэ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описанием, называют такой  тип речи, в основе которого лежит перечень признаков предмета или явления.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В таких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текстах изображаются люди, животные, интерьер, действия, местность, природа и т.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/>
        <w:t>Тип речи-опис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16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ладающая часть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изобра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/ кака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ь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того, чтобы заполнить третий столбик нашей таблицы, обратимся к тексту К. Ушинског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анализируйте данный текст с точки зрения орфографии: вставьте пропущенные буквы, объясните орфограм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Васьки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ичек-коток, серенький л…бок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асков Вася, да хитёр, лапки бархатные, к..готок остёр. У Васютки ушки чутки, усы длинны, шубка ш…лковая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…скается кот, выг…бается, хвостиком виляет, гла(з/с)ки закрывает, песенку поёт, а попалась мышка – не прогневайся! Гла(з/с)ки –то большие, лапки, что стальные, зу(п/б)ки -то кривые, когти выпускные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веряемые гласные в корне - лобок-лоб; коготок-коготь, ласкается-ласка, выгибается - прогиб;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шёлковая-прил., под ударением в корне ё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лазки-глаза; зубки-зубы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 какому типу речи отнесём данный рассказ? Почему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Описание, т. к. текст отвечает на вопрос какой?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Где бы мы могли встретить данный текст? (</w:t>
      </w:r>
      <w:r>
        <w:rPr>
          <w:rFonts w:cs="Times New Roman" w:ascii="Times New Roman" w:hAnsi="Times New Roman"/>
          <w:bCs/>
          <w:i/>
          <w:sz w:val="28"/>
          <w:szCs w:val="28"/>
        </w:rPr>
        <w:t>в детской книжк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кажите, что данный текст знаменитый писатель и педагог                        К. Д. Ушинский создал именно для детей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1 </w:t>
      </w:r>
      <w:r>
        <w:rPr>
          <w:rFonts w:cs="Arial" w:ascii="Times New Roman" w:hAnsi="Times New Roman"/>
          <w:b/>
          <w:i/>
          <w:sz w:val="28"/>
          <w:szCs w:val="19"/>
        </w:rPr>
        <w:t>наличие уменьшительно ласкательных суффиксов</w:t>
      </w:r>
      <w:r>
        <w:rPr>
          <w:rFonts w:cs="Arial" w:ascii="Times New Roman" w:hAnsi="Times New Roman"/>
          <w:i/>
          <w:sz w:val="28"/>
          <w:szCs w:val="19"/>
        </w:rPr>
        <w:t>: котичек-ек; серенький- еньк; лобок, коток- ок; лапки, шубка- к; хвостик-и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ифма внутри расск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ток-лобок, хитёр- остёр, ушки-чутки, ласкается, выгибается, виляет- закрывает, большие-стальные, кривые- выпускные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Верно, однако, как и любой предмет, мы нашего котёнка можем охарактеризовать с точки зрения внешности и с точки зрения характера,  т. е. выделяем в объекте описания внешние и внутренние признаки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так, выясним,  какого цвета котёнок в произведении К. Ушинского? (серый - серенький лобок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ая часть речи преобладает в описании внешности Васи? (прилагательное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ледовательно, преобладающей частью речи в текстах описательного характера является прилагательное. Запишем наш вывод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16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ладающая часть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изобра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/ кака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рилагате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ь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Найдём,  определим синтаксическую роль прилагательных во 2 предложении 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пределение - лапки  бархатные,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казуемые - ласков, хитёр, остёр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спомним,  как называется яркое образное определение? (эпитет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йдите в тексте эпитеты, которые помогают создать портрет кота Василия (</w:t>
      </w:r>
      <w:r>
        <w:rPr>
          <w:rFonts w:cs="Times New Roman" w:ascii="Times New Roman" w:hAnsi="Times New Roman"/>
          <w:bCs/>
          <w:i/>
          <w:sz w:val="28"/>
          <w:szCs w:val="28"/>
        </w:rPr>
        <w:t>шубка шёлкова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Какой ещё приём использует автор для создания образа ловкого и цепкого охотника? (</w:t>
      </w:r>
      <w:r>
        <w:rPr>
          <w:rFonts w:cs="Times New Roman" w:ascii="Times New Roman" w:hAnsi="Times New Roman"/>
          <w:bCs/>
          <w:i/>
          <w:sz w:val="28"/>
          <w:szCs w:val="28"/>
        </w:rPr>
        <w:t>приём сравнения – лапки что стальны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овательно, одними из художественно-выразительных средств, используемых авторами в текстах описательного характера яв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питеты и сравнения.</w:t>
      </w:r>
    </w:p>
    <w:p>
      <w:pPr>
        <w:pStyle w:val="Normal"/>
        <w:ind w:left="360" w:hanging="0"/>
        <w:rPr/>
      </w:pPr>
      <w:r>
        <w:rPr/>
        <w:t>Занесём наш вывод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16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ладающая часть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изобра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/ кака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аг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ь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Эпите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равнения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Молодцы, посмотрим, какой же характер у Васьки? Какая часть речи помогает передать внутреннюю сущность кота? Подтвердите своё суждение примерами (</w:t>
      </w:r>
      <w:r>
        <w:rPr>
          <w:rFonts w:cs="Times New Roman" w:ascii="Times New Roman" w:hAnsi="Times New Roman"/>
          <w:bCs/>
          <w:i/>
          <w:sz w:val="28"/>
          <w:szCs w:val="28"/>
        </w:rPr>
        <w:t>Глагол – ласкается, выгибается, виляет, закрывает, поё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залось бы,  что очаровательный котик описан К. Ушинским во всех подробностях. Но у каждого текста есть идея, какова же основная мысль этого текста? (</w:t>
      </w:r>
      <w:r>
        <w:rPr>
          <w:rFonts w:cs="Times New Roman" w:ascii="Times New Roman" w:hAnsi="Times New Roman"/>
          <w:bCs/>
          <w:i/>
          <w:sz w:val="28"/>
          <w:szCs w:val="28"/>
        </w:rPr>
        <w:t>Автор хочет показать обманчивость первого впечатления от  кошачьей  натуры Васьки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рно, но каким образом Ушинский хотел донести до читателя внешнее обаяние и внутреннее коварство кота?  (</w:t>
      </w:r>
      <w:r>
        <w:rPr>
          <w:rFonts w:cs="Times New Roman" w:ascii="Times New Roman" w:hAnsi="Times New Roman"/>
          <w:bCs/>
          <w:i/>
          <w:sz w:val="28"/>
          <w:szCs w:val="28"/>
        </w:rPr>
        <w:t>С помощью особого построения текст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того, чтобы выявить основные композиционные элементы описания, составим план текста К. Д. Ушинского (читаем и анализируем по абзацам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Общее представление о предмете описания (</w:t>
      </w:r>
      <w:r>
        <w:rPr>
          <w:rFonts w:cs="Times New Roman" w:ascii="Times New Roman" w:hAnsi="Times New Roman"/>
          <w:bCs/>
          <w:i/>
          <w:sz w:val="28"/>
          <w:szCs w:val="28"/>
        </w:rPr>
        <w:t>Котичек-коток, серенький лобок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ки предмета: (</w:t>
      </w:r>
      <w:r>
        <w:rPr>
          <w:rFonts w:cs="Times New Roman" w:ascii="Times New Roman" w:hAnsi="Times New Roman"/>
          <w:bCs/>
          <w:i/>
          <w:sz w:val="28"/>
          <w:szCs w:val="28"/>
        </w:rPr>
        <w:t>описание Васьк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ртре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Характер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вторская оценка, заключение (</w:t>
      </w:r>
      <w:r>
        <w:rPr>
          <w:rFonts w:cs="Times New Roman" w:ascii="Times New Roman" w:hAnsi="Times New Roman"/>
          <w:bCs/>
          <w:i/>
          <w:sz w:val="28"/>
          <w:szCs w:val="28"/>
        </w:rPr>
        <w:t>Глазки-то большие, лапки что стальные, зубки-то кривые, когти выпускные!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так, если вначале портрет Васьки статичен и не может передать во всей полноте характер животного, то стоит появиться мышке, как кот молниеносно меняет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усский язык не только располагает большим запасом слов. В зависимости от того, что надо выразить, о чем идет речь, или в зависимости от целей общения русский язык меняется. Благодаря стилям и типам речи язык приобретает такие качества, как гибкость, разнообразие, богатств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ля того, чтобы подвести итог нашего занятия и закрепить полученные знания, вам предстоит составить и записать по плану – образцу миниатюрный рассказ о своём любимом животном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/з. Подобрать по 5 словосочетаний, характеризующих животных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Где живёт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го цвета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ад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 образом попал в семью, зелёный уголок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6:00Z</dcterms:created>
  <dc:creator>1</dc:creator>
  <dc:description/>
  <cp:keywords/>
  <dc:language>en-US</dc:language>
  <cp:lastModifiedBy>1</cp:lastModifiedBy>
  <dcterms:modified xsi:type="dcterms:W3CDTF">2014-05-06T07:46:00Z</dcterms:modified>
  <cp:revision>2</cp:revision>
  <dc:subject/>
  <dc:title>                                                        Ход урока</dc:title>
</cp:coreProperties>
</file>