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ТЕСТЫ «ЧЕРЧЕНИЕ» 9 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1. Чертежом называетс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 документ, состоящий из изображений предме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B.  документ, состоящий из изображений фигур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бумага с надписями и чертежа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формат с надписями и чертеж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2. Основная сплошная толстая линия предназначе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для невидимого контур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для осевых лин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для видимого конту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3. Штрихпунктирная тонкая линия предназначена для вычерчивания лини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осевых лин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линий сгиб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линий обрыв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линий разрез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4. Какие размеры имеет лист формата А 4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297мм , 210м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420мм, 297м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594мм, 420м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841мм, 594м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5. Буквой R на чертеже обозначаетс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расстояние между двумя точками окружно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расстояние между двумя противоположными точками окружно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расстояние от центра окружности до точки на н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расстояние от центра окружности до другой точ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6. Какой знак наносят перед размерным числом для обозначения диаметр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кружок, перечеркнутой лини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квадрат, перечеркнутой лини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круг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треугольн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Невидимый контур детали на чертеже выпол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штриховыми линия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штрих пунктирными тонкими линия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основной сплошной толсто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. На чертеже все проекции выполняю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в проекционной связ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без связ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выбороч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кумент, устанавливающий единые правила оформления графической и технической докумен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мы и правил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ндар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: 1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2- С  3 –А 4- А    5-С  6-А  7-А  8-А  9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Тема: Ви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1. Что такое вид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изображение одной ча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.изображение нужной нам ча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изображение двух част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изображение видимой ч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2. Какой вид называют главным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вид сперед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вид сниз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вид сверх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вид сзад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На горизонтальной плоскости изобража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. главный вид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. вид сверх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. вид справ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. вид слев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. вид с бо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4. Располагают вид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в проекционной связ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без проекционной связ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на любом мест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на одном мест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5. Видом слева называют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изображение на горизонтальной плоско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изображение на фронтальной плоско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изображение на профильной плоск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ы: 1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2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3-В  4-А  5- С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РАЗРЕЗ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Если вид и разрез симметричны, то на чертеже рекомендуется соединить половину вида и половину разреза</w:t>
      </w:r>
      <w:r>
        <w:rPr>
          <w:rFonts w:cs="Times New Roman" w:ascii="Times New Roman" w:hAnsi="Times New Roman"/>
          <w:sz w:val="24"/>
          <w:szCs w:val="24"/>
        </w:rPr>
        <w:br/>
        <w:t>A. по осевой линии, </w:t>
        <w:br/>
        <w:t>B. разделяя их тонкой волнистой линией, </w:t>
        <w:br/>
        <w:t>C. без разграни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ный разрез выполняют для</w:t>
      </w:r>
      <w:r>
        <w:rPr>
          <w:rFonts w:cs="Times New Roman" w:ascii="Times New Roman" w:hAnsi="Times New Roman"/>
          <w:sz w:val="24"/>
          <w:szCs w:val="24"/>
        </w:rPr>
        <w:br/>
        <w:t>A. выявления устройства детали, </w:t>
        <w:br/>
        <w:t>B. выявления устройства детали только в отдельном узко ограниченном мес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ронтальный, профильный, горизонтальный разрез обычно располагают</w:t>
      </w:r>
      <w:r>
        <w:rPr>
          <w:rFonts w:cs="Times New Roman" w:ascii="Times New Roman" w:hAnsi="Times New Roman"/>
          <w:sz w:val="24"/>
          <w:szCs w:val="24"/>
        </w:rPr>
        <w:br/>
        <w:t>A. на свободном месте рабочего поля чертежа, </w:t>
        <w:br/>
        <w:t>B. в проекционной связи с ви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На одном чертеже может быть</w:t>
      </w:r>
      <w:r>
        <w:rPr>
          <w:rFonts w:cs="Times New Roman" w:ascii="Times New Roman" w:hAnsi="Times New Roman"/>
          <w:sz w:val="24"/>
          <w:szCs w:val="24"/>
        </w:rPr>
        <w:br/>
        <w:t>A. один разрез, </w:t>
        <w:br/>
        <w:t>B. ни одного разреза, </w:t>
        <w:br/>
        <w:t>C. несколько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 Разрез предназначен для </w:t>
      </w:r>
      <w:r>
        <w:rPr>
          <w:rFonts w:cs="Times New Roman" w:ascii="Times New Roman" w:hAnsi="Times New Roman"/>
          <w:sz w:val="24"/>
          <w:szCs w:val="24"/>
        </w:rPr>
        <w:br/>
        <w:t>A. усложнения чертежа, </w:t>
        <w:br/>
        <w:t>B. выявления внутреннего устройства предм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веты: 1-А  2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  3- B 4- C   5- B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: Проец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оцесс построения проекции предмета </w:t>
      </w:r>
      <w:r>
        <w:rPr>
          <w:rFonts w:cs="Times New Roman" w:ascii="Times New Roman" w:hAnsi="Times New Roman"/>
          <w:sz w:val="24"/>
          <w:szCs w:val="24"/>
        </w:rPr>
        <w:br/>
        <w:t>А. проецирование, </w:t>
        <w:br/>
        <w:t>В. отображение, </w:t>
        <w:br/>
        <w:t>С. изображение,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Проекцией точки на плоскости называется</w:t>
      </w:r>
      <w:r>
        <w:rPr>
          <w:rFonts w:cs="Times New Roman" w:ascii="Times New Roman" w:hAnsi="Times New Roman"/>
          <w:sz w:val="24"/>
          <w:szCs w:val="24"/>
        </w:rPr>
        <w:br/>
        <w:t>A. произвольно взятая точка плоскости, </w:t>
        <w:br/>
        <w:t>B. отображение точки пространства на плоск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оецирующая прямая – это</w:t>
      </w:r>
      <w:r>
        <w:rPr>
          <w:rFonts w:cs="Times New Roman" w:ascii="Times New Roman" w:hAnsi="Times New Roman"/>
          <w:sz w:val="24"/>
          <w:szCs w:val="24"/>
        </w:rPr>
        <w:br/>
        <w:t>A. прямая, проведенная через точку пространства, </w:t>
        <w:br/>
        <w:t>B. прямая, соединяющая точку пространства с ее проек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нтральным проецированием называется проецирование, при котором</w:t>
      </w:r>
      <w:r>
        <w:rPr>
          <w:rFonts w:cs="Times New Roman" w:ascii="Times New Roman" w:hAnsi="Times New Roman"/>
          <w:sz w:val="24"/>
          <w:szCs w:val="24"/>
        </w:rPr>
        <w:br/>
        <w:t>A. проецирующие прямые параллельны друг другу, </w:t>
        <w:br/>
        <w:t>B. проецирующие прямые параллельны друг другу и наклонены к плоскости проекций под углом отличным от 90, </w:t>
        <w:br/>
        <w:t>C. проецирующие лучи исходят из одной точк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Прямоугольное проецирование – это одна из разновидностей</w:t>
      </w:r>
      <w:r>
        <w:rPr>
          <w:rFonts w:cs="Times New Roman" w:ascii="Times New Roman" w:hAnsi="Times New Roman"/>
          <w:sz w:val="24"/>
          <w:szCs w:val="24"/>
        </w:rPr>
        <w:br/>
        <w:t>A. центрального проецирования, </w:t>
        <w:br/>
        <w:t>B. косоугольного проецирования, </w:t>
        <w:br/>
        <w:t>C. параллельного проец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8F8F8" w:val="clear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Какое проецирование называется прямоугольным? </w:t>
      </w:r>
      <w:r>
        <w:rPr>
          <w:rFonts w:cs="Times New Roman" w:ascii="Times New Roman" w:hAnsi="Times New Roman"/>
          <w:sz w:val="24"/>
          <w:szCs w:val="24"/>
        </w:rPr>
        <w:br/>
        <w:t>А. если проецирующие лучи параллельны друг другу, </w:t>
        <w:br/>
        <w:t>В. если проецирующие лучи перпендикулярны плоскости проекции, </w:t>
        <w:br/>
        <w:t>С. если проецирующие лучи исходят из одной точки, </w:t>
        <w:br/>
        <w:t>D. если проецирующие лучи направлены в разные стороны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Как иногда называют центральную проекцию? </w:t>
      </w:r>
      <w:r>
        <w:rPr>
          <w:rFonts w:cs="Times New Roman" w:ascii="Times New Roman" w:hAnsi="Times New Roman"/>
          <w:sz w:val="24"/>
          <w:szCs w:val="24"/>
        </w:rPr>
        <w:br/>
        <w:t>А. косоугольной, </w:t>
        <w:br/>
        <w:t>В. перспективой, </w:t>
        <w:br/>
        <w:t>С. прямоугольной, </w:t>
        <w:br/>
        <w:t>D. параллельной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Плоскость, расположенную перед зрителем называют </w:t>
      </w:r>
      <w:r>
        <w:rPr>
          <w:rFonts w:cs="Times New Roman" w:ascii="Times New Roman" w:hAnsi="Times New Roman"/>
          <w:sz w:val="24"/>
          <w:szCs w:val="24"/>
        </w:rPr>
        <w:br/>
        <w:t>А. горизонтальной, </w:t>
        <w:br/>
        <w:t>В. профильной, </w:t>
        <w:br/>
        <w:t>С. фронтальной, </w:t>
        <w:br/>
        <w:t>D. центральной.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 Какое проецирование называется центральным? </w:t>
      </w:r>
      <w:r>
        <w:rPr>
          <w:rFonts w:cs="Times New Roman" w:ascii="Times New Roman" w:hAnsi="Times New Roman"/>
          <w:sz w:val="24"/>
          <w:szCs w:val="24"/>
        </w:rPr>
        <w:br/>
        <w:t>А. если проецирующие лучи параллельны друг другу, </w:t>
        <w:br/>
        <w:t>В. если проецирующие лучи исходят из одной точки, </w:t>
        <w:br/>
        <w:t>С. если проецирующие лучи перпендикулярны, </w:t>
        <w:br/>
        <w:t>D. если проецирующие лучи расходятся.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А  2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  3- B   4- C  5- C  6- B 7- B  8- C   9- B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Тема: Сечения и разрез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1. Что называют сечением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проецирование фигуры, полученной пересечением предмета плоскость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изображение фигуры, полученной пересечением предмета плоскость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отображение фигуры, полученной пересечением предмета плоскость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геометрическая фигура, полученная соединени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2. Как обозначают сечения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буквами и стрелка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цифрами и стрелка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буквами без стрело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цифрами и букв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3. Как выделяют сечения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штриховко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штрихпунктирной лини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толстой лини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волнистой лини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4. Какое изображение называют разрезо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изображение предмета, мысленно рассеченного плоскость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отображение фигур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проецирование предмета, мысленно рассеченного плоскость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изображение фигуры, соединенного с плоскость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5. Какой разрез называется местным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разрез, позволяющий показать внутреннее строение нужной нам части дета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разрез, позволяющий показать внешнее строение детал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разрез, позволяющий показать половину детал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разрез, выполненный по плоскости симметрии дета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8F8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6. Какой линией на чертежах разделяют часть вида и часть разреза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штриховой лини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толстой лини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тонкой лини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штрихпунктирной линие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веты: 1- </w:t>
      </w:r>
      <w:r>
        <w:rPr>
          <w:rFonts w:cs="Times New Roman" w:ascii="Times New Roman" w:hAnsi="Times New Roman"/>
          <w:i/>
          <w:iCs/>
          <w:sz w:val="24"/>
          <w:szCs w:val="24"/>
        </w:rPr>
        <w:t>B  2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А  3- А  4- А  5- А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6-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Тема: Аксонометрические проек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1.  Вид аксонометрии с двумя одинаковыми коэффициентами называю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изометри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диметри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прямоугольно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2. Ось Z называю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абсцисс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апплика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Ордин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3. Для построения аксонометрической проекции предмета его связываю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с подвижной прямоугольной системой координа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с неподвижной прямоугольной системой координа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с неподвижной косоугольной системой координ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4. Прямоугольная изометрическая проекция выполняется в осях, расположенных под углами друг к другу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120, 120, 120градус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135, 135, 90 граду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180, 90, 90граду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5. Что является началом координа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точка 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точка 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точка 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6. Непересекающиеся плоскости называютс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не параллельными плоскостя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взаимно параллельными плоскостям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взаимно перпендикулярными плоскостя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7. Какую линейку используют для вычерчивания эллипс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рейсши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лекал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угольн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транспорти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В результате пересечения конуса плоскостью, параллельной его основанию, получаетс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 усеченная пирами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усеченный треугольн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усеченный кону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9. Тело, образованное при вращении круга вокруг одного из его диаметров, называю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треугольнико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конусо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шаро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10. Геометрической формой бревна являетс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. квадра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. цилинд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. круг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D. Треугольни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8F8F8" w:val="clear"/>
        </w:rPr>
        <w:t xml:space="preserve">Ответы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- А  2-В  3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8F8F8" w:val="clear"/>
        </w:rPr>
        <w:t xml:space="preserve"> В  4- А 5- В 6- В 7- В 8- С 9- С 10 - В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8F8F8" w:val="clear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09:00Z</dcterms:created>
  <dc:creator>User</dc:creator>
  <dc:description/>
  <dc:language>en-US</dc:language>
  <cp:lastModifiedBy>Лаборант</cp:lastModifiedBy>
  <cp:lastPrinted>2000-01-21T01:12:00Z</cp:lastPrinted>
  <dcterms:modified xsi:type="dcterms:W3CDTF">2000-01-20T20:14:00Z</dcterms:modified>
  <cp:revision>7</cp:revision>
  <dc:subject/>
  <dc:title>ТЕСТЫ «ЧЕРЧЕНИЕ» 9 кл</dc:title>
</cp:coreProperties>
</file>