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актико-ориентированный проект </w:t>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w:t>
      </w:r>
      <w:r>
        <w:rPr>
          <w:rFonts w:cs="Times New Roman" w:ascii="Times New Roman" w:hAnsi="Times New Roman"/>
          <w:b/>
          <w:bCs/>
          <w:i/>
          <w:sz w:val="24"/>
          <w:szCs w:val="24"/>
        </w:rPr>
        <w:t>Формы и методы проведения текущего и итогового контроля качества обученности учащихся по биологии</w:t>
      </w:r>
      <w:r>
        <w:rPr>
          <w:rFonts w:eastAsia="Times New Roman" w:cs="Times New Roman" w:ascii="Times New Roman" w:hAnsi="Times New Roman"/>
          <w:b/>
          <w:bCs/>
          <w:i/>
          <w:sz w:val="24"/>
          <w:szCs w:val="24"/>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учитель биологии и химии МОУ «Котельниковская средняя общеобразовательная школа№2» Перегудова Наталья Ивановн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jc w:val="center"/>
        <w:rPr>
          <w:rFonts w:eastAsia="Times New Roman"/>
          <w:sz w:val="24"/>
          <w:szCs w:val="24"/>
          <w:lang w:eastAsia="ru-RU"/>
        </w:rPr>
      </w:pPr>
      <w:r>
        <w:rPr>
          <w:rFonts w:eastAsia="Times New Roman"/>
          <w:bCs/>
          <w:sz w:val="24"/>
          <w:szCs w:val="24"/>
          <w:lang w:eastAsia="ru-RU"/>
        </w:rPr>
        <w:t>2.Оглавление</w:t>
      </w:r>
    </w:p>
    <w:p>
      <w:pPr>
        <w:pStyle w:val="Normal"/>
        <w:spacing w:lineRule="auto" w:line="240" w:before="0" w:after="0"/>
        <w:rPr>
          <w:rFonts w:eastAsia="Times New Roman"/>
          <w:sz w:val="24"/>
          <w:szCs w:val="24"/>
          <w:lang w:eastAsia="ru-RU"/>
        </w:rPr>
      </w:pPr>
      <w:r>
        <w:rPr>
          <w:rFonts w:eastAsia="Times New Roman"/>
          <w:sz w:val="24"/>
          <w:szCs w:val="24"/>
          <w:lang w:eastAsia="ru-RU"/>
        </w:rPr>
        <w:t>1. Введение                                                                                                               1</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а) Актуальность темы                                                                                    1</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б) Цель работы                                                                                                2</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в) Задачи работы                                                                                            2</w:t>
      </w:r>
    </w:p>
    <w:p>
      <w:pPr>
        <w:pStyle w:val="Normal"/>
        <w:spacing w:lineRule="auto" w:line="240" w:before="0" w:after="0"/>
        <w:rPr>
          <w:rFonts w:eastAsia="Times New Roman"/>
          <w:sz w:val="24"/>
          <w:szCs w:val="24"/>
          <w:lang w:eastAsia="ru-RU"/>
        </w:rPr>
      </w:pPr>
      <w:r>
        <w:rPr>
          <w:rFonts w:eastAsia="Times New Roman"/>
          <w:sz w:val="24"/>
          <w:szCs w:val="24"/>
          <w:lang w:eastAsia="ru-RU"/>
        </w:rPr>
        <w:t>2. Основная часть                                                                                                    2</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1) Теоретическое обоснование работы                                                   2</w:t>
      </w:r>
    </w:p>
    <w:p>
      <w:pPr>
        <w:pStyle w:val="Normal"/>
        <w:spacing w:lineRule="auto" w:line="240" w:before="0" w:after="0"/>
        <w:rPr/>
      </w:pPr>
      <w:r>
        <w:rPr>
          <w:rFonts w:cs="Calibri"/>
          <w:sz w:val="24"/>
          <w:szCs w:val="24"/>
        </w:rPr>
        <w:t xml:space="preserve">                </w:t>
      </w:r>
      <w:r>
        <w:rPr>
          <w:sz w:val="24"/>
          <w:szCs w:val="24"/>
        </w:rPr>
        <w:t xml:space="preserve">а) Цели контроля знаний и умений учащих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5" w:leader="none"/>
        </w:tabs>
        <w:spacing w:lineRule="auto" w:line="240" w:before="0" w:after="0"/>
        <w:rPr>
          <w:sz w:val="24"/>
          <w:szCs w:val="24"/>
        </w:rPr>
      </w:pPr>
      <w:r>
        <w:rPr>
          <w:rFonts w:eastAsia="Times New Roman"/>
          <w:sz w:val="24"/>
          <w:szCs w:val="24"/>
          <w:lang w:eastAsia="ru-RU"/>
        </w:rPr>
        <w:tab/>
        <w:t xml:space="preserve">   б)</w:t>
      </w:r>
      <w:r>
        <w:rPr>
          <w:b/>
          <w:sz w:val="24"/>
          <w:szCs w:val="24"/>
        </w:rPr>
        <w:t xml:space="preserve"> </w:t>
      </w:r>
      <w:r>
        <w:rPr>
          <w:sz w:val="24"/>
          <w:szCs w:val="24"/>
        </w:rPr>
        <w:t>Функции контроля знаний и умении учащихся                         4</w:t>
      </w:r>
    </w:p>
    <w:p>
      <w:pPr>
        <w:pStyle w:val="Normal"/>
        <w:spacing w:lineRule="auto" w:line="240" w:before="0" w:after="0"/>
        <w:rPr>
          <w:sz w:val="24"/>
          <w:szCs w:val="24"/>
        </w:rPr>
      </w:pPr>
      <w:r>
        <w:rPr>
          <w:rFonts w:cs="Calibri"/>
          <w:sz w:val="24"/>
          <w:szCs w:val="24"/>
        </w:rPr>
        <w:t xml:space="preserve">                </w:t>
      </w:r>
      <w:r>
        <w:rPr>
          <w:rFonts w:eastAsia="Times New Roman"/>
          <w:sz w:val="24"/>
          <w:szCs w:val="24"/>
          <w:lang w:eastAsia="ru-RU"/>
        </w:rPr>
        <w:t>в)</w:t>
      </w:r>
      <w:r>
        <w:rPr>
          <w:sz w:val="24"/>
          <w:szCs w:val="24"/>
        </w:rPr>
        <w:t xml:space="preserve"> Формы контроля знаний и умений учащихся                             5</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2) Практическое обоснование работы                                                     6</w:t>
      </w:r>
    </w:p>
    <w:p>
      <w:pPr>
        <w:pStyle w:val="Normal"/>
        <w:tabs>
          <w:tab w:val="clear" w:pos="708"/>
          <w:tab w:val="left" w:pos="8505" w:leader="none"/>
        </w:tabs>
        <w:spacing w:lineRule="auto" w:line="240" w:before="0" w:after="0"/>
        <w:rPr>
          <w:sz w:val="24"/>
          <w:szCs w:val="24"/>
        </w:rPr>
      </w:pPr>
      <w:r>
        <w:rPr>
          <w:rFonts w:cs="Calibri"/>
          <w:sz w:val="24"/>
          <w:szCs w:val="24"/>
        </w:rPr>
        <w:t xml:space="preserve">                </w:t>
      </w:r>
      <w:r>
        <w:rPr>
          <w:sz w:val="24"/>
          <w:szCs w:val="24"/>
        </w:rPr>
        <w:t>а) Все положительные и отрицательные стороны                         6</w:t>
      </w:r>
    </w:p>
    <w:p>
      <w:pPr>
        <w:pStyle w:val="Normal"/>
        <w:spacing w:lineRule="auto" w:line="240" w:before="0" w:after="0"/>
        <w:rPr>
          <w:sz w:val="24"/>
          <w:szCs w:val="24"/>
        </w:rPr>
      </w:pPr>
      <w:r>
        <w:rPr>
          <w:rFonts w:cs="Calibri"/>
          <w:sz w:val="24"/>
          <w:szCs w:val="24"/>
        </w:rPr>
        <w:t xml:space="preserve">                    </w:t>
      </w:r>
      <w:r>
        <w:rPr>
          <w:sz w:val="24"/>
          <w:szCs w:val="24"/>
        </w:rPr>
        <w:t>форм контроля знаний  (из опыта работы)</w:t>
      </w:r>
    </w:p>
    <w:p>
      <w:pPr>
        <w:pStyle w:val="Normal"/>
        <w:spacing w:lineRule="auto" w:line="240" w:before="0" w:after="0"/>
        <w:rPr>
          <w:sz w:val="24"/>
          <w:szCs w:val="24"/>
        </w:rPr>
      </w:pPr>
      <w:r>
        <w:rPr>
          <w:rFonts w:cs="Calibri"/>
          <w:sz w:val="24"/>
          <w:szCs w:val="24"/>
        </w:rPr>
        <w:t xml:space="preserve">                </w:t>
      </w:r>
      <w:r>
        <w:rPr>
          <w:sz w:val="24"/>
          <w:szCs w:val="24"/>
        </w:rPr>
        <w:t>б) Достоинства и недостатки тестирования                                     7</w:t>
      </w:r>
    </w:p>
    <w:p>
      <w:pPr>
        <w:pStyle w:val="Normal"/>
        <w:tabs>
          <w:tab w:val="clear" w:pos="708"/>
          <w:tab w:val="left" w:pos="8475" w:leader="none"/>
        </w:tabs>
        <w:spacing w:lineRule="auto" w:line="240" w:before="0" w:after="0"/>
        <w:rPr>
          <w:rFonts w:eastAsia="Times New Roman"/>
          <w:sz w:val="24"/>
          <w:szCs w:val="24"/>
          <w:lang w:eastAsia="ru-RU"/>
        </w:rPr>
      </w:pPr>
      <w:r>
        <w:rPr>
          <w:rFonts w:eastAsia="Times New Roman"/>
          <w:sz w:val="24"/>
          <w:szCs w:val="24"/>
          <w:lang w:eastAsia="ru-RU"/>
        </w:rPr>
        <w:t>3. Заключение                                                                                                           10</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а) Выводы и рекомендации                                                                 10</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Приложения                                                                                                          11 </w:t>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вед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 знать, надо 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ня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о хотеть, надо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ёт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Актуальность тем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активизации урока, форм опроса и контроля заинтересовала меня ещё во время институтской практики. Работу по данной проблеме я начала, придя в школу, уже первые годы работы показали,  что  существующие формы и методы контроля не дают желаемых результатов, не делают учащихся субъектами данного процесса. Школьники малоактивны и воспринимают   контроль как проверку, необходимую учителю, но ни как не деятельность, необходимую им самим. В связи с этим я решила изучить уже существующие формы и методы контроля, усовершенство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 в их традиционных вариантах иногда подразделены на методы преподавания, методы учения и мето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выполняет целый ряд функций в педагог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 оценочную, стимулирующую, развивающую, обучающую, диагностическую, воспитательную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контроля – это одна из наиболее трудоёмких и ответ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й в обучении, связанная с острым и психологическими ситуациями как для учащихся, так и для преподавателя. С другой стороны, его правильная постановка способствует улучшению качества обуч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жившемся педагогическом процессе различают несколько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предварительный, текущий, тематический, рубежный, ито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контроля образуют экзамены и зачёты, устный опрос, 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рефераты, семинары, лабораторные работы, отчёты по летним зад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методы контролирования успеваемости учащихся в  настоящ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большинство  учителей. Выбор форм контроля зависит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методов, времени и места. Известные методы диагностирования успеваемости учащихся имеет определённые недостатки. Рассмотрим некоторые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гут возникать трудности, связанные с особенностям преподаватель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льно часто проявляются несовпадения требований разных преподавателей, отличия в их уровне строгости при оценке одного и того же от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рганизации текущих проверок знаний большого числа учащихся, когда оценивание проводится, главным образом, лишь по формальным критер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ается загруженность учителя рутиной, мало творческой работой, связанной с большим объёмом информации, которую требуется подготовить, обработать и проанализировать за относительно короткий промежуток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ая не беспристрастность учителя (по психологическим и иным причинам) к оценке ответов некоторых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огда оценки, выставляемые учащимся, оказываются недостоверными из-за опасения учителя, что они будут  использованы для оценивания работы самог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ности, связанные со спецификой традиционной формы провер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Такие, как отсутствие чётко сформулированных стандартов знаний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 очерченных объемов умений, достаточных для каждой  положительной оценки (часто учитель мучается вопросом: «Какую оценку поставить – «неуд.» или всё же можно оценить как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удности связанные с учащимися: использование «шпаргал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взаимопомощь» на уроке, что искажает достоверность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учащихся и мешает учителю объективно взглянуть на качество сво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объективных критериев оценки и эффективн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результатов обучения по данной дисциплине в разных школах, что  особенно актуально для выработки верной стратегии обуч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я, преимущественно, методика приёма экзаменов по 3-4  вопроса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е не позволяет оценить полноту освоения материала и провоцир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сказанного, детально изучив данный вопрос, я разработала свою систему контроля, и, таким образом, постаралась найти решения существующих проблем. В данной работе я опиралась на труды ученых- методистов, учителей-новаторов таких как Ю. К. Бабанский, В. Ф. Шаталов, И. М. Суслов, Е. В. Ильин, Ш. А. Амонашвили, У. Древс. Изучая труды  этих поистине талантливых людей, я поняла, что совершенствование контроля знаний, умений и навыков следует осуществлять на фоне оптимального психологического контакта в системе «учитель-ученик», в направлении активизации познавательной деятельности учащихся на данном этап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были найдены разные, следовательно, результа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контроля также получились разли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заинтересовали вопросы: какими методами и формами руководствуются учителя, планируя 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этот вопрос, а также разработка контрольных мероприятий по различным темам и составляют цель моей работы.</w:t>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йти наиболее эффективные методы и формы контроля качества обученности учащихся по би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снить, каковы цели проведения контроля знаний и ум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снить, какие формы контроля сложились в практике учителей биологии и какие рекомендации по проведению контроля дают учителя и методисты- уч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яснить, каково место контроля при изучении биологии; в данной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 наибольшей эффективностью сделать учеников заинтересован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ить материалы для организации всех контрольных мероприятий по темам курса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ально изучит такие формы контроля как тест и диктант; усовершенствовать тестовый контроль по биологи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оретическое обоснование работ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Цели контроля знаний и умений учащих</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цели контроля знаний и ум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 и корректирование знаний и ум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результативности отдельного этапа процесс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тоговых результатов обучения на раз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осмотрев на изложенные выше цели контроля знаний и умений учащихся, можно увидеть, что это есть цели учителя при проведении контрольных  мероприятий. Однако главным действующим лицом в процессе обучения какому-либо предмету является ученик, сам процесс обучения - это приобретение знаний и умений учащайся, следовательно, все происходящее на урокам включая и контрольные мероприятия, должно соответствовать целям самого ученика, должно быть для него личностно важным. Контроль должен восприниматься учащимися не как что-то, нужное лишь учителю, а как этап, на котором ученик может ориентироваться насчет имеющихся у него знаний, убедиться, что его знания и умения соответствуют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ельно, к целям учителя мы должны добавить цель ученика: убедиться, что приобретенные знания и умения соответствуют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цель контроля, по-моему, является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казаться, что изменение целей контроля знаний и умений учащихся чисто теоретический вопрос и ничего не меняет на практике. Однако это не так. Если учитель будет относиться к контролю как к деятельности, важной для учащихся, сама форма проведения его, обсуждения  результатов, проверки может быть иной. Так, например, проверка результатов и проставление отметок может производиться самими учащимися. При такой форме проверки они ощущают значимость контроля, выясняют свои ошибки, при проставлении отметок развиваются самокритичность и ответственность. Такой вид работы никогда бы не появился, однако, если бы учитель рассматривал цели контроля знаний и умений учащихся только как диагностирование и учет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представляется непонятным, как учитель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знания и умения учащихся, т.е. пополнять пробелы зн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на контрольном этапе. Контрольные мероприятия могут служить лишь для диагностики наличия знаний и умений, но не для их коррек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этап имеет свои, совершенно определенные задачи, и н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ться вкладывать в его  рамки задачи следующего этапа работы.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выяснены недочеты в знаниях и умениях уча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м этапе, можно говорить о последующей корректировке, если она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такой формулировке целей контрольного этапа обучения становится ясно, что он несет в себе только одну задачу: учет результативности обучения и выявление его пробелов, если они имеются, как учителем, так и, что не менее важно, самими уче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Функции контроля знаний и умении учащихс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функций контроля поможет учителю грамотно, с меньшей затратой времени и спланировать и провести контрольные мероприятия, достигая должного э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е-педагоги и методисты выделяют такие функц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ая, обучающая, ориентирующая и воспитывающ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ющая: функция считается одной из основных функций контроля. Ее сущность состоят в выявлении состояния знаний, умений и навыков учащихся, предусмотренных программой, на данном этап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обучающей, или развивающей, функции проверки ученые видят в том, что при выполнении контрольных заданий учащиеся совершенствуют и систематизируют полученные знания. Считается, что уроки, на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рименяют знания и умения в новой ситуации или объяс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физиологические, экологические явления, способ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ю речи и мышления, внимания и памяти школь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ющая функция проверки состоит в ориентации учащихся и учителя по результатам их труда, снабжении учителя информацией о достижении целей обучения отдельными учениками и классом в целом. Результаты контрольных мероприятий помогают учителю направлять деятельность учащихся на преодоление недочетов и пробелов в их знаниях, а учащимся - выявить и исправить собственные ошибки. Кроме того, результаты проверки информируют дирекцию школы и родителей об успешности учебного проце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функция, иногда выделяемая как самостоятельная, бли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ой. Она состоит в том, что учитель может не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нтролировать уровень знаний и умений учащихся, но еще и вы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бнаруженных пробелов, чтобы впоследствии их устран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ая функция проверки реализуется в воспитани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и, собранности, дисциплины учащихся; помогает организовать наилучшим образом свое врем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контрольного этапа, по моему мнению, должны отв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ным задачам контроля. Определив задачу как только л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 знаний и умений учащихся, полученных ими 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я данной темы (цикла знаний), я полагаю, что функциями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 контролирующая и ориентирующая. Сюда можно добавить еще и воспитывающую функцию, т.к. любой вид деятельности влияет тем или иным образом на наш характер, а контроль, действительно, приучает нас к лучшей организации своей деятельности, к дисциплине и ответ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обучающей функции контроля, то здесь я приведу те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 что и при рассмотрении корректирования званий как одной из целей контрольного этапа. Цель контроля состоит в диагностировании знаний и умений учащихся, и не следует пытаться ее расширить. Если учащиеся осознают свою цель на данном уроке как выяснение соответствия их знаний и умений предъявляемым требованиям, то и деятельность их будет направлена на достижение поставленной цели. Вряд ли они будут совершенствовать или систематизировать полученные знания. Я не отрицаю всей важности этапа систематизации знаний, полученных при изучении данной темы, а также исправления недочетов в этих знаниях, но эта деятельность имеет место на других этапах обучения и не должна считаться частью контрольного этапа.</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ы контроля знаний и умений учащихс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контроля знаний и умений учащихся - многочисленные, разнообразные виды  деятельности учащихся при выполнении контрольных заданий. Форм контроля много, т.к. каждый учитель вправе придумать и провести собственные, кажущиеся ему наилучшими, контрольные задания. Государственный Стандарт биологического образования обознач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требования к форме и содержанию контрольных мероприятий на уроках биологии.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биол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змерителей должна быть содержательно валидна (т.е. должна полностью соответствовать требованиям Стандарта), надежна (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воспроизводимость полученных при проверке результатов) и объективна (т.е. не должна зависеть от личности проверяю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змерителей может быть представлена в форме тради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х контрольных работ, тестов, включающих задания с выбором ответа или краткими ответами, зачета и др. 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ждой системе измерителей должны быть представлены критерии оценивания, на основе которых делается вывод о достижении или не достижении учащимся требований государственного стандарт. В  практике проверки достижений учащимися обязательного уровня подготовки по биологии используется следующий критерий: если ученик правильно выполнил две трети заданий проверочной работы, удовлетворяющей вышеперечисленным требованиям, то можно сделать вывод о достижении данным учеником требований станда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змерителей должна быть инвариантна по отношению к различным типам школ, учебным планам, программе и учебни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разцов заданий должна быть открытой, что позволяет уч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м и их родителям, а также любому заинтересованному лицу составить более детальное представление об обязательных требованиях стандарта, обеспечить учащимся более комфортную обстановку при проведении контроля, сняв свойственные в такой ситуации тревожность и нервоз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требований к уровню подготовки учащихся в станд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го образования является наличие в них эксперименталь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формированности таких умений должна осуществляться с помощью экспериментальных заданий, которые могут составлять часть общей провероч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ьной практике существует несколько традиционных форм контроля знаний и умений учащихся которые я представлю в сво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ческий дикта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ое зад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самостоятельн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проверочн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зачет по изуч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Практическое обоснование работ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се положительные и отрицательные стороны форм контроля знаний (из опыта работ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я постараюсь ответить на вопрос, какая именно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вается за тем или иным названием формы контроля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а также дам собственную оценку целесообразности использования данных форм на различных этапах обуч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Биологический диктант</w:t>
      </w:r>
      <w:r>
        <w:rPr>
          <w:rFonts w:cs="Times New Roman" w:ascii="Times New Roman" w:hAnsi="Times New Roman"/>
          <w:sz w:val="24"/>
          <w:szCs w:val="24"/>
        </w:rPr>
        <w:t xml:space="preserve">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диктанта отличает его от остальных форм контроля. С помощью биологических диктантов можно проверить ограниченную область знаний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енные обозначения биологических терминов, явлений, некоторых вели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биологических явлений, формулировки биологических законов, формулировки научных фа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и знания могут быть проверены в быстрых и кратких от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Биологический диктант не позволяет проверить умения, котор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ли учащиеся при, изучении той или иной темы. Таким образом, быстрота проведения биологического диктанта является одновременно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ом, так и недостатком, т.к. ограничивает область проверя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Однако эта форма контроля знаний и умений учащихся снимает часть нагрузки с остальных форм, а также, как будет показано ниже, может быть с успехом применена в сочетании с другими формами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 Тестовые задания                                                                                                    (Приложение№1)</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учащимся предлагается несколько, обычно 2-3,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форм контроля во всей системе образования.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биологического диктанта, появляется возможность проверить умения учащихся, связанные с распознаванием биологических явлений и ситуаций, соответствующих научным фак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все очевидные достоинства, тестовые задания имеют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ов. Гла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й из них - это трудность формулирования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ов на вопросы при их составлении. Если ответы подобраны учителем без достаточного логического обоснования, большинство учащихся очень легко выбирают требуемый ответ, исходя не из имеющихся у них знании, а только лишь из простейших логических умозаключений и жизненного опыта поэтому учителю бывает трудно или даже невозможно составить удачный тест без теоретической подготовки. Рассмотрев работы учителей и методистов по созданию тестов по биологии, я сделала вывод, что идеология составления подобных заданий примерно одинакова у разных авторов: "на каждый вопрос приведено от двух до пяти ответов, среди которых один (реже два) являются правильными, а остальные - неполные, неточные или неверные, большая часть неверных ответов - типичные или вероятные ошибки учащихся". Однако, существуют тестовые задания, отличающиеся от привычной схемы их построения, например: составить текст из фрагментов, рассудить спор на уроке биологии. Последнее задание мне показалось наиболее интересным, т.к. ученик, прослеживая доводы разных учеников в споре и пытаясь выяснить, кто прав, а кто ошибается, сам проводит похожие рассуждения. Трудность состоит  в том, что доводы обеих сторон достаточно правдоподобны здесь тоже прослеживается общая идея составления тестов, следовательно найти ошибку в рассуждениях подчас  бывает очень нелег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днако отметить, что тестовые задания дают возможность проверить ограниченную область знаний и умений учащихся, оставляя в стороне деятельность по созданию биологических объектов, воспроизведению  конкретных ситуаций, соответствующих научным фактам и экологическим явлениям и т.п. По результатам выполнения тестов учитель не может проверить умения учащихся, решать комбинированные задачи, способности построения логически связанного ответа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 выбором ответа целесообразно применять в тех случаях, когда 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 знаний имеет преимущества перед другими, например,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удобны с применением различного типа контролирующих маш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в. Авторы тестовых разработок сходятся во мнении, что тесты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заменить других форм контроля, однако что они открывают много новых возможностей перед учителем, проводящим в классе контрольный урок, т.к. снимают трудности, характерные для устных и письменных ответов учащихся на поставленный вопрос. Отмечается один из основных недостатков этого метода, тестовый контроль не проверяет умение учащихся строить грамотно и логично выражать свои мысли на языке науки, рассуждать и обосновывать свои суждения. В этой связи многие авторы предлагают после проведения тестового контроля проверять, насколько правильно учащиеся могут устно обосновать ответы, которые они дали в тестовых заданиях, причем на это должен отводиться еще один контрольный урок. Я не согласен с таким решением проблемы, т.к. при этом теряется основное преимущество такой формы контроля: возможность проверить большой объем знаний за небольшой промежуток времени. По-моему, решение этой проблемы может быть только одно: сочетание тестовых заданий с другими формами контроля, которые смогут проверить области, недоступные тестам, не дублируя их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Достоинства и недостатки тестировани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недостатков тестового метода контроля зна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то, что создание тестов, их унификация и анализ - это 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потливая работа. Чтобы довести тест до полной готовности к применению необходимо несколько лет собирать статистические да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возникновение и других трудностей. Довольно часто встречается значительный субъективизм в формировании содержания самих тестов, в отборе и формулировке тестовых вопросов, многое также зависит от конкретной тестовой системы, от того, сколько времени отводится на контроль знаний, от структуры включенных в тестовое задание вопросов и т.д. Но, не смотря на указанные недостатки тестирования, как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контроля, его положительные качества во многом говорят о целесообразности использования такой технологии в курсе изучения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остоинствам следует отне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было сказано, большая объективность и, как следствие, боль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е стимулирующее воздействие на познавательную деятельность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лючается воздействие негативного влияния на результаты тестирования таких факторов как настроение, уровень квалификации и др. характеристики конкретного преподав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нность на современные технические средства на использование в среде компьютерных (автоматизированных) обучающих сист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версальность, охват всех стадий процесс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м другие достоинства. Тестированный опрос многофункционален. Он позволяет быстрее понять, как дальше работать с данным учеником. В итоге следует заметить, что использование с  5  класса  тестирования учащихся поможет объективно провести аттестацию школы, которая проводится с целью установления соответствия содержания, уровня и качества подготовки  учащихся требованиям государственных образовательных программ. Систематическое проведение контрольных мероприятий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х на высшем уровне инструментов контроля позволяет школам формировать подготовленных учеников в различных областя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ых применять накопленный багаж знаний в любую минуту.  Именно в таких выпускниках и в настоящее время, и в будущем нуждается наша страна, чтобы с их помощью провести быстрое оздоровление экономик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sz w:val="24"/>
          <w:szCs w:val="24"/>
          <w:u w:val="single"/>
        </w:rPr>
        <w:t>3. Кратковременная самостоятельная работа                                                         (Приложение №2)</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учащимся также за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х учащимися конкретные ситуации, сформулированные или показанные с целью проверить умение учащихся распознавать биологические явления;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Понятно, что кратковременная самостоятельная работа требует гораздо больше времени, чем предыдущие формы контроля, и количество вопросов может быть не более 2-3, а иногда самостоятельная работа состоит и из од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4. Письменная проверочная работа</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енная форма в школьной практике. Традиционно проверочные работы по биологии проводятся с целью определения конечного результата в обучении умению применя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верочных работ составляют задачи как текстовые,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Таким образом составленная проверочная работа позволяет проверить довольно узкий круг знаний и умений учащихся: по теме, а также различные умения по применению биологических знаний при решении творческих задач. Я считаю, что понятие «проверочная работа» следует расширить и включить в нее различные типы заданий, если она используется учителем как форма контроля знаний и умений учащихся в конце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ариантов в такой работе является спорным вопросом. В школе применяется 2,4,6 и даже 8 вариантов, т.к. учителя стараются как можно лучше обеспечить самостоятельность выполнения заданий каждым уче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вариантов ведет к увеличению количеств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мого для проверки проверочной работы учителем, а также к появлению трудности, связанной с составлением большого числа вариантов одинаковой сложности. С другой, стороны, такое недоверие к ученикам мне кажется необоснованным, т.к. списывать их заставляет отнюдь не лень или нечестность, а неуверенность в своих силах. Поэтому увеличивать самостоятельность при выполнении проверочной работы следует не увеличением числа вариантов, а улучшением подготовки учащихся к ней. Из просмотренных мною дидактических разработок проверочных работ по биологии я хочу привести здесь несколько конкретных принципов их составления, которые показались мне наиболее интере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задания, составляющие проверочной работы, могут быть разными по сложности: это позволит учителю проверить, насколько полно учащиеся усвоили изучаемые знания, а если кто-то не справился с заданием целиком, то обладает ли он необходимым минимумом знаний по этой теме или на каком уровне он усвоил материал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также могут включать в себя вопросы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язательные для выполнения, но за их решение ученики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ую хорошую отметку, а учитель - возможность выявить знания и умения учеников, не входящие в обязательные требова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5. Лабораторная работа</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ю может стать лабораторн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биологическим явлениям. Лабораторн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Лабораторная работа активизирует познавательную деятельность учащихся, т.к. от работы с ручкой и тетрадью ребята переходят к работе с реальными предметами. Тогда  и задания выполняются легче и охотнее. Особенно это заметно в средних классах. Так как лабораторная работа может проверить ограниченный круг деятельности, ее целесообразно комбинировать с такими формами контроля, как биологический диктант или тест. Такая комбинация может достаточно полно охватить знания и умения учащихся при минимальных затратах времени, а также снять при этом трудность длинных письменных высказываний.</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Приложение №3)</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6. Устный зачет по тем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сформированность биологического мировоззрения, пробелы в знаниях, рассмотреть непонятные места в курсе, отличает зачет от других форм контроля.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какого ученика: всем даются индивидуальные задания. Зачет требует большого количества времени, и поэтому многие учителя предпочитают освобождать от него часть успевающих уче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зачета может быть различен. В основном это объясняется стремлением учителей уложиться в отведенный для контроля урок или два Т.к. зачет является наиболее длительной формой контроля, то в практике учителей наблюдается проведение зачета с помощью ассистентов, наиболее успевающих учеников класса или выпускников, а также с помощью магнитофона, когда часть учеников отвечает, наговаривая на магнитофон. Я считаю, что зачет ценен тем, что это единственная форма контроля, где происходит непосредственная проверка знаний и умений учащихся учителем, идет объективное оценивание результатов в сочетании с индивидуальным подходом к каждому уче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по моему мнению, зачет надо проводить в его традиционной форме, как беседа учителя и ученика. Однако, несмотря на разные методы проведения зачетных мероприятий, в методической литературе сложились некоторые принципы подготовки и проведения зачет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зачет отводится не более 2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зачету ведется заблаговременно, учитель уже в начале изучения темы сообщает дату проведения зачета и перечень теоретических вопросов, которые войдут в бил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оретических вопросов должно быть не более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имая во внимание сложность такой формы контроля рекомендуется проведение зачетов только в старших, 10-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кже дисциплинирует учащихся наличие специальных зачетных книж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ю необходимо установить, какая форма контроля подходит для  текущего контроля, а какая -  для  итогового.  Это  можно  сделать, учитывая время, которое занимает та или иная форма, а также количество материала,  которое она позволяет проверить. Так, например, биологический диктант и кратковременная самостоятельная работа с полным правом могут  быть  отнесены к текущему контролю знаний и умений учащихся; они кратковременны и не могут охватить весь изученный материал. Тестовые задания, составленные по-разному, с разным количеством вопросов, могут быть как формой текущего, так и итогового контроля, однако чаще задания с выбором ответов используются при текущей проверке. Устный зачет по теме и письменная проверочная работа - формы итогового контроля, так как охватывают большое количество  материала и занимают м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может использоваться на итоговом контроле, однако, учитывая то, что она может проверить ограниченный круг умений учащихся, ее целесообразно комбинировать, как было сказано ранее, с другими формами провер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сего сказанного можно составить такую наглядную таблицу:</w:t>
      </w:r>
    </w:p>
    <w:tbl>
      <w:tblPr>
        <w:tblW w:w="8647" w:type="dxa"/>
        <w:jc w:val="left"/>
        <w:tblInd w:w="137"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кущий контр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тоговый контр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ЕГЭ и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Заключени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замечаниям, приведенным выше, я предлагаю с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е цели контроля знаний и ум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ь учащихся, убедившихся в том, что усвоенные ими 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знания и умения отвечают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ить информацию о том, усвоены или нет каждым уча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знания, указанные в образовательной цели изучения темы (цикла знаний); научились ли учащиеся видам деятельности, указанным в цели по развитию изучения темы (цикл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предлагаю выделить контролирующую, ориентировочную и воспитывающую функции как функции контроля знаний и ум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являются 2 вида контроля, текущий и итоговый, каждый из них имеет свое место в процессе обучения биологии и выполняет определенные задачи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биологического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ведения биологического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ь учащихся, убедившись в том, что усвоенными ими 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знания и умения отвечают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ить информацию о том, усвоены или нет каждым учащимся биологические знания, указанные в образовательной цели; научились учащиеся видам деятельности, указанным в цели по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биологического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ост тела амеба … (ложнон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имое пищеварительной вакуоли … (пищеварительный 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куоль, удаляющая продукты обмена … (сократ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упление в организм амебы пищи, воды и кислорода и вывод вредных веществ называется … (обменом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щитная оболочка у амебы … (ц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Есть ли у амебы пищеварительная вакуоль? (е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т биологический диктант уйдет не более 5 минут, учит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деятельности учащихся и переход к другой деятельности после его окончания. За эти 5 минут можно проверить все знани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цели цикла усвоения знаний. В данном биологическом диктанте проверяются известные факты, что не требует отдельного размышления, поэтому оцениваться он должен с максимальной строгостью как наиболее легкая форма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м можно проверить умение сравнивать амебу и эвглену, та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м, проверить многочисленные умения по распознаванию конкретных ситуаций соответствующих полученным знаниям. Такой объем материала наилучшим образом и с минимальной затратой времени сможет охватить и проверить именно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чителя при проведении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ь учащихся, убедившихся в том, что усвоенные ими 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знания и умение отвечают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ить информацию о том, усвоены или нет каждым учащимся биологические знания, указанные в образовательной цели; научились ли учащиеся видам деятельности, указанным в цели по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амеба; Э – эвг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меет жгу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 время неблагоприятных условий образует ц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имеет постоянной форм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множается простым делением попо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меет светочувствительный гл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разует ложно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носится к типу Простей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меет хлоропла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крыта обо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ышит растворенным в воде кисл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Этому простейшему свойственен обмен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меются ваку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меет постоянную форму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итается как животное и как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меет яд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1 – Э; 2 – А; 3 – А; 4 – А, Э; 5 – Э; 6 – А; 7 – А, Э; 8 – Э;  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 10 – А, Э; 12 – А, Э; 13 – Э; 14 – Э; 15 – А,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авильных ответов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14 правильных ответов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8 правильных ответов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0 правильных ответ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тметить, что хотя задания, представленные в данном т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ются более сложными, нежели в биологическом диктанте т.к. треб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ответов и самостоятельного размышления, они соответствуют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го цикла усвоения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кратковременной лабора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боты: показать особенности строения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 инфузории – туфельки, как более сложно организованного простейшего по сравнению с обыкновенной амебой, продолжить формулирование умений работать с микроскопом и наблюдать за жив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авьте микроскоп в рабочее положение. Для этого повернит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ом к себе на расстояние 5 – 8 см. От края стола, с помощью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ьте свет в отверстие предметного ст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готовьте микропрепарат: на предметное стекло с помощью пипетки капните культуру туфельки и в нее положите несколько волокон в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ройте каплю покровным стек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ожите микропрепарат на предметный столик и с помощью винта плавно опустите тубус так, чтобы нижний край объектива оказался на расстоянии, близком от пре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в поле зрения микроскопа инфузорию – туфельку. Для этого 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 винта медленно поднимайте тубус до тех пор, пока не появи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е изображение туфельки на препар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ите форму тела туфельки, ее передний (тупой) и за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стренный) концы тела, предротовое углу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наблюдайте за передвижением инфузории – туфельки и определите при этом роль ресн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рисуйте инфузорию в тетради и подпишите увиденные вами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кратковременная самостоятельная работа займет около 20 минут – значительное время на уроке, но она позволяет проверить и знания, и умения, усвоенные в данном цикле знаний. Как и в случае биологического диктанта и теста, задания данной работы не новы, а поэтому легки для учащихся. Я считаю, что и эту работу следует оценивать с максимальной строг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12:00Z</dcterms:created>
  <dc:creator>НАТАЛЬЯ</dc:creator>
  <dc:description/>
  <dc:language>en-US</dc:language>
  <cp:lastModifiedBy>НАТАЛЬЯ</cp:lastModifiedBy>
  <dcterms:modified xsi:type="dcterms:W3CDTF">2011-10-01T16:20:00Z</dcterms:modified>
  <cp:revision>2</cp:revision>
  <dc:subject/>
  <dc:title/>
</cp:coreProperties>
</file>