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спект урока английского языка по теме «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lik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nimals</w:t>
      </w:r>
      <w:r>
        <w:rPr>
          <w:b/>
          <w:sz w:val="28"/>
          <w:szCs w:val="28"/>
          <w:u w:val="single"/>
        </w:rPr>
        <w:t>»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2, г. Усолье-Сибирско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Виктории Конста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 предназначен для учащихся третьего класса (второй год обучения). Во время занятия ученики выполняют все виды речевой деятельности на знакомом лексическом и грамматическом материале: аудирование, чтение, говорение, письмо. Любовь к животным и желание рассказать о своем питомце обеспечивает высокую мотивацию для говорения и письма. Если в группе есть дети не готовые к связному монологическому высказыванию, для них можно создать ситуацию успеха во время выполнения вопросно-ответных упражнений к слайдам № 1-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матизировать употребление  лексических единиц по теме «Животные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навыки монологической речи по данной те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осмотровому чтению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исьму по тем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ть употребление  грамматического материала (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, глаголы движ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речевому общению на английском язык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 и любовь к животным и окружающему мир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njoy English-3» Student’s book  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иболетов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к уроку «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k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morning, children! Happy to see you today. How are you? Take your sits, ple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our topic?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1) Yes, today we speak about your pets. Have you got a pet? What pets have you got? 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we will write a little composition about your pet. And we must remember the words and words combinations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nd make possible words combinations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example: funny ears, funny face, funny nose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! You are great, thank you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 remember animals. Look and make sentences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example: It is a crocodile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od of you!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l me what they can do. Look and make sentences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example: It can jump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u are excellent!</w:t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stand 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how you fl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how you ru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how you swim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how you jum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how you si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l me what they like. Look and make sentences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example: It likes apples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u are excellent!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 now try to tell about your pet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example: I have got a pet. It is a rabbit. It is 3. It is white and black. It has long ears. It likes apples. It is funny. I like my pet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good! Thank you!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 now tell me about the pets in Africa .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great! You can tell about pets very good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time to read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Enjoy English-3» , </w:t>
      </w: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33 </w:t>
      </w:r>
      <w:r>
        <w:rPr>
          <w:rFonts w:cs="Times New Roman" w:ascii="Times New Roman" w:hAnsi="Times New Roman"/>
          <w:b/>
          <w:sz w:val="28"/>
          <w:szCs w:val="28"/>
        </w:rPr>
        <w:t>уп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№4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books at page 33 and do exercise number 4. Read and guess who it is: a crocodile, a kangaroo or a giraffe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ученики читают тексты № 1, 2,3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  <w:lang w:val="en-US"/>
        </w:rPr>
        <w:t>Who is it? Why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xt number 2. Who is it? Why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xt number 3. Who is it? Why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right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now look at the screen and write a little composition about your pet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plan.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учеников, успевших написать первыми, можно прочитать вслу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шите о самых необычных домашних питомцах, которые могут быть у детей нашей планеты. Используйте план рассказа, который помог вам на урок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9:00Z</dcterms:created>
  <dc:creator>Admin</dc:creator>
  <dc:description/>
  <cp:keywords/>
  <dc:language>en-US</dc:language>
  <cp:lastModifiedBy>Admin</cp:lastModifiedBy>
  <dcterms:modified xsi:type="dcterms:W3CDTF">2012-11-13T07:25:00Z</dcterms:modified>
  <cp:revision>1</cp:revision>
  <dc:subject/>
  <dc:title/>
</cp:coreProperties>
</file>