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1003935</wp:posOffset>
                </wp:positionV>
                <wp:extent cx="5939790" cy="2237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22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Итоговая комплексная  контро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79.05pt;width:467.65pt;height:176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Итоговая комплексная  контрольн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4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26670</wp:posOffset>
                </wp:positionV>
                <wp:extent cx="2882265" cy="305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Р. Р. Никонова,  МБОУ  лицей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А. Ю. Свинарёва, МБОУ лицей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Г. А  Антонникова,  МБОУ гимназия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С. Б. Рыкова, МБОУ гимназия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Е. Н. Бабенко, МБОУ гимназия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40.7pt;mso-wrap-distance-left:9pt;mso-wrap-distance-right:9pt;mso-wrap-distance-top:0pt;mso-wrap-distance-bottom:0pt;margin-top:-2.1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. Р. Никонова,  МБОУ  лицей №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А. Ю. Свинарёва, МБОУ лицей №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Г. А  Антонникова,  МБОУ гимназия № 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. Б. Рыкова, МБОУ гимназия № 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Е. Н. Бабенко, МБОУ гимназия № 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1925</wp:posOffset>
                </wp:positionH>
                <wp:positionV relativeFrom="margin">
                  <wp:posOffset>8484235</wp:posOffset>
                </wp:positionV>
                <wp:extent cx="5939790" cy="395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Ставрополь 2012г.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668.05pt;width:467.65pt;height:31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Ставрополь 2012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1970</wp:posOffset>
            </wp:positionH>
            <wp:positionV relativeFrom="paragraph">
              <wp:posOffset>-48895</wp:posOffset>
            </wp:positionV>
            <wp:extent cx="2794000" cy="1966595"/>
            <wp:effectExtent l="0" t="0" r="0" b="0"/>
            <wp:wrapSquare wrapText="bothSides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-126365</wp:posOffset>
            </wp:positionV>
            <wp:extent cx="1770380" cy="196659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2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ЗДОРОВЫЙ ОБРАЗ ЖИЗНИ?</w:t>
      </w:r>
    </w:p>
    <w:p>
      <w:pPr>
        <w:pStyle w:val="Normal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ое тело можно сравнить с огромным зданием, состоящим из миллиардов «кирпичиков» - клеток. Клетки образуют ткани. Ткани объединяются в органы. Слаженная работа всех органов - счастье для человека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4020</wp:posOffset>
            </wp:positionH>
            <wp:positionV relativeFrom="paragraph">
              <wp:posOffset>721995</wp:posOffset>
            </wp:positionV>
            <wp:extent cx="2138680" cy="134366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Известно, что наше здоровье на 10% определяют наши гены, на 20% окружающая среда, в которой мы живём, ещё 10% уровень медицинского обслуживания, а остальные 60% — здоровый образ жизни.</w:t>
      </w:r>
    </w:p>
    <w:p>
      <w:pPr>
        <w:pStyle w:val="Style15"/>
        <w:shd w:fill="FEFEFE" w:val="clear"/>
        <w:spacing w:before="0" w:after="0"/>
        <w:ind w:right="-57" w:firstLine="709"/>
        <w:contextualSpacing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722630</wp:posOffset>
            </wp:positionV>
            <wp:extent cx="1804035" cy="142621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иметь хорошее здоровье важно знать и использовать основные принципы здорового образа жизни. Народная мудрость гласит: "Здоровому все здорово". Вести </w:t>
      </w:r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здоровый образ жиз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модно и совсем не сложно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кий Ренди Гарден попал в Книгу Рекордов Гинесса за то, что не спал 264 часа (11 суток).  При этом никто, естественно, не написал, как он себя после этого чувствовал.          Здоровый и правильный сон залог хорошего дня и прекрасного настроения, а это и есть здоровый образ жизни. Взрослый человек должен спать 6-8 часов в сутки, ребёнок 8-10.                                                                                   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8290</wp:posOffset>
            </wp:positionH>
            <wp:positionV relativeFrom="paragraph">
              <wp:posOffset>1379855</wp:posOffset>
            </wp:positionV>
            <wp:extent cx="1824990" cy="1297940"/>
            <wp:effectExtent l="0" t="0" r="0" b="0"/>
            <wp:wrapSquare wrapText="bothSides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сли хочешь быть здоровым, откажись от </w:t>
      </w:r>
      <w:r>
        <w:rPr>
          <w:rFonts w:cs="Times New Roman" w:ascii="Times New Roman" w:hAnsi="Times New Roman"/>
          <w:b/>
          <w:sz w:val="28"/>
          <w:szCs w:val="28"/>
        </w:rPr>
        <w:t>вредных привычек</w:t>
      </w:r>
      <w:r>
        <w:rPr>
          <w:rFonts w:cs="Times New Roman" w:ascii="Times New Roman" w:hAnsi="Times New Roman"/>
          <w:sz w:val="28"/>
          <w:szCs w:val="28"/>
        </w:rPr>
        <w:t>: курения, алкоголя, которые отрицательно отражаются на трудовой и творческой деятельности человека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ано, что 75% тех, кто начал курить, становятся зависимыми от курения людьми. Никотин оказывает разрушительное воздействие на органы дыхательной системы. 90% рака легких наблюдается у курильщиков, до 95% заболевших раком умирают в течение 5 лет. Каждая выкуренная сигарета уносит 6 мин жизни. Постоянно слушая музыку через наушники, человек постепенно глохнет и повышает уровень громкости незаметно сам для себя. Это очень вредно. Здоровый образ жизни невозможно представить без </w:t>
      </w:r>
      <w:r>
        <w:rPr>
          <w:rFonts w:cs="Times New Roman" w:ascii="Times New Roman" w:hAnsi="Times New Roman"/>
          <w:b/>
          <w:sz w:val="28"/>
          <w:szCs w:val="28"/>
        </w:rPr>
        <w:t>утренней     зарядки</w:t>
      </w:r>
      <w:r>
        <w:rPr>
          <w:rFonts w:cs="Times New Roman" w:ascii="Times New Roman" w:hAnsi="Times New Roman"/>
          <w:sz w:val="28"/>
          <w:szCs w:val="28"/>
        </w:rPr>
        <w:t>, которая приведет ваш организм в работоспособное состояние, устранит сонливость и вялость, поднимет настроение. Регулярные физические упражнения укрепляют сердечно-сосудистую систем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6680</wp:posOffset>
            </wp:positionH>
            <wp:positionV relativeFrom="paragraph">
              <wp:posOffset>3957320</wp:posOffset>
            </wp:positionV>
            <wp:extent cx="736600" cy="134556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шили вести здоровый образ жизни, соблюдайте режим питания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953770</wp:posOffset>
            </wp:positionV>
            <wp:extent cx="1663065" cy="142621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Пища - топливо, без которого организм не может функционировать. Но питание должно быть рациональным, включать в себя все необходимые пищевые вещества и выполнять требования режима. Есть </w:t>
      </w:r>
      <w:r>
        <w:rPr>
          <w:rFonts w:cs="Times New Roman" w:ascii="Times New Roman" w:hAnsi="Times New Roman"/>
          <w:b/>
          <w:sz w:val="28"/>
          <w:szCs w:val="28"/>
        </w:rPr>
        <w:t>три основных правила рационального пит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количество приемов пищи в течение суток 3-4 раза, с перерывами в 3-4 часа;</w:t>
        <w:br/>
        <w:t>- питайтесь ежедневно в одинаковое время, последний прием должен быть за 2 часа до сна;</w:t>
        <w:br/>
        <w:t>- оптимальное время на прием пищи 30 минут. Разнообразие и своевременность питания обеспечивают слаженную работу всех органов пищеварительной системы. Дефицит какого - либо пищевого вещества в организме может привести к серьезным заболеваниям. Например, шестиклассник должен ежедневно получать около 2500 килокалорий. Если в организм поступает больше, то организм складывает излишки в виде жира.  «Ешь столько, чтобы тела зданье не гибло от перееданья»,- говорил Ибн Сина. «Если хочешь продлить свою жизнь, укороти трапезы» -  Бенджамин Франклин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b/>
          <w:sz w:val="28"/>
          <w:szCs w:val="28"/>
        </w:rPr>
        <w:t>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и ее ограничение отрицательно влияют на организм. Физиолог Сеченов доказал, что утомление быстрее снимается не полным покоем, а активным отдыхом. Мы за здоровый образ жизни, за то, чтобы свободное от учебы время было творчески заполнено. Занимайтесь спортом, танцуйте! Это поможет предотвратить заболевания опорно-двигательной системы, сформирует красивую осанку.</w:t>
        <w:br/>
        <w:t xml:space="preserve">          Соблюдение </w:t>
      </w:r>
      <w:r>
        <w:rPr>
          <w:rFonts w:cs="Times New Roman" w:ascii="Times New Roman" w:hAnsi="Times New Roman"/>
          <w:b/>
          <w:sz w:val="28"/>
          <w:szCs w:val="28"/>
        </w:rPr>
        <w:t>правил личной гигиены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ы. Препятствуйте размножению бактерий в полости рта - два раза в день чистите зубы. Вечером смывайте с тела отмершие частички кожи и пыль. Регулярно мойте голову. Содержите в чистоте одежду и обувь.</w:t>
      </w:r>
    </w:p>
    <w:p>
      <w:pPr>
        <w:pStyle w:val="Style15"/>
        <w:spacing w:before="0" w:after="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7940</wp:posOffset>
            </wp:positionH>
            <wp:positionV relativeFrom="paragraph">
              <wp:posOffset>799465</wp:posOffset>
            </wp:positionV>
            <wp:extent cx="2085975" cy="1371600"/>
            <wp:effectExtent l="0" t="0" r="0" b="0"/>
            <wp:wrapSquare wrapText="bothSides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t xml:space="preserve"> - это чередование часов работы, отдыха и сна, необходимый момент планирования собственной жизни. Многие уверены: соблюдать режим дня нереально. Но если вы решили вести здоровый образ жизни, распишите себе собственный режим дня, рациональный и подходящий для вас.      Усвойте для себя следующее: события, которые с нами происходят, следствия наших реакций на другие события. Вас не должна расстраивать плохая погода, отсутствие денег, предательство друга или увольнение - смотрите на все с позитивной точки зрения. Отрицательные эмоции - ведут к болезням. </w:t>
      </w:r>
      <w:r>
        <w:rPr>
          <w:color w:val="000000"/>
          <w:sz w:val="28"/>
          <w:szCs w:val="28"/>
        </w:rPr>
        <w:t xml:space="preserve">Чтобы </w:t>
      </w:r>
      <w:r>
        <w:rPr>
          <w:color w:val="000000"/>
          <w:spacing w:val="-8"/>
          <w:sz w:val="28"/>
          <w:szCs w:val="28"/>
        </w:rPr>
        <w:t xml:space="preserve">жизнь была полной, насыщенной, интересной, не лежи на диване и не </w:t>
      </w:r>
      <w:r>
        <w:rPr>
          <w:color w:val="000000"/>
          <w:spacing w:val="-11"/>
          <w:sz w:val="28"/>
          <w:szCs w:val="28"/>
        </w:rPr>
        <w:t xml:space="preserve">просиживай у компьютера, телевизора. </w:t>
      </w:r>
      <w:r>
        <w:rPr>
          <w:color w:val="000000"/>
          <w:sz w:val="28"/>
          <w:szCs w:val="28"/>
        </w:rPr>
        <w:t xml:space="preserve">Есть много интересного вокруг нас. Найди увлечение по </w:t>
      </w:r>
      <w:r>
        <w:rPr>
          <w:color w:val="000000"/>
          <w:spacing w:val="-7"/>
          <w:sz w:val="28"/>
          <w:szCs w:val="28"/>
        </w:rPr>
        <w:t xml:space="preserve">душе: занимайся спортом, учись играть на музыкальных </w:t>
      </w:r>
      <w:r>
        <w:rPr>
          <w:color w:val="000000"/>
          <w:spacing w:val="-6"/>
          <w:sz w:val="28"/>
          <w:szCs w:val="28"/>
        </w:rPr>
        <w:t>инструментах и в компаниях ты будешь незаменим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еди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доровый образ жиз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удьте здоровы. (609 слов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Таблица калорий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орий на 100 гра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 жар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 жар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 мо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(1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 отв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ф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белокоч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отвар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форм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 сдо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п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-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лад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370840</wp:posOffset>
            </wp:positionV>
            <wp:extent cx="1962150" cy="1962150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_________________________ Класс 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caps/>
          <w:sz w:val="36"/>
          <w:szCs w:val="28"/>
        </w:rPr>
      </w:pPr>
      <w:r>
        <w:rPr>
          <w:rFonts w:cs="Times New Roman" w:ascii="Times New Roman" w:hAnsi="Times New Roman"/>
          <w:b/>
          <w:i/>
          <w:caps/>
          <w:sz w:val="36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36"/>
          <w:szCs w:val="28"/>
        </w:rPr>
        <w:t>Основная часть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остарайся выполнить все зада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Выполняй их по порядк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йди во втором абзаце пословицу, выпиши её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меняй в этом предложении слова автора и прямую речь, запиши получившееся предложение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 какому литературному жанру относятся пословицы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Отметь правильный, по твоему мнению, ответ.</w:t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сказ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былина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рассказ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предание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фольклор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сня </w:t>
      </w:r>
    </w:p>
    <w:p>
      <w:pPr>
        <w:sectPr>
          <w:type w:val="continuous"/>
          <w:pgSz w:w="11906" w:h="16838"/>
          <w:pgMar w:left="1701" w:right="850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тя ложится спать в 11 часов ночи, встаёт в 6 часов утра. Сон Коли составляет 9/7 сна Пети.  С помощью текста ответь на вопрос: достаточно ли времени Коля отводит на сон?  (достаточно, 9 часов)</w:t>
      </w: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90650</wp:posOffset>
                </wp:positionV>
                <wp:extent cx="5744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9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800725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371600"/>
                          <a:chOff x="0" y="0"/>
                          <a:chExt cx="5800680" cy="1371600"/>
                        </a:xfrm>
                      </wpg:grpSpPr>
                      <wps:wsp>
                        <wps:cNvCnPr/>
                        <wps:spPr>
                          <a:xfrm>
                            <a:off x="5780520" y="195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052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104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052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052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05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1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4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6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5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7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9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92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71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0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25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82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61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36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15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94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9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48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5pt;width:456.7pt;height:108pt" coordorigin="45,30" coordsize="9134,2160">
                <v:shape id="shape_0" stroked="t" o:allowincell="f" style="position:absolute;left:9148;top:33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8;top:64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80;top:95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8;top:126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8;top:157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8;top:188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4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80;top:3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63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22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0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39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98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556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15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74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32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91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50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09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67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426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85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43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02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61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20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78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7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296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54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13;top:219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3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Выпиши из второго абзаца глагол, расскажи о нём по плану: спряжение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время__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число__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лицо___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роль в предложении______________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4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а рисунках органы человека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азови их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Соотнеси органы с системами</w:t>
      </w:r>
      <w:r>
        <w:rPr/>
        <w:t>.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997"/>
        <w:gridCol w:w="3141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  <w:drawing>
                <wp:anchor behindDoc="0" distT="0" distB="7620" distL="114935" distR="114935" simplePos="0" locked="0" layoutInCell="1" allowOverlap="1" relativeHeight="31">
                  <wp:simplePos x="0" y="0"/>
                  <wp:positionH relativeFrom="page">
                    <wp:posOffset>243840</wp:posOffset>
                  </wp:positionH>
                  <wp:positionV relativeFrom="paragraph">
                    <wp:posOffset>144145</wp:posOffset>
                  </wp:positionV>
                  <wp:extent cx="1225550" cy="1359535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22935</wp:posOffset>
                      </wp:positionV>
                      <wp:extent cx="1932305" cy="7073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ищеварительная сист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55.7pt;mso-wrap-distance-left:9.05pt;mso-wrap-distance-right:9.05pt;mso-wrap-distance-top:0pt;mso-wrap-distance-bottom:0pt;margin-top:49.0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ищеварительн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4605</wp:posOffset>
                  </wp:positionV>
                  <wp:extent cx="800100" cy="1207135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775" t="17795" r="24157" b="7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232410</wp:posOffset>
                  </wp:positionV>
                  <wp:extent cx="800100" cy="1379855"/>
                  <wp:effectExtent l="0" t="0" r="0" b="0"/>
                  <wp:wrapSquare wrapText="bothSides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553" t="16826" r="26596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10</wp:posOffset>
                      </wp:positionV>
                      <wp:extent cx="1932305" cy="54356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ровенос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ист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42.8pt;mso-wrap-distance-left:9.05pt;mso-wrap-distance-right:9.05pt;mso-wrap-distance-top:0pt;mso-wrap-distance-bottom:0pt;margin-top:0.3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ровенос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3510</wp:posOffset>
                  </wp:positionV>
                  <wp:extent cx="1170940" cy="1155700"/>
                  <wp:effectExtent l="0" t="0" r="0" b="0"/>
                  <wp:wrapSquare wrapText="bothSides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645" t="22877" r="15190" b="6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70585</wp:posOffset>
                      </wp:positionV>
                      <wp:extent cx="1932305" cy="54356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ист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42.8pt;mso-wrap-distance-left:9.05pt;mso-wrap-distance-right:9.05pt;mso-wrap-distance-top:0pt;mso-wrap-distance-bottom:0pt;margin-top:68.5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ыхате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43510</wp:posOffset>
                  </wp:positionV>
                  <wp:extent cx="972820" cy="1172845"/>
                  <wp:effectExtent l="0" t="0" r="0" b="0"/>
                  <wp:wrapSquare wrapText="bothSides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анализируй текст «Что такое здоровый образ жизни?» Выдели главную мысль в каждом абзаце. Составь план текст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1.__________________________________________________2.__________________________________________________3.__________________________________________________4.__________________________________________________5.__________________________________________________6.__________________________________________________7.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6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рисунке схема строения скелета челове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).  Дай название основным костям скеле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85725</wp:posOffset>
            </wp:positionV>
            <wp:extent cx="2529840" cy="496824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210185</wp:posOffset>
                </wp:positionV>
                <wp:extent cx="1149350" cy="4121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4121280"/>
                          <a:chOff x="0" y="0"/>
                          <a:chExt cx="1149480" cy="4121280"/>
                        </a:xfrm>
                      </wpg:grpSpPr>
                      <wps:wsp>
                        <wps:cNvCnPr/>
                        <wps:spPr>
                          <a:xfrm>
                            <a:off x="13464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480" y="2280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4120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6.55pt;width:90.5pt;height:324.5pt" coordorigin="889,331" coordsize="1810,6490">
                <v:shape id="shape_0" stroked="t" o:allowincell="f" style="position:absolute;left:1101;top:2924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89;top:1905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62;top:331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08;top:1906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00;top:2924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99;top:3923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54;top:4531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08;top:5688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08;top:6821;width:0;height:0" type="_x0000_t32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) Какая часть скелета способствует вертикальному расположению тела человека?</w:t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иведи пример упражнения для выработки  правильной осанки 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7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Из шестого абзаца выпиши предложение с однородными членами. Обозначь, какими членами предложения они являютс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8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ёные рассчитывают нормы физических нагрузок для школьников. Решив уравнение, ты узнаешь, на какую  длину ты должен прыгать с места (в сантиметрах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26670</wp:posOffset>
                </wp:positionV>
                <wp:extent cx="0" cy="1981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1080"/>
                          <a:chOff x="0" y="0"/>
                          <a:chExt cx="0" cy="1981080"/>
                        </a:xfrm>
                      </wpg:grpSpPr>
                      <wps:wsp>
                        <wps:cNvCnPr/>
                        <wps:spPr>
                          <a:xfrm>
                            <a:off x="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52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1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1pt;width:0pt;height:156pt" coordorigin="-48,42" coordsize="0,3120">
                <v:shape id="shape_0" stroked="t" o:allowincell="f" style="position:absolute;left:-48;top:207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24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280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316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35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63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9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122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150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17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26670</wp:posOffset>
                </wp:positionV>
                <wp:extent cx="579310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0"/>
                          <a:chOff x="0" y="0"/>
                          <a:chExt cx="5793120" cy="0"/>
                        </a:xfrm>
                      </wpg:grpSpPr>
                      <wps:wsp>
                        <wps:cNvCnPr/>
                        <wps:spPr>
                          <a:xfrm>
                            <a:off x="233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9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9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1pt;width:456.15pt;height:0pt" coordorigin="-48,42" coordsize="9123,0">
                <v:shape id="shape_0" stroked="t" o:allowincell="f" style="position:absolute;left:319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8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5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91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28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64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00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36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672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008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45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81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17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53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89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25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62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98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034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370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06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42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79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15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51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387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39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75;top:42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114935</wp:posOffset>
                </wp:positionV>
                <wp:extent cx="4029075" cy="664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</w:rPr>
                              <w:t>(3 6 8 5 –  х) : 2 5 = 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2.3pt;mso-wrap-distance-left:9.05pt;mso-wrap-distance-right:9.05pt;mso-wrap-distance-top:0pt;mso-wrap-distance-bottom:0pt;margin-top:9.0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</w:rPr>
                        <w:t>(3 6 8 5 –  х) : 2 5 = 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ырази получившееся число в укрупнённых единицах измерения 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уроках физической культуры ты тоже прыгаешь в длину. Если помнишь, напиши длину твоего прыжка 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9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 первого абзаца выпиши слово, в котором количество букв и звуков не совпадае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0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тметь строку, где представлены органы одной систем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)  носоглотка, желудок, толстая кишка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)  трахея, лёгкие, бронхи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)  сердце, лёгкие, пищевод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)  прямая кишка, тонкая кишка, сердц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ирилл утром вышел на утреннюю пробежку по парку. Он добежал до старого дуба, обратно решил дойти шагом. По дороге он остановился покормить белочк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3.7pt;height:283.85pt" filled="f" o:ole="">
            <v:imagedata r:id="rId20" o:title=""/>
          </v:shape>
          <o:OLEObject Type="Embed" ProgID="Excel.Sheet.12" ShapeID="ole_rId19" DrawAspect="Content" ObjectID="_407950014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984250</wp:posOffset>
                </wp:positionV>
                <wp:extent cx="1305560" cy="3105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рый ду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4.45pt;mso-wrap-distance-left:9.05pt;mso-wrap-distance-right:9.05pt;mso-wrap-distance-top:0pt;mso-wrap-distance-bottom:0pt;margin-top:77.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рый 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2049145</wp:posOffset>
                </wp:positionV>
                <wp:extent cx="962025" cy="3105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елоч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.45pt;mso-wrap-distance-left:9.05pt;mso-wrap-distance-right:9.05pt;mso-wrap-distance-top:0pt;mso-wrap-distance-bottom:0pt;margin-top:161.3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ел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984250</wp:posOffset>
                </wp:positionV>
                <wp:extent cx="1082675" cy="310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4.45pt;mso-wrap-distance-left:9.05pt;mso-wrap-distance-right:9.05pt;mso-wrap-distance-top:0pt;mso-wrap-distance-bottom:0pt;margin-top:77.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0355</wp:posOffset>
                </wp:positionH>
                <wp:positionV relativeFrom="paragraph">
                  <wp:posOffset>4007485</wp:posOffset>
                </wp:positionV>
                <wp:extent cx="581660" cy="3105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4.45pt;mso-wrap-distance-left:9.05pt;mso-wrap-distance-right:9.05pt;mso-wrap-distance-top:0pt;mso-wrap-distance-bottom:0pt;margin-top:315.5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редели по графику движения, с какой скоростью Кирилл добежал до старого дуба.______________________(12 км/ч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кова была скорость мальчика на последнем участке пути?_____________(6 км/ч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колько времени заняла вся пробежка? ____________________(1 ч 10 мин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колько времени заняла бы пробежка, если бы Кирилл не кормил белочку? ________________ (1 час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акой ещё вопрос можно задать в этой задаче?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амилии, имена учащихся, работающих в пар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______________________и ______________________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28"/>
        </w:rPr>
      </w:pPr>
      <w:r>
        <w:rPr>
          <w:rFonts w:cs="Times New Roman" w:ascii="Times New Roman" w:hAnsi="Times New Roman"/>
          <w:b/>
          <w:i/>
          <w:caps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28"/>
        </w:rPr>
      </w:pPr>
      <w:r>
        <w:rPr>
          <w:rFonts w:cs="Times New Roman" w:ascii="Times New Roman" w:hAnsi="Times New Roman"/>
          <w:b/>
          <w:i/>
          <w:caps/>
          <w:sz w:val="40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я 12 - 15     выполняются в парах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(с соседом по парте)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 xml:space="preserve">Внимание! </w:t>
            </w:r>
            <w:r>
              <w:rPr>
                <w:rFonts w:cs="Times New Roman" w:ascii="Times New Roman" w:hAnsi="Times New Roman"/>
                <w:i/>
                <w:sz w:val="36"/>
                <w:szCs w:val="28"/>
              </w:rPr>
              <w:t>Если при обсуждении заданий  12-15 вы с соседом не пришли к общему мнению, запишите кажды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сво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28"/>
              </w:rPr>
              <w:t>ответ.</w:t>
            </w:r>
          </w:p>
        </w:tc>
      </w:tr>
    </w:tbl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2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340610</wp:posOffset>
                </wp:positionV>
                <wp:extent cx="5688330" cy="1536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536120"/>
                          <a:chOff x="0" y="0"/>
                          <a:chExt cx="568836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8360" cy="1536120"/>
                          </a:xfrm>
                        </wpg:grpSpPr>
                        <wps:wsp>
                          <wps:cNvCnPr/>
                          <wps:spPr>
                            <a:xfrm>
                              <a:off x="5668200" y="21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8200" y="4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8360" y="6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820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8200" y="109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8200" y="131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5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8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9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35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708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9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348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704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06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41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70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05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37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73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088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37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728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084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44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24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08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436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9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148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43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668200" y="153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4.3pt;width:447.9pt;height:120.95pt" coordorigin="-22,3686" coordsize="8958,2419">
                <v:group id="shape_0" style="position:absolute;left:-22;top:3686;width:8958;height:2419">
                  <v:shape id="shape_0" stroked="t" o:allowincell="f" style="position:absolute;left:8904;top:403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04;top:437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36;top:472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04;top:5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04;top:541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04;top:575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30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36;top:368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22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81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33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85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37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088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0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792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44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96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47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199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51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03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55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06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958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10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662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013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365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17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069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421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61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04;top:6105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 xml:space="preserve">У французской актрисы Полет, жившей в начале 20 века, обхват талии составлял 33 см. Обхват талии самого тяжеловесного из ныне живущих американца Альберта Джексона составил 891% от обхвата талии актрисы. Какой длины рулетку придется использовать, чтобы наверняка найти объем его талии? (294 см.- 3 м должна быть длина рулетк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ыдвини гипотезу, чем может быть вызван избыточный вес  Альберта Джексона?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Подумай, какие изменения тебе надо внести в свою жизнь, чтобы сделать свой образ жизни более здоровым. Сформулируй свои собственные правила здорового пита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читай ещё раз свои правила. Удалось ли тебе чётко изложить свои мыс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неси изменения, если в них есть необходимость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4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Воспользуйся таблицей калорийности и составь для себя меню на день. </w:t>
      </w:r>
      <w:r>
        <w:rPr/>
        <w:t xml:space="preserve">Среднесуточная потребность организма школьника 10 лет составляет  2500 килокалорий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96"/>
        <w:gridCol w:w="244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Название проду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Масса продукт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Калорийность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судите, удалось ли вам сделать меню вкусным и полезным? _______________________________________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Задание 15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345</wp:posOffset>
            </wp:positionH>
            <wp:positionV relativeFrom="paragraph">
              <wp:posOffset>331470</wp:posOffset>
            </wp:positionV>
            <wp:extent cx="2552065" cy="3005455"/>
            <wp:effectExtent l="0" t="0" r="0" b="0"/>
            <wp:wrapSquare wrapText="bothSides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28"/>
        </w:rPr>
        <w:t>Допишите недостающие слова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ольшой круг кровообращения начинается  ____________________ __________________и оканчивается в  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лый круг кровообращения начинается в ___________________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________________ и оканчивается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  <w:t>Таблица 1 . Характеристика заданий итоговой комплексной рабо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134"/>
        <w:gridCol w:w="2127"/>
        <w:gridCol w:w="3402"/>
        <w:gridCol w:w="1134"/>
        <w:gridCol w:w="283"/>
        <w:gridCol w:w="142"/>
        <w:gridCol w:w="6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ь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з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предмет, раздел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е умения и  учебный матери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ложности зад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Основ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одится по усмотрени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, навыки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орость чтения несплошного текста про себя и шёпот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баллах не оцениваетс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, выбороч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найти в тесте пословиц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прав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авильно, без ошибок, списать пред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, литературные жан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жанр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пунк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авильно расставлять знаки препинания в предложениях с прямой реч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решать составную текстовую задачу с нахождением числа по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части речи и указывать их грамматические призн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органы человека по рису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мение классифицировать внутренние орга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, составление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делять главную мыс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авильно определять основные кости скелета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мение определять функциональное назначение кост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бирать из текста предложения с однородными членами, определять члены предло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решение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мение решать составное уравн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именован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еобразовывать единицы дл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фон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мение сопоставить знаковый и фонетический состав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классифицировать внутренние органы, определять несоответствия органа и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скорость движение по графи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скорость движение по графи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время по графи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ределять время по графи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амостоятельно задавать вопросы по графику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основ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задания (выборочное чтение, умение определять жанр текста, составление пла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задания (пунктуация, фонетика, морфология, правописание, морфеми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задания (текстовые задачи, работа с графиками, нахождение числа по доле, решение уравн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задания (системы и органы челове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заданий базового уровня, максимальный балл – 26, прогнозируемая успешность – более 13 и более – 80 % учащихся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решать составную текстовую задачу с нахождением процента от чис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, речевое высказы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,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вершать арифметические действия с именованными числ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, человек и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писывать последовательность движения кров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 задание (речевое высказы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задания (составная задача и действия с именованными числ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задание (движение кров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 задания повышенного уровня, максимальный балл – 9, прогнозируемая успешность: 5 и более баллов – 45% учащихс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абота в цело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:  11 заданий базового уровня (от 0 до 26 баллов) и 4 задания повышенного уровня (от 0 до 9 баллов). Всего 35 баллов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максимальное количество баллов  - 37 баллов.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stanzdorovei.ru/obraz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package" Target="embeddings/oleObject1.xlsx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1:00Z</dcterms:created>
  <dc:creator>VN</dc:creator>
  <dc:description/>
  <dc:language>en-US</dc:language>
  <cp:lastModifiedBy>V.N</cp:lastModifiedBy>
  <cp:lastPrinted>2012-10-12T23:01:00Z</cp:lastPrinted>
  <dcterms:modified xsi:type="dcterms:W3CDTF">2014-08-15T06:21:00Z</dcterms:modified>
  <cp:revision>4</cp:revision>
  <dc:subject/>
  <dc:title/>
</cp:coreProperties>
</file>