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–х классах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 вариан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Найдите значение выражени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(18743+12·305-6595):5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Упростите выражение и найдите его значение при х=9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х+18х-х-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упили лыжи, лыжные ботинки и костюм. Костюм стоил 406 рублей. Лыжи дешевле костюма на 240 рублей и дешевле ботинок в 2 раза. Сколько стоит вся покупк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В прямоугольнике со сторонами 7 см и11 см провели диагональ. Какова площадь одного из получившихся треугольников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Туристы за три дня прошли 72 км. В первый день они прошли 45%, во второй день-25% всего пути. Сколько км туристы прошли за третий ден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Составьте из данных  цифр двузначные числа (цифры повторяться могут):7, 0,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>(27301-76152:38)·15+1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остите выражение и найдите его значение при х=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х+х-18х+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домашнее задание по математике Оля затратила 35 минут, на домашнее задание по русскому языку – на 13 минут больше, а на задание по истории - в 3 раза меньше, чем на задание по русскому языку. Сколько минут потребовалось Оле на выполнение всего домашнего задания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В прямоугольнике со сторонами 8 см и12 см провели диагональ. Какова площадь одного из получившихся треугольников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В трёх ящиках 240 кг свеклы. В первом ящике 25%, во втором – 35% от веса всей свеклы. Сколько кг свеклы в третьем ящик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Составьте из данных  цифр двузначные числа (цифры повторяться не могут):2,5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2:00Z</dcterms:created>
  <dc:creator>Admin</dc:creator>
  <dc:description/>
  <cp:keywords/>
  <dc:language>en-US</dc:language>
  <cp:lastModifiedBy>Admin</cp:lastModifiedBy>
  <dcterms:modified xsi:type="dcterms:W3CDTF">2014-08-13T15:33:00Z</dcterms:modified>
  <cp:revision>1</cp:revision>
  <dc:subject/>
  <dc:title>Итоговая контрольная работа </dc:title>
</cp:coreProperties>
</file>