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Урок №18. Тема урока «Действия с рациональными числами».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систематизации и обобщ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бная задача урока:</w:t>
      </w:r>
      <w:r>
        <w:rPr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бобщить и систематизировать знания учащихся по правилам сложения, вычитания, умножения и деления рациональных чисел.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w w:val="10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9"/>
          <w:sz w:val="28"/>
          <w:szCs w:val="28"/>
          <w:u w:val="single"/>
        </w:rPr>
        <w:t>В результате ученик: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знает</w:t>
      </w:r>
    </w:p>
    <w:p>
      <w:pPr>
        <w:pStyle w:val="Style13"/>
        <w:spacing w:lineRule="auto" w:line="360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- правила и алгоритмы сложения, вычитания, умножения и деления рациональных чисел;</w:t>
      </w:r>
    </w:p>
    <w:p>
      <w:pPr>
        <w:pStyle w:val="Style13"/>
        <w:spacing w:lineRule="auto" w:line="360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- что при введении новых правил не нарушаются ранее введенные правила сложения, вычитания, умножения и деления положительных чисел;</w:t>
      </w:r>
    </w:p>
    <w:p>
      <w:pPr>
        <w:pStyle w:val="Style13"/>
        <w:spacing w:lineRule="auto" w:line="360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- что при введении новых правил справедливы законы сложения и умножения;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 xml:space="preserve">умеет </w:t>
      </w:r>
    </w:p>
    <w:p>
      <w:pPr>
        <w:pStyle w:val="Style13"/>
        <w:spacing w:lineRule="auto" w:line="360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- выполнять действия по этим алгоритмам;</w:t>
      </w:r>
    </w:p>
    <w:p>
      <w:pPr>
        <w:pStyle w:val="Style13"/>
        <w:spacing w:lineRule="auto" w:line="360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- применять алгоритмы к решению конкретного цикла упражнений, соответствующих принципы полноты;</w:t>
      </w:r>
    </w:p>
    <w:p>
      <w:pPr>
        <w:pStyle w:val="Style13"/>
        <w:spacing w:lineRule="auto" w:line="360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- обнаруживает ошибки в упражнениях с «ловушками»;</w:t>
      </w:r>
    </w:p>
    <w:p>
      <w:pPr>
        <w:pStyle w:val="Style13"/>
        <w:spacing w:lineRule="auto" w:line="360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- выбирает среди предложенных упражнения, решаемые с помощью конкретного алгоритма;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понимает</w:t>
      </w:r>
    </w:p>
    <w:p>
      <w:pPr>
        <w:pStyle w:val="Style13"/>
        <w:spacing w:lineRule="auto" w:line="360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- разницу между алгоритмами;</w:t>
      </w:r>
    </w:p>
    <w:p>
      <w:pPr>
        <w:pStyle w:val="Normal"/>
        <w:spacing w:lineRule="auto" w:line="36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- возможности применения каждого из алгоритмов;</w:t>
      </w:r>
    </w:p>
    <w:p>
      <w:pPr>
        <w:pStyle w:val="Normal"/>
        <w:spacing w:lineRule="auto" w:line="360"/>
        <w:jc w:val="both"/>
        <w:rPr/>
      </w:pPr>
      <w:r>
        <w:rPr/>
        <w:t>- способы получения алгоритм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55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числами мы работаем на последних уро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йствия вы умеете выполнять с этими числ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используете для вычисл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алгоритмы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повторим все алгоритмы и обобщим ваши 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ожил Вите решить дома следующее задание: «Найти сумму всех целых чисел от -499 до 501». Витя как обычно сел за работу, но дело шло медленно. Тогда на помощь пришли мама, папа и бабушка. Вычисляли очень долго. А вы, ребята, как бы решили такое зад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ю, что надо найти значение выра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9+(-498)+(-497)+….+497+498+499+500+5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так быстро решили это зад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  120 * (-3)   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поставьте вместо звездочки знаки в порядке очередности, назовите знаки чисел, которые будут получаться результате выполнения эти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- фронтальн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использовали для определения зна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идим, что применяя алгоритм мы можем определить знак суммы, разности, произведения и частного,  не производя вычис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думала два числа. Задайте только один вопрос и, выслушав мой ответ скажите, это числа одного знака или разных зна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этих чисел имеет знак «+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м числом является произведение чисел с разными знак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алгоритмы умножения отрицательных чисел и чисел с разными зна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знак будет иметь сумма задуманных чисе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Д) -3 * (-25) * (-3) * </w:t>
            </w:r>
            <w:r>
              <w:rPr>
                <w:sz w:val="28"/>
                <w:sz w:val="28"/>
                <w:szCs w:val="28"/>
                <w:rtl w:val="true"/>
              </w:rPr>
              <w:t>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надо записать вместо квадратика, чтобы получилось верное равенст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ве характеристики имеет любое чис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число, которое будет записано вместо квадратика, будь нулем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удет знак числа, которое будет записано вместо квадрати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будет равен модуль искомого чис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+1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(-14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+-1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+9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(-5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 + 15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номера примеров, в которых получаются положительные чис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номера примеров, где получаются отрицательные чис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номера примеров, где получаются не положительные и неотрицательные чис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алгоритмы вы использов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5 чисел: -5, -4, 3, -2, -1. выберите из них четыре числа так, чтобы их произведение было положительно. Найдите это произ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должны быть множит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алгоритм вы использовали для вычис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 -3, -8 → -6. Из чисел, записанных до стрелки, составьте такое числовое выражение, чтобы его значение было равно  -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я добавлю еще одно число -3. Кто быстро составит равенст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воспользоваться уже решенной задач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ڤ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ڤ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ڤ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три числа. Два из них противоположные. Найдите третье число, если сумма всех трех равна -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: ()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-2 разделите на такое число, чтобы частное было противоположно делим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алгоритмом вы воспользова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– () =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число, которое надо вычесть из -9, чтобы получить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было сделать, чтобы найти искомое чис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алгоритм вы использовали для вычис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* (-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числами поставьте такой знак действия, чтобы в результате оказалось наибольшее число. Запишите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поставили знак «-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…..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будет равно произведение всех целых чисел от -200 до 200 включитель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два числа, произведение которых больше нуля, а частное меньше ну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была цель наш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мы е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еще раз вспомним, какие алгоритмы выполнения действий с положительными и отрицательными числами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ы получили алгорит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лучили алгоритм вычит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лучили алгоритм умн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лучили алгоритмы де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м домашним заданием будет: нужно взять несколько чисел, например десять, и составить из них наибольшее количество равенств. Кто больше составит, тот и победил, потом мы их провер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например, вы составили равенство 1+2 = 3, нужно ли писать равенство  2 + 1 = 3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ие два равенства 1 + 2 =3 и 3 – 1 = 2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де бы они тоже одинаковые, так как одно вытекает из другого, но ведь действия разные. Мы договоримся считать вторые равенства раз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ем уроке мы будем писать тест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с положительными и отрицательными чис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еем складывать, вычитать, умножать и делить эти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ложения отрицательных чисел и чисел с разными знаками; алгоритм вычитания; алгоритмы умножения отрицательных чисел  и чисел с разными знаками; алгоритмы деления отрицательных чисел и чисел с разными зна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выражение будет равно 10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-499 и 499, -498 и 498, -497 и 497, и другие являются противоположными, а сумма противоположных чисел равна нулю. Следовательно, надо найти сумму лишь чисел: 500 и 5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ложения, вычитания, деления и умн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нак имеет произведение этих чисе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это числа одного зн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произведение чисел одного знака положи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 чисел с разными знаками является числом отрица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еремножить два отрицательных числа, надо перемножить их моду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перемножить два числа с разными знаками, нужно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авить после знака равно знак «-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множить модули множ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а положительные. То сумма будет положительным числом, а если числа отрицательные, то сумма будет отрицательным чис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число имеет знак и моду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ак как иначе произведение было бы равно нулю, но это не т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будет отрица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произведение трех отрицательных множителей в результате дадут число отрицательное, а  в правой части записано положительное число, следовательно, четвертый множитель должен быть числом отрица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 множитель равен -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ложения отрицательных чисел и чисел с разными зн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ложить два отрицательных числа, надо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после знака равно поставить зна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-»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найти сумму модулей слага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ложить два числа с разными знаками, надо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.поставить знак слагаемого, модуль которого больше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из большего модуля слагаемых вычесть меньш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лучилось положительное число, все множители должны быть отрицатель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ователь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* (-4) * (-2) * (-1) = 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множения отрицатель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) * (-6 +8) = -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) * (-6) + (-3) *8 = -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число будет равно -5, так как сумма противоположных чисел равна ну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-2 нужно разделить на -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еления отрицатель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частное двух отрицательных чисел, надо модуль делимого разделить на модуль дел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было из уменьшаемого вычесть раз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ч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из данного числа вычесть другое, надо: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szCs w:val="28"/>
              </w:rPr>
              <w:t>1.найти число, противоположное вычитаемому;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бавить его к уменьшаем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12 – (-4) = 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ак при умножение  и делении чисел с разными знаками мы получим отрицательное число, а оно меньше, чем положительное – первое. При сложении мы получим число меньше первого, так как при сложении чисел с разными знаками нужно из большего числа вычесть меньшее, а при вычитании надо: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szCs w:val="28"/>
              </w:rPr>
              <w:t>1.найти число, противоположное вычитаемому;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бавить его к уменьшаемому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будет равно нулю, так как при умножении на ноль всегда будет н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ак как если произведение двух чисел больше нуля, то они либо положительные, либо отрицательные, а частное и положительных и отрицательных чисел больше н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се алгорит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ложения отрицательных чисел и чисел с разными знаками; алгоритм вычитания; алгоритмы умножения отрицательных чисел  и чисел с разными знаками; алгоритмы деления отрицательных чисел и чисел с разными зна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ложения мы получили, используя координатную прям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читания мы получили, используя знания о том, что операция вычитания является обратной операции с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умножения мы получили, используя определение операции умножения и рассматривая конкретные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ления мы получили, используя знания о том, что операция деления является обратной операции умн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ак как это одно и то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неоднозначные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w w:val="109"/>
          <w:sz w:val="28"/>
          <w:szCs w:val="28"/>
        </w:rPr>
      </w:pPr>
      <w:r>
        <w:rPr>
          <w:b w:val="false"/>
          <w:i w:val="false"/>
          <w:w w:val="109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w w:val="109"/>
          <w:sz w:val="28"/>
          <w:szCs w:val="28"/>
        </w:rPr>
      </w:pPr>
      <w:r>
        <w:rPr>
          <w:rFonts w:cs="Times New Roman" w:ascii="Times New Roman" w:hAnsi="Times New Roman"/>
          <w:b/>
          <w:i/>
          <w:w w:val="10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05:00Z</dcterms:created>
  <dc:creator>Петр</dc:creator>
  <dc:description/>
  <cp:keywords/>
  <dc:language>en-US</dc:language>
  <cp:lastModifiedBy>Петр</cp:lastModifiedBy>
  <dcterms:modified xsi:type="dcterms:W3CDTF">2007-05-18T14:05:00Z</dcterms:modified>
  <cp:revision>2</cp:revision>
  <dc:subject/>
  <dc:title/>
</cp:coreProperties>
</file>