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неклассное меропри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о страницам любимых сказ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i/>
          <w:sz w:val="28"/>
          <w:szCs w:val="28"/>
        </w:rPr>
        <w:t>для учащихся 3класса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 учитель начальных классов Н. С. Болдуз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ом 2012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а: «По страницам любимых сказ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/>
        <w:t xml:space="preserve">: </w:t>
      </w:r>
      <w:r>
        <w:rPr>
          <w:sz w:val="28"/>
          <w:szCs w:val="28"/>
        </w:rPr>
        <w:t>уточнение и обогащение  знаний детей о русских народных и авторских сказках, о главных героях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развивать у учащихся мотивацию к чтению  на основе увлекательной игровой   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тие творческих способностей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тие коммуникативных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равственное воспитание через сказк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формление</w:t>
      </w:r>
      <w:r>
        <w:rPr>
          <w:sz w:val="28"/>
          <w:szCs w:val="28"/>
        </w:rPr>
        <w:t>: иллюстрации к сказкам, костюмы сказочных героев, «волшебные предметы», кроссворды, аудиозапись музыкального сопров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итель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чеха.</w:t>
      </w:r>
    </w:p>
    <w:p>
      <w:pPr>
        <w:pStyle w:val="Normal"/>
        <w:rPr/>
      </w:pPr>
      <w:r>
        <w:rPr>
          <w:sz w:val="28"/>
          <w:szCs w:val="28"/>
        </w:rPr>
        <w:t>Иванушка - дур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ймо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.</w:t>
      </w:r>
    </w:p>
    <w:p>
      <w:pPr>
        <w:pStyle w:val="Normal"/>
        <w:rPr/>
      </w:pPr>
      <w:r>
        <w:rPr>
          <w:sz w:val="28"/>
          <w:szCs w:val="28"/>
        </w:rPr>
        <w:t>Баба -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чер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щиеся класса, кроме действующих лиц, делятся на 2 команды, выбирают  капитанов команд. Капитаны озвучивают название команд. Учащимся представляют членов 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Добрый день, дорогие ребята  и уважаемые гости! Я приветствую вас на викторине « По страницам любимых сказок». Сегодня мы с вами вспомним полюбившиеся всем нам русские народные сказк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Я желаю удачи командам, и пусть победит сильнейший!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Выходит Сказительниц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Что же это за страна? Сказок та страна полна. Я в стране той поживу и вам сказку расскажу: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«Жил-был царь и было у него три сына: двое умных,  а третий  вовсе был дурак»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1 Задание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Назовите сказки, которые начинаются этими словами и авторов этих сказок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(Ответы)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Выходит царь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А сейчас я объявляю парад сказочных героев!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2 Задание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Узнайте этих героев, назовите сказку и автор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Мачеха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Свет мой, зеркальце, скажи, да всю правду доложи. Я ль  на свете всех милее, всех румяней и белее?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2) Иванушка - дурачок с корзинкой мухом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т грибочков я набрал, и сейчас мы поед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вопросы: Что за грибы собрал Иванушка – дурачок? Можно ли их е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.Дюймовочк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Я, конечно, так м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корлупе всегда спал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пестками укрывалас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осою умывала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в, ав! Мачехиной дочки косточки везут, а старикову дочку замуж возьмут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дчериц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Простите меня, братцы - месяцы. Не за грибами я сюда пришла, а за подснежниками. Обещала наша королева, тому, кто наберет полную корзину подснежников, насыпать целую корзину золот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ванушка - дурачок с пером Жар – птиц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, вот оно, жаро – птицево перо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Жюри оценивает ответы коман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т Баба – Я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у, фу! Русским духом пахнет! Что за сказочный народ пошел, совсем память потерял! Все забывают, мой лес захламляют. Я тут все находочки собрала. Приходите, ребята, посмотрите. Может подскажете, кто потеря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ять предмет, назвать героя, сказку и автора.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ы: «золотой» ключик, ведро, туфелька, скорлупа грецких орехов, осколок зеркала, яйцо, сапоги, красная  шапка, пи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Жюри оценивает 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ят царь и го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ец читает у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семилостивейше повелеваем! Собрать всех молодцев и молодиц государства на дворцовую площадь. Дабы померялись они силою, удалью да умень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это царь им дорогие подарки пожалует и полцарства впри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им вашу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Иванушка – дурачок звал Сивку- бур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волшебные слова сказала щука Ивану- дурач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де была спрятана смерть Кощея Бессмерт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помните сказку «Иван- царевич и серый волк».Перечислите все, что привез он из похода в тридесятое ца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Жюри оценивает 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им вашу смека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ссворды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1 команде).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девочка, которая дружила с семью гномами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круглый сказочный герой.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-сказочный герой,  который любит вар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команде)</w:t>
      </w:r>
    </w:p>
    <w:p>
      <w:pPr>
        <w:pStyle w:val="Normal"/>
        <w:jc w:val="both"/>
        <w:rPr/>
      </w:pPr>
      <w:r>
        <w:rPr>
          <w:sz w:val="28"/>
          <w:szCs w:val="28"/>
        </w:rPr>
        <w:t>1-девочка с  голубыми  воло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кот, который живет в Простоквашино.</w:t>
      </w:r>
    </w:p>
    <w:p>
      <w:pPr>
        <w:pStyle w:val="Normal"/>
        <w:jc w:val="both"/>
        <w:rPr/>
      </w:pPr>
      <w:r>
        <w:rPr>
          <w:sz w:val="28"/>
          <w:szCs w:val="28"/>
        </w:rPr>
        <w:t>3- сказочный герой, у которого подружки - пиявки да ляг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ытаем вашу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борются на р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 подводит итоги, объявляет поб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 выводит капитана победившей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от он, вот он – молодец. Молодец – наш удалец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Награж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теперь всем приглашенье на царево угощ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Чаепит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-то гости заскучали, головами закачали. Сейчас веселье мы начнем, скоморохов позов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оморохи, выходите и гостей развесел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 ду, ду, ду, ду, ду, ду!(поют и играют на дудоч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ит ворон на ду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играет во труб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трубу серебря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зыгрывают сце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, кум! Ты к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 по дрова поех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вез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сено, ведь это дрова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оли видишь, так, что спрашив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ы пирог съ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т, не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еще хоч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оч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дел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ич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он ч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могать при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и исполняют страдания.(музыкальное сопровож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итель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т и сказочке конец, а кто слушал молод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4:00Z</dcterms:created>
  <dc:creator>Хозяин</dc:creator>
  <dc:description/>
  <cp:keywords/>
  <dc:language>en-US</dc:language>
  <cp:lastModifiedBy>User</cp:lastModifiedBy>
  <dcterms:modified xsi:type="dcterms:W3CDTF">2014-10-17T11:33:00Z</dcterms:modified>
  <cp:revision>9</cp:revision>
  <dc:subject/>
  <dc:title>МБОУ «Средняя общеобразовательная школа №3»</dc:title>
</cp:coreProperties>
</file>