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БОУ «Хабарская средняя общеобразовательная школа №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«Возьмёмся за ру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рганизация работы с родительским коллективом класс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втор-разработчик: Богданова Ольга Николаевна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МБОУ «ХСОШ №1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.Хабары, Алтайский кра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 записка.</w:t>
      </w:r>
    </w:p>
    <w:p>
      <w:pPr>
        <w:pStyle w:val="Normal"/>
        <w:spacing w:lineRule="auto" w:line="360"/>
        <w:rPr/>
      </w:pPr>
      <w:r>
        <w:rPr/>
        <w:t>Усиление  в  настоящее  время  воспитательной  функции  образовательного  учреждения  обуславливает  необходимость  совершенствования   форм и способов  взаимодействия  школы и семьи, педагогов и родителей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Результаты  исследований убеждают в том, что родители были, есть и будут для школьников  наиболее значимыми  лицами,  обладающими обширным  арсеналом  возможностей влияния на  процесс  формирования личности. Однако, большинство семей, озабоченных решением проблем экономического, а порой и физического выживания, самоустранились от решения вопросов обучения и воспитания ребёнка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Другой негативной  тенденцией  является то, что многие родители, не владея в достаточной мере знанием возрастных и индивидуальных особенностей развития ребёнка, порой осуществляют воспитание интуитивно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Поэтому одной из главных забот классного руководителя является организация работы с родителями, оказание им методической помощи. Суть взаимодействия классного руководителя и семьи должна заключаться в том , что обе стороны должны быть заинтересованы в изучении ребёнка, раскрытии и развитии в нём  лучших  свойств и качеств. С другой стороны педагогу необходимо создать ситуации для воспитания уважительного отношения детей к своим родителям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Учитывая все эти факторы, очень важно правильно выбрать направление и формы работы с родителями. Ведь становление личности во  многом зависит  от окружающей её социальной среды.  Особенно  актуально это для учащихся выпускных классов. Идеальным и самым продуктивным вариантом  является дружеское взаимодействие родителей, ребёнка и классного руководителя, основанное на позитиве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Скоординировать усилия администрации, учителей,  социального  педагога, психолога, общества  позволит  программа </w:t>
      </w:r>
      <w:r>
        <w:rPr>
          <w:b/>
          <w:u w:val="single"/>
        </w:rPr>
        <w:t>« Возьмёмся за руки »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b/>
          <w:u w:val="single"/>
        </w:rPr>
        <w:t>Основной  целью программы  является</w:t>
      </w:r>
      <w:r>
        <w:rPr/>
        <w:t>: создание  системы работы по воспитанию гражданина, любящего свою семью, школу, малую родину, Отечество  посредством привлечения  родителей к воспитательному процессу.</w:t>
      </w:r>
    </w:p>
    <w:p>
      <w:pPr>
        <w:pStyle w:val="Normal"/>
        <w:spacing w:lineRule="auto" w:line="360"/>
        <w:ind w:firstLine="180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Задачи программы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  Установление  партнёрских  отношений  с  семьёй  каждого ученика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  Создание   атмосферы   взаимоподдержки и общности  интересов  классного руководителя, ученика и родителей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b/>
          <w:u w:val="single"/>
        </w:rPr>
        <w:t>Программа работы с родительским  коллективом класса состоит из следующих разделов</w:t>
      </w:r>
      <w:r>
        <w:rPr>
          <w:b/>
        </w:rPr>
        <w:t xml:space="preserve">: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</w:t>
      </w:r>
      <w:r>
        <w:rPr>
          <w:lang w:val="en-US"/>
        </w:rPr>
        <w:t>I</w:t>
      </w:r>
      <w:r>
        <w:rPr/>
        <w:t>.      Учимся вместе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lang w:val="en-US"/>
        </w:rPr>
        <w:t>II</w:t>
      </w:r>
      <w:r>
        <w:rPr/>
        <w:t>.    Родительский всеобуч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lang w:val="en-US"/>
        </w:rPr>
        <w:t>III</w:t>
      </w:r>
      <w:r>
        <w:rPr/>
        <w:t>.   Делами обусловлен мир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lang w:val="en-US"/>
        </w:rPr>
        <w:t>IV</w:t>
      </w:r>
      <w:r>
        <w:rPr/>
        <w:t>.   Будь здоров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lang w:val="en-US"/>
        </w:rPr>
        <w:t>V</w:t>
      </w:r>
      <w:r>
        <w:rPr/>
        <w:t>.    Семья и общество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В  разделы   включены  мероприятия, проводимые с родительским коллективом  данного  класса, а  также мероприятия, предусмотренные общешкольным планом работы с родителями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Насыщенность  программы различными мероприятиями, методами и формами взаимодействия  предполагает, что работа классного  руководителя с родителями будет дифференцированной. Реализовывая программу не следует навязывать  всем одинаковое, надо ориентироваться на потребности, запросы  родителей, особенности семейного воспитания. В течении года каждый родитель, каждая семья по мере необходимости или желания будут привлечены к сотрудничеству, создавая  работоспособный  тройственный союз:  классный  руководитель – родители – ребёнок, направленный на благополучие и гармоничное развитие последнего. Успешная реализация программы возможна  при наличии в классе активного, работоспособного, заинтересованного родительского комитета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Программа рассчитана на 7 лет ( пока учащиеся данного класса обучаются в 5- 11 классах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Богданова О.Н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Хабарский район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23:00Z</dcterms:created>
  <dc:creator>User</dc:creator>
  <dc:description/>
  <cp:keywords/>
  <dc:language>en-US</dc:language>
  <cp:lastModifiedBy>Lena</cp:lastModifiedBy>
  <cp:lastPrinted>2007-03-09T15:55:00Z</cp:lastPrinted>
  <dcterms:modified xsi:type="dcterms:W3CDTF">2014-08-15T04:59:00Z</dcterms:modified>
  <cp:revision>3</cp:revision>
  <dc:subject/>
  <dc:title>МОУ «Хабарская средняя общеобразовательная школа №1»</dc:title>
</cp:coreProperties>
</file>