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</w:rPr>
              <w:t>Выполнил(а)</w:t>
            </w:r>
            <w:r>
              <w:rPr>
                <w:bCs/>
              </w:rPr>
              <w:t>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1. Что такое пословица? </w:t>
            </w:r>
            <w:r>
              <w:rPr>
                <w:i/>
                <w:spacing w:val="-5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образное сочетание слов; </w:t>
            </w:r>
            <w:r>
              <w:rPr>
                <w:i/>
                <w:spacing w:val="-9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часть суждения, дающего меткую оценку события или человека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законченное высказывание назидательного содер</w:t>
              <w:softHyphen/>
              <w:t xml:space="preserve">жания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Закончите пословицы, стараясь соблюдать </w:t>
            </w:r>
            <w:r>
              <w:rPr>
                <w:b/>
                <w:bCs/>
                <w:sz w:val="19"/>
                <w:szCs w:val="19"/>
              </w:rPr>
              <w:t xml:space="preserve">рифму. </w:t>
            </w:r>
            <w:r>
              <w:rPr>
                <w:i/>
                <w:spacing w:val="-5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Как вору не воровать, а петли ему ... </w:t>
            </w:r>
            <w:r>
              <w:rPr>
                <w:i/>
                <w:spacing w:val="-10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На что и клад, когда в семье ..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Не везде — сила, где — уменье, а где ... 4) На языке мёд, а на сердце ..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лёд, б) лад,  в) и терпенье, г) </w:t>
            </w:r>
            <w:r>
              <w:rPr>
                <w:color w:val="333333"/>
                <w:sz w:val="19"/>
                <w:szCs w:val="19"/>
              </w:rPr>
              <w:t xml:space="preserve">не миновать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3. Выберите пословицы, близкие по </w:t>
            </w:r>
            <w:r>
              <w:rPr>
                <w:b/>
                <w:sz w:val="19"/>
                <w:szCs w:val="19"/>
              </w:rPr>
              <w:t xml:space="preserve">смыслу. </w:t>
            </w:r>
            <w:r>
              <w:rPr>
                <w:i/>
                <w:sz w:val="19"/>
                <w:szCs w:val="19"/>
              </w:rPr>
              <w:t xml:space="preserve">1) Любишь кататься, люби и саночки возить. </w:t>
            </w:r>
            <w:r>
              <w:rPr>
                <w:i/>
                <w:spacing w:val="-6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Слово не воробей, вылетит — не поймаешь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Хоть в лесной избушке жить, а с любимым быть. 4) С кем поведешься, от того и наберёшься.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Слово — не стрела, а ху</w:t>
              <w:softHyphen/>
              <w:t>же стрелы разит. б) Без труда не выловишь и рыбку из пруда. в) С кем хлеб-соль водишь, на того и походишь. г)  С милым рай  и в ша</w:t>
              <w:softHyphen/>
              <w:t xml:space="preserve">лаше.)  </w:t>
            </w:r>
          </w:p>
          <w:p>
            <w:pPr>
              <w:pStyle w:val="Normal"/>
              <w:shd w:fill="FFFFFF" w:val="clear"/>
              <w:spacing w:lineRule="exact" w:line="206" w:before="34" w:after="0"/>
              <w:ind w:right="14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4. О каких исторических событиях и фактах говорится в пословицах и поговорках? </w:t>
            </w:r>
            <w:r>
              <w:rPr>
                <w:i/>
                <w:spacing w:val="-2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Вот тебе, бабушка, и Юрьев день. </w:t>
            </w:r>
            <w:r>
              <w:rPr>
                <w:i/>
                <w:spacing w:val="-7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Двадцать пять лет — солдатский век. 3) Как Мамай прошел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</w:t>
            </w:r>
            <w:r>
              <w:rPr>
                <w:color w:val="333333"/>
                <w:sz w:val="19"/>
                <w:szCs w:val="19"/>
              </w:rPr>
              <w:t>указ, отменяющий право крестьян пере</w:t>
              <w:softHyphen/>
              <w:t xml:space="preserve">ходить от одного помещика к другому; б) срок солдатчины в царской армии; в) татаро-монгольское нашествие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 xml:space="preserve">5. В чём различие пословиц и поговорок? </w:t>
            </w:r>
            <w:r>
              <w:rPr>
                <w:i/>
                <w:spacing w:val="-2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в меткости и образности высказывания; </w:t>
            </w:r>
            <w:r>
              <w:rPr>
                <w:i/>
                <w:spacing w:val="-11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в основе пословиц лежит метафора, а в основе пого</w:t>
              <w:softHyphen/>
              <w:t xml:space="preserve">ворок — сравнение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пословица — законченное суждение, поговорка — часть суждения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</w:rPr>
              <w:t>Выполнил(а)</w:t>
            </w:r>
            <w:r>
              <w:rPr>
                <w:bCs/>
              </w:rPr>
              <w:t>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1. Что такое пословица? </w:t>
            </w:r>
            <w:r>
              <w:rPr>
                <w:i/>
                <w:spacing w:val="-5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образное сочетание слов; </w:t>
            </w:r>
            <w:r>
              <w:rPr>
                <w:i/>
                <w:spacing w:val="-9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часть суждения, дающего меткую оценку события или человека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законченное высказывание назидательного содер</w:t>
              <w:softHyphen/>
              <w:t xml:space="preserve">жания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Закончите пословицы, стараясь соблюдать </w:t>
            </w:r>
            <w:r>
              <w:rPr>
                <w:b/>
                <w:bCs/>
                <w:sz w:val="19"/>
                <w:szCs w:val="19"/>
              </w:rPr>
              <w:t xml:space="preserve">рифму. </w:t>
            </w:r>
            <w:r>
              <w:rPr>
                <w:i/>
                <w:spacing w:val="-5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Как вору не воровать, а петли ему ... </w:t>
            </w:r>
            <w:r>
              <w:rPr>
                <w:i/>
                <w:spacing w:val="-10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На что и клад, когда в семье ..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Не везде — сила, где — уменье, а где ... 4) На языке мёд, а на сердце ..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лёд, б) лад,  в) и терпенье, г) </w:t>
            </w:r>
            <w:r>
              <w:rPr>
                <w:color w:val="333333"/>
                <w:sz w:val="19"/>
                <w:szCs w:val="19"/>
              </w:rPr>
              <w:t xml:space="preserve">не миновать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3. Выберите пословицы, близкие по </w:t>
            </w:r>
            <w:r>
              <w:rPr>
                <w:b/>
                <w:sz w:val="19"/>
                <w:szCs w:val="19"/>
              </w:rPr>
              <w:t xml:space="preserve">смыслу. </w:t>
            </w:r>
            <w:r>
              <w:rPr>
                <w:i/>
                <w:sz w:val="19"/>
                <w:szCs w:val="19"/>
              </w:rPr>
              <w:t xml:space="preserve">1) Любишь кататься, люби и саночки возить. </w:t>
            </w:r>
            <w:r>
              <w:rPr>
                <w:i/>
                <w:spacing w:val="-6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Слово не воробей, вылетит — не поймаешь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Хоть в лесной избушке жить, а с любимым быть. 4) С кем поведешься, от того и наберёшься.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Слово — не стрела, а ху</w:t>
              <w:softHyphen/>
              <w:t>же стрелы разит. б) Без труда не выловишь и рыбку из пруда. в) С кем хлеб-соль водишь, на того и походишь. г)  С милым рай  и в ша</w:t>
              <w:softHyphen/>
              <w:t xml:space="preserve">лаше.)  </w:t>
            </w:r>
          </w:p>
          <w:p>
            <w:pPr>
              <w:pStyle w:val="Normal"/>
              <w:shd w:fill="FFFFFF" w:val="clear"/>
              <w:spacing w:lineRule="exact" w:line="206" w:before="34" w:after="0"/>
              <w:ind w:right="14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4. О каких исторических событиях и фактах говорится в пословицах и поговорках? </w:t>
            </w:r>
            <w:r>
              <w:rPr>
                <w:i/>
                <w:spacing w:val="-2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Вот тебе, бабушка, и Юрьев день. </w:t>
            </w:r>
            <w:r>
              <w:rPr>
                <w:i/>
                <w:spacing w:val="-7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Двадцать пять лет — солдатский век. 3) Как Мамай прошел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</w:t>
            </w:r>
            <w:r>
              <w:rPr>
                <w:color w:val="333333"/>
                <w:sz w:val="19"/>
                <w:szCs w:val="19"/>
              </w:rPr>
              <w:t>указ, отменяющий право крестьян пере</w:t>
              <w:softHyphen/>
              <w:t xml:space="preserve">ходить от одного помещика к другому; б) срок солдатчины в царской армии; в) татаро-монгольское нашествие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 xml:space="preserve">5. В чём различие пословиц и поговорок? </w:t>
            </w:r>
            <w:r>
              <w:rPr>
                <w:i/>
                <w:spacing w:val="-2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в меткости и образности высказывания; </w:t>
            </w:r>
            <w:r>
              <w:rPr>
                <w:i/>
                <w:spacing w:val="-11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в основе пословиц лежит метафора, а в основе пого</w:t>
              <w:softHyphen/>
              <w:t xml:space="preserve">ворок — сравнение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пословица — законченное суждение, поговорка — часть суждения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</w:rPr>
              <w:t>Выполнил(а)</w:t>
            </w:r>
            <w:r>
              <w:rPr>
                <w:bCs/>
              </w:rPr>
              <w:t>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1. Что такое пословица? </w:t>
            </w:r>
            <w:r>
              <w:rPr>
                <w:i/>
                <w:spacing w:val="-5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образное сочетание слов; </w:t>
            </w:r>
            <w:r>
              <w:rPr>
                <w:i/>
                <w:spacing w:val="-9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часть суждения, дающего меткую оценку события или человека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законченное высказывание назидательного содер</w:t>
              <w:softHyphen/>
              <w:t xml:space="preserve">жания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Закончите пословицы, стараясь соблюдать </w:t>
            </w:r>
            <w:r>
              <w:rPr>
                <w:b/>
                <w:bCs/>
                <w:sz w:val="19"/>
                <w:szCs w:val="19"/>
              </w:rPr>
              <w:t xml:space="preserve">рифму. </w:t>
            </w:r>
            <w:r>
              <w:rPr>
                <w:i/>
                <w:spacing w:val="-5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Как вору не воровать, а петли ему ... </w:t>
            </w:r>
            <w:r>
              <w:rPr>
                <w:i/>
                <w:spacing w:val="-10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На что и клад, когда в семье ..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Не везде — сила, где — уменье, а где ... 4) На языке мёд, а на сердце ..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лёд, б) лад,  в) и терпенье, г) </w:t>
            </w:r>
            <w:r>
              <w:rPr>
                <w:color w:val="333333"/>
                <w:sz w:val="19"/>
                <w:szCs w:val="19"/>
              </w:rPr>
              <w:t xml:space="preserve">не миновать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3. Выберите пословицы, близкие по </w:t>
            </w:r>
            <w:r>
              <w:rPr>
                <w:b/>
                <w:sz w:val="19"/>
                <w:szCs w:val="19"/>
              </w:rPr>
              <w:t xml:space="preserve">смыслу. </w:t>
            </w:r>
            <w:r>
              <w:rPr>
                <w:i/>
                <w:sz w:val="19"/>
                <w:szCs w:val="19"/>
              </w:rPr>
              <w:t xml:space="preserve">1) Любишь кататься, люби и саночки возить. </w:t>
            </w:r>
            <w:r>
              <w:rPr>
                <w:i/>
                <w:spacing w:val="-6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Слово не воробей, вылетит — не поймаешь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Хоть в лесной избушке жить, а с любимым быть. 4) С кем поведешься, от того и наберёшься.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Слово — не стрела, а ху</w:t>
              <w:softHyphen/>
              <w:t>же стрелы разит. б) Без труда не выловишь и рыбку из пруда. в) С кем хлеб-соль водишь, на того и походишь. г)  С милым рай  и в ша</w:t>
              <w:softHyphen/>
              <w:t xml:space="preserve">лаше.)  </w:t>
            </w:r>
          </w:p>
          <w:p>
            <w:pPr>
              <w:pStyle w:val="Normal"/>
              <w:shd w:fill="FFFFFF" w:val="clear"/>
              <w:spacing w:lineRule="exact" w:line="206" w:before="34" w:after="0"/>
              <w:ind w:right="14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4. О каких исторических событиях и фактах говорится в пословицах и поговорках? </w:t>
            </w:r>
            <w:r>
              <w:rPr>
                <w:i/>
                <w:spacing w:val="-2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Вот тебе, бабушка, и Юрьев день. </w:t>
            </w:r>
            <w:r>
              <w:rPr>
                <w:i/>
                <w:spacing w:val="-7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Двадцать пять лет — солдатский век. 3) Как Мамай прошел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</w:t>
            </w:r>
            <w:r>
              <w:rPr>
                <w:color w:val="333333"/>
                <w:sz w:val="19"/>
                <w:szCs w:val="19"/>
              </w:rPr>
              <w:t>указ, отменяющий право крестьян пере</w:t>
              <w:softHyphen/>
              <w:t xml:space="preserve">ходить от одного помещика к другому; б) срок солдатчины в царской армии; в) татаро-монгольское нашествие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 xml:space="preserve">5. В чём различие пословиц и поговорок? </w:t>
            </w:r>
            <w:r>
              <w:rPr>
                <w:i/>
                <w:spacing w:val="-2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в меткости и образности высказывания; </w:t>
            </w:r>
            <w:r>
              <w:rPr>
                <w:i/>
                <w:spacing w:val="-11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в основе пословиц лежит метафора, а в основе пого</w:t>
              <w:softHyphen/>
              <w:t xml:space="preserve">ворок — сравнение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пословица — законченное суждение, поговорка — часть суждения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</w:rPr>
              <w:t>Выполнил(а)</w:t>
            </w:r>
            <w:r>
              <w:rPr>
                <w:bCs/>
              </w:rPr>
              <w:t>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1. Что такое пословица? </w:t>
            </w:r>
            <w:r>
              <w:rPr>
                <w:i/>
                <w:spacing w:val="-5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образное сочетание слов; </w:t>
            </w:r>
            <w:r>
              <w:rPr>
                <w:i/>
                <w:spacing w:val="-9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часть суждения, дающего меткую оценку события или человека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законченное высказывание назидательного содер</w:t>
              <w:softHyphen/>
              <w:t xml:space="preserve">жания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Закончите пословицы, стараясь соблюдать </w:t>
            </w:r>
            <w:r>
              <w:rPr>
                <w:b/>
                <w:bCs/>
                <w:sz w:val="19"/>
                <w:szCs w:val="19"/>
              </w:rPr>
              <w:t xml:space="preserve">рифму. </w:t>
            </w:r>
            <w:r>
              <w:rPr>
                <w:i/>
                <w:spacing w:val="-5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Как вору не воровать, а петли ему ... </w:t>
            </w:r>
            <w:r>
              <w:rPr>
                <w:i/>
                <w:spacing w:val="-10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На что и клад, когда в семье ..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Не везде — сила, где — уменье, а где ... 4) На языке мёд, а на сердце ..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лёд, б) лад,  в) и терпенье, г) </w:t>
            </w:r>
            <w:r>
              <w:rPr>
                <w:color w:val="333333"/>
                <w:sz w:val="19"/>
                <w:szCs w:val="19"/>
              </w:rPr>
              <w:t xml:space="preserve">не миновать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3. Выберите пословицы, близкие по </w:t>
            </w:r>
            <w:r>
              <w:rPr>
                <w:b/>
                <w:sz w:val="19"/>
                <w:szCs w:val="19"/>
              </w:rPr>
              <w:t xml:space="preserve">смыслу. </w:t>
            </w:r>
            <w:r>
              <w:rPr>
                <w:i/>
                <w:sz w:val="19"/>
                <w:szCs w:val="19"/>
              </w:rPr>
              <w:t xml:space="preserve">1) Любишь кататься, люби и саночки возить. </w:t>
            </w:r>
            <w:r>
              <w:rPr>
                <w:i/>
                <w:spacing w:val="-6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Слово не воробей, вылетит — не поймаешь. </w:t>
            </w:r>
            <w:r>
              <w:rPr>
                <w:i/>
                <w:spacing w:val="-5"/>
                <w:sz w:val="19"/>
                <w:szCs w:val="19"/>
              </w:rPr>
              <w:t>3)</w:t>
            </w:r>
            <w:r>
              <w:rPr>
                <w:i/>
                <w:sz w:val="19"/>
                <w:szCs w:val="19"/>
              </w:rPr>
              <w:t xml:space="preserve"> Хоть в лесной избушке жить, а с любимым быть. 4) С кем поведешься, от того и наберёшься.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Слово — не стрела, а ху</w:t>
              <w:softHyphen/>
              <w:t>же стрелы разит. б) Без труда не выловишь и рыбку из пруда. в) С кем хлеб-соль водишь, на того и походишь. г)  С милым рай  и в ша</w:t>
              <w:softHyphen/>
              <w:t xml:space="preserve">лаше.)  </w:t>
            </w:r>
          </w:p>
          <w:p>
            <w:pPr>
              <w:pStyle w:val="Normal"/>
              <w:shd w:fill="FFFFFF" w:val="clear"/>
              <w:spacing w:lineRule="exact" w:line="206" w:before="34" w:after="0"/>
              <w:ind w:right="14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4. О каких исторических событиях и фактах говорится в пословицах и поговорках? </w:t>
            </w:r>
            <w:r>
              <w:rPr>
                <w:i/>
                <w:spacing w:val="-2"/>
                <w:sz w:val="19"/>
                <w:szCs w:val="19"/>
              </w:rPr>
              <w:t>1)</w:t>
            </w:r>
            <w:r>
              <w:rPr>
                <w:i/>
                <w:sz w:val="19"/>
                <w:szCs w:val="19"/>
              </w:rPr>
              <w:t xml:space="preserve"> Вот тебе, бабушка, и Юрьев день. </w:t>
            </w:r>
            <w:r>
              <w:rPr>
                <w:i/>
                <w:spacing w:val="-7"/>
                <w:sz w:val="19"/>
                <w:szCs w:val="19"/>
              </w:rPr>
              <w:t>2)</w:t>
            </w:r>
            <w:r>
              <w:rPr>
                <w:i/>
                <w:sz w:val="19"/>
                <w:szCs w:val="19"/>
              </w:rPr>
              <w:t xml:space="preserve"> Двадцать пять лет — солдатский век. 3) Как Мамай прошел.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>Для справки:</w:t>
            </w:r>
            <w:r>
              <w:rPr>
                <w:sz w:val="19"/>
                <w:szCs w:val="19"/>
              </w:rPr>
              <w:t xml:space="preserve"> а) </w:t>
            </w:r>
            <w:r>
              <w:rPr>
                <w:color w:val="333333"/>
                <w:sz w:val="19"/>
                <w:szCs w:val="19"/>
              </w:rPr>
              <w:t>указ, отменяющий право крестьян пере</w:t>
              <w:softHyphen/>
              <w:t xml:space="preserve">ходить от одного помещика к другому; б) срок солдатчины в царской армии; в) татаро-монгольское нашествие.)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 xml:space="preserve">5. В чём различие пословиц и поговорок? </w:t>
            </w:r>
            <w:r>
              <w:rPr>
                <w:i/>
                <w:spacing w:val="-2"/>
                <w:sz w:val="19"/>
                <w:szCs w:val="19"/>
              </w:rPr>
              <w:t>а)</w:t>
            </w:r>
            <w:r>
              <w:rPr>
                <w:i/>
                <w:sz w:val="19"/>
                <w:szCs w:val="19"/>
              </w:rPr>
              <w:t xml:space="preserve"> в меткости и образности высказывания; </w:t>
            </w:r>
            <w:r>
              <w:rPr>
                <w:i/>
                <w:spacing w:val="-11"/>
                <w:sz w:val="19"/>
                <w:szCs w:val="19"/>
              </w:rPr>
              <w:t>б)</w:t>
            </w:r>
            <w:r>
              <w:rPr>
                <w:i/>
                <w:sz w:val="19"/>
                <w:szCs w:val="19"/>
              </w:rPr>
              <w:t xml:space="preserve"> в основе пословиц лежит метафора, а в основе пого</w:t>
              <w:softHyphen/>
              <w:t xml:space="preserve">ворок — сравнение; </w:t>
            </w:r>
            <w:r>
              <w:rPr>
                <w:i/>
                <w:spacing w:val="-5"/>
                <w:sz w:val="19"/>
                <w:szCs w:val="19"/>
              </w:rPr>
              <w:t>в)</w:t>
            </w:r>
            <w:r>
              <w:rPr>
                <w:i/>
                <w:sz w:val="19"/>
                <w:szCs w:val="19"/>
              </w:rPr>
              <w:t xml:space="preserve"> пословица — законченное суждение, поговорка — часть суждения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ЭТАЛОН: </w:t>
      </w:r>
      <w:r>
        <w:rPr>
          <w:color w:val="333333"/>
          <w:sz w:val="24"/>
          <w:szCs w:val="24"/>
        </w:rPr>
        <w:t>1в; 2: 1г, 2б, 3в, 4а; 3: 1б, 2а, 3г, 4в; 4: 1а, 2б, 3в; 5в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0:00Z</dcterms:created>
  <dc:creator>домашнийАК</dc:creator>
  <dc:description/>
  <cp:keywords/>
  <dc:language>en-US</dc:language>
  <cp:lastModifiedBy>1</cp:lastModifiedBy>
  <dcterms:modified xsi:type="dcterms:W3CDTF">2014-07-12T09:24:00Z</dcterms:modified>
  <cp:revision>6</cp:revision>
  <dc:subject/>
  <dc:title/>
</cp:coreProperties>
</file>