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цепция воспитания учащихся</w:t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1 класса</w:t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воспитания учащихся класса – формирование интеллектуально развитой личности, владеющей прочными знаниями, высоким уровнем познавательных мотивов, активной гражданской позицией и нравственных качест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создать условия, способствующие успешному окончанию учащимися средней школы, сдаче выпускных экзаменов и поступлению в вуз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одолжить работу по психолого-педагогическому сопровождению учащихся, обеспечить поддержку одарённых детей, их участие в олимпиадах и конкурса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развивать ученическое самоуправление;</w:t>
      </w:r>
    </w:p>
    <w:p>
      <w:pPr>
        <w:pStyle w:val="Normal"/>
        <w:rPr>
          <w:i/>
          <w:i/>
          <w:szCs w:val="28"/>
        </w:rPr>
      </w:pPr>
      <w:r>
        <w:rPr>
          <w:i/>
          <w:sz w:val="24"/>
          <w:szCs w:val="24"/>
        </w:rPr>
        <w:t>*воспитывать самостоятельность, как в решении личных проблем, так и в организации досуговой деятельности класса</w:t>
      </w:r>
      <w:r>
        <w:rPr>
          <w:i/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одель выпускника средней школ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9060" distR="99060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183515</wp:posOffset>
                </wp:positionV>
                <wp:extent cx="2240280" cy="289433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2894400"/>
                          <a:chOff x="0" y="0"/>
                          <a:chExt cx="2240280" cy="2894400"/>
                        </a:xfrm>
                      </wpg:grpSpPr>
                      <wps:wsp>
                        <wps:cNvSpPr/>
                        <wps:spPr>
                          <a:xfrm>
                            <a:off x="609480" y="754560"/>
                            <a:ext cx="1016640" cy="1384200"/>
                          </a:xfrm>
                          <a:custGeom>
                            <a:avLst/>
                            <a:gdLst>
                              <a:gd name="textAreaLeft" fmla="*/ 28080 w 576360"/>
                              <a:gd name="textAreaRight" fmla="*/ 548280 w 576360"/>
                              <a:gd name="textAreaTop" fmla="*/ 28080 h 784800"/>
                              <a:gd name="textAreaBottom" fmla="*/ 756720 h 7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7"/>
                                </a:lnTo>
                                <a:arcTo wR="3600" hR="3600" stAng="10800000" swAng="-5400000"/>
                                <a:lnTo>
                                  <a:pt x="18000" y="294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015200" cy="753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600">
                            <a:off x="270000" y="754200"/>
                            <a:ext cx="339120" cy="1132200"/>
                          </a:xfrm>
                          <a:custGeom>
                            <a:avLst/>
                            <a:gdLst>
                              <a:gd name="textAreaLeft" fmla="*/ 9360 w 192240"/>
                              <a:gd name="textAreaRight" fmla="*/ 182880 w 192240"/>
                              <a:gd name="textAreaTop" fmla="*/ 9360 h 641880"/>
                              <a:gd name="textAreaBottom" fmla="*/ 632520 h 64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427"/>
                                </a:lnTo>
                                <a:arcTo wR="3600" hR="3600" stAng="10800000" swAng="-5400000"/>
                                <a:lnTo>
                                  <a:pt x="18000" y="72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9200">
                            <a:off x="1625400" y="754560"/>
                            <a:ext cx="339120" cy="1132200"/>
                          </a:xfrm>
                          <a:custGeom>
                            <a:avLst/>
                            <a:gdLst>
                              <a:gd name="textAreaLeft" fmla="*/ 9360 w 192240"/>
                              <a:gd name="textAreaRight" fmla="*/ 182880 w 192240"/>
                              <a:gd name="textAreaTop" fmla="*/ 9360 h 641880"/>
                              <a:gd name="textAreaBottom" fmla="*/ 632520 h 64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427"/>
                                </a:lnTo>
                                <a:arcTo wR="3600" hR="3600" stAng="10800000" swAng="-5400000"/>
                                <a:lnTo>
                                  <a:pt x="18000" y="72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77280"/>
                            <a:ext cx="337680" cy="502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8680" y="2013120"/>
                            <a:ext cx="67680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881280"/>
                            </a:xfrm>
                            <a:custGeom>
                              <a:avLst/>
                              <a:gdLst>
                                <a:gd name="textAreaLeft" fmla="*/ 9360 w 192240"/>
                                <a:gd name="textAreaRight" fmla="*/ 182880 w 192240"/>
                                <a:gd name="textAreaTop" fmla="*/ 9360 h 499680"/>
                                <a:gd name="textAreaBottom" fmla="*/ 490320 h 49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479"/>
                                  </a:lnTo>
                                  <a:arcTo wR="3600" hR="3600" stAng="10800000" swAng="-5400000"/>
                                  <a:lnTo>
                                    <a:pt x="18000" y="560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339120" cy="881280"/>
                            </a:xfrm>
                            <a:custGeom>
                              <a:avLst/>
                              <a:gdLst>
                                <a:gd name="textAreaLeft" fmla="*/ 9360 w 192240"/>
                                <a:gd name="textAreaRight" fmla="*/ 182880 w 192240"/>
                                <a:gd name="textAreaTop" fmla="*/ 9360 h 499680"/>
                                <a:gd name="textAreaBottom" fmla="*/ 490320 h 49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479"/>
                                  </a:lnTo>
                                  <a:arcTo wR="3600" hR="3600" stAng="10800000" swAng="-5400000"/>
                                  <a:lnTo>
                                    <a:pt x="18000" y="560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4.45pt;width:133.45pt;height:227.95pt" coordorigin="3689,289" coordsize="2669,4559">
                <v:roundrect id="shape_0" fillcolor="gray" stroked="t" o:allowincell="f" style="position:absolute;left:4224;top:1477;width:1600;height:2179;mso-wrap-style:none;v-text-anchor:middle">
                  <v:fill o:detectmouseclick="t" type="solid" color2="#7f7f7f"/>
                  <v:stroke color="gray" weight="9360" joinstyle="miter" endcap="flat"/>
                  <w10:wrap type="none"/>
                </v:roundrect>
                <v:oval id="shape_0" fillcolor="gray" stroked="t" o:allowincell="f" style="position:absolute;left:4224;top:289;width:1598;height:1186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roundrect id="shape_0" fillcolor="gray" stroked="t" o:allowincell="f" style="position:absolute;left:3689;top:1476;width:533;height:1782;mso-wrap-style:none;v-text-anchor:middle;rotation:31">
                  <v:fill o:detectmouseclick="t" type="solid" color2="#7f7f7f"/>
                  <v:stroke color="gray" weight="9360" joinstyle="miter" endcap="flat"/>
                  <w10:wrap type="none"/>
                </v:roundrect>
                <v:roundrect id="shape_0" fillcolor="gray" stroked="t" o:allowincell="f" style="position:absolute;left:5823;top:1477;width:533;height:1782;mso-wrap-style:none;v-text-anchor:middle;rotation:328">
                  <v:fill o:detectmouseclick="t" type="solid" color2="#7f7f7f"/>
                  <v:stroke color="gray" weight="9360" joinstyle="miter" endcap="flat"/>
                  <w10:wrap type="none"/>
                </v:roundrect>
                <v:rect id="shape_0" fillcolor="gray" stroked="t" o:allowincell="f" style="position:absolute;left:4757;top:883;width:531;height:791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group id="shape_0" style="position:absolute;left:4490;top:3459;width:1066;height:1388">
                  <v:roundrect id="shape_0" fillcolor="gray" stroked="t" o:allowincell="f" style="position:absolute;left:4490;top:3459;width:533;height:1387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oundrect>
                  <v:roundrect id="shape_0" fillcolor="gray" stroked="t" o:allowincell="f" style="position:absolute;left:5022;top:3459;width:533;height:1387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40640</wp:posOffset>
                </wp:positionV>
                <wp:extent cx="1933575" cy="132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формирована система знаний, умений, навыков, готовность к продолжению образования, культура позна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04.6pt;mso-wrap-distance-left:9.05pt;mso-wrap-distance-right:9.05pt;mso-wrap-distance-top:0pt;mso-wrap-distance-bottom:0pt;margin-top:3.2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РАЗОВАН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формирована система знаний, умений, навыков, готовность к продолжению образования, культура позна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40640</wp:posOffset>
                </wp:positionV>
                <wp:extent cx="1905000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РАВ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формировано чувство ответственности за себя, свою семью, своё Отечество, стремление самореализов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8.95pt;mso-wrap-distance-left:9.05pt;mso-wrap-distance-right:9.05pt;mso-wrap-distance-top:0pt;mso-wrap-distance-bottom:0pt;margin-top:3.2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РАВСТВЕН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формировано чувство ответственности за себя, свою семью, своё Отечество, стремление самореализов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90170</wp:posOffset>
                </wp:positionV>
                <wp:extent cx="2266950" cy="1122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формирована осознанная потребность в здоровом образе жизни и физическом совершенств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8.35pt;mso-wrap-distance-left:9.05pt;mso-wrap-distance-right:9.05pt;mso-wrap-distance-top:0pt;mso-wrap-distance-bottom:0pt;margin-top:7.1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ДОРОВЬ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формирована осознанная потребность в здоровом образе жизни и физическом совершенств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90170</wp:posOffset>
                </wp:positionV>
                <wp:extent cx="2181225" cy="1122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АЯ КОМПЕТЕНТ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формированы коммуникативная культура, способность к адекват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мооце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88.35pt;mso-wrap-distance-left:9.05pt;mso-wrap-distance-right:9.05pt;mso-wrap-distance-top:0pt;mso-wrap-distance-bottom:0pt;margin-top:7.1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АЯ КОМПЕТЕНТ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формированы коммуникативная культура, способность к адекватн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амооц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воспитательной работы</w:t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элементов содержания воспитания является установление психологического контакта с учащимися и создание в классе атмосферы доверия. При этом воспитательный процесс строится на основе доброжелательности в отношениях к подросткам, опоры на их потенциальные возможности и позитивные отличия, веры в возможности и способности каждого ученика.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ми направлениями воспитательной работы класса являются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я четверть. «Я и коллектив»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i/>
          <w:sz w:val="24"/>
          <w:szCs w:val="24"/>
          <w:u w:val="single"/>
        </w:rPr>
        <w:t>Цель</w:t>
      </w:r>
      <w:r>
        <w:rPr>
          <w:i/>
          <w:sz w:val="24"/>
          <w:szCs w:val="24"/>
        </w:rPr>
        <w:t>: формирование гармоничной личности, способной успешно адаптироваться в социуме.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оспитание у школьников соотносить свои интересы и желания с интересами другого человека;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оспитание толерантности, умения принимать других людей равными себе;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* организация и проведение внеклассных мероприятий, направленных на формирование конструктивного бесконфликтного поведения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-я четверть. «Познай самого себя»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i/>
          <w:sz w:val="24"/>
          <w:szCs w:val="24"/>
          <w:u w:val="single"/>
        </w:rPr>
        <w:t>Цель:</w:t>
      </w:r>
      <w:r>
        <w:rPr>
          <w:i/>
          <w:sz w:val="24"/>
          <w:szCs w:val="24"/>
        </w:rPr>
        <w:t xml:space="preserve"> формирование образованной личности, способной в полной мере реализовать свой потенциал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i/>
          <w:sz w:val="24"/>
          <w:szCs w:val="24"/>
        </w:rPr>
        <w:t>* изучение и развитие интересов, любознательности и интеллектуальных способностей учащихся;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формирование мотивов  самопознания;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формирование правильного, адекватного отношения к себе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-я четверть. « Я и мой выбор»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Цель:</w:t>
      </w:r>
      <w:r>
        <w:rPr>
          <w:i/>
          <w:sz w:val="24"/>
          <w:szCs w:val="24"/>
        </w:rPr>
        <w:t xml:space="preserve"> формирование личности, умеющей найти личностный смысл в избрании трудовой деятельности.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формирование качеств, необходимых человеку в современном обществе: активную жизненную позицию, коммуникабельность, инициативность;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оспитание стремления к достижению жизненного успеха, реализации своих умений и возможностей;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оспитание стремления состояться  в профессии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-я четверть.  «Я – общество – государство»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Цель:</w:t>
      </w:r>
      <w:r>
        <w:rPr>
          <w:i/>
          <w:sz w:val="24"/>
          <w:szCs w:val="24"/>
        </w:rPr>
        <w:t xml:space="preserve"> формирование личности, ответственной за свою судьбу и судьбу своей страны.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оспитание уважительного отношения к людям;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оспитание чувства собственного достоинства и моральной стойкости в самых непредвиденных ситуациях, умение достойно представлять свою страну на международном уровне;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формирование у учащихся представлений об общечеловеческих нормах морали.</w:t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334645</wp:posOffset>
                </wp:positionV>
                <wp:extent cx="1390650" cy="1362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рав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26.35pt;width:109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рав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Реализация обозначенных направлений позволит получить </w:t>
      </w:r>
      <w:r>
        <w:rPr>
          <w:b/>
          <w:sz w:val="24"/>
          <w:szCs w:val="24"/>
        </w:rPr>
        <w:t>НАДЕЖДУ</w:t>
      </w:r>
      <w:r>
        <w:rPr>
          <w:sz w:val="24"/>
          <w:szCs w:val="24"/>
        </w:rPr>
        <w:t xml:space="preserve"> воспитать в моих учениках лучшие качества</w:t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290830</wp:posOffset>
                </wp:positionV>
                <wp:extent cx="1447800" cy="1428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апти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22.9pt;width:113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апти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290830</wp:posOffset>
                </wp:positionV>
                <wp:extent cx="1419225" cy="1428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и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22.9pt;width:111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и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19050</wp:posOffset>
                </wp:positionV>
                <wp:extent cx="485775" cy="462280"/>
                <wp:effectExtent l="22225" t="571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2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0.45pt;margin-top:1.5pt;width:38.2pt;height:36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115</wp:posOffset>
                </wp:positionH>
                <wp:positionV relativeFrom="paragraph">
                  <wp:posOffset>309880</wp:posOffset>
                </wp:positionV>
                <wp:extent cx="600075" cy="485775"/>
                <wp:effectExtent l="6350" t="17780" r="508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left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2.45pt;margin-top:24.4pt;width:47.2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309880</wp:posOffset>
                </wp:positionV>
                <wp:extent cx="628650" cy="485775"/>
                <wp:effectExtent l="5080" t="17145" r="635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5640"/>
                        </a:xfrm>
                        <a:prstGeom prst="rightArrow">
                          <a:avLst>
                            <a:gd name="adj1" fmla="val 50000"/>
                            <a:gd name="adj2" fmla="val 32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6.45pt;margin-top:24.4pt;width:49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76200</wp:posOffset>
                </wp:positionV>
                <wp:extent cx="2095500" cy="1495425"/>
                <wp:effectExtent l="6350" t="571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95440"/>
                        </a:xfrm>
                        <a:prstGeom prst="hexagon">
                          <a:avLst>
                            <a:gd name="adj" fmla="val 35032"/>
                            <a:gd name="vf" fmla="val 1154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d8d8d8" stroked="t" o:allowincell="f" style="position:absolute;margin-left:144.45pt;margin-top:6pt;width:164.95pt;height:117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ДЕЖДА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24155</wp:posOffset>
                </wp:positionV>
                <wp:extent cx="1514475" cy="1438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17.65pt;width:119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б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940</wp:posOffset>
                </wp:positionH>
                <wp:positionV relativeFrom="paragraph">
                  <wp:posOffset>9525</wp:posOffset>
                </wp:positionV>
                <wp:extent cx="1409700" cy="1323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х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2pt;margin-top:0.75pt;width:110.9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хо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266700</wp:posOffset>
                </wp:positionV>
                <wp:extent cx="495300" cy="571500"/>
                <wp:effectExtent l="5715" t="23495" r="571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21pt;width:38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24130</wp:posOffset>
                </wp:positionV>
                <wp:extent cx="781050" cy="485775"/>
                <wp:effectExtent l="5080" t="14605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85640"/>
                        </a:xfrm>
                        <a:prstGeom prst="rightArrow">
                          <a:avLst>
                            <a:gd name="adj1" fmla="val 50000"/>
                            <a:gd name="adj2" fmla="val 40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1.9pt;width:6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76835</wp:posOffset>
                </wp:positionV>
                <wp:extent cx="485775" cy="533400"/>
                <wp:effectExtent l="19685" t="508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prstGeom prst="downArrow">
                          <a:avLst>
                            <a:gd name="adj1" fmla="val 50000"/>
                            <a:gd name="adj2" fmla="val 27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6.95pt;margin-top:6.05pt;width:38.2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76835</wp:posOffset>
                </wp:positionV>
                <wp:extent cx="485775" cy="533400"/>
                <wp:effectExtent l="19685" t="5080" r="184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prstGeom prst="downArrow">
                          <a:avLst>
                            <a:gd name="adj1" fmla="val 50000"/>
                            <a:gd name="adj2" fmla="val 27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6.05pt;width:38.2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43180</wp:posOffset>
                </wp:positionV>
                <wp:extent cx="1504950" cy="1438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ин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5pt;margin-top:3.4pt;width:118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ин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100330</wp:posOffset>
                </wp:positionV>
                <wp:extent cx="1504950" cy="1381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ел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pt;margin-top:7.9pt;width:118.4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ел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8"/>
        </w:rPr>
        <w:t xml:space="preserve">Нравственность.  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>Нравственная деятельность человека проявляется в одном – в поступках человека,</w:t>
      </w:r>
    </w:p>
    <w:p>
      <w:pPr>
        <w:pStyle w:val="Style16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а поступки приходят из характера.</w:t>
      </w:r>
    </w:p>
    <w:p>
      <w:pPr>
        <w:pStyle w:val="Style1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ктивность.  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>Активно принимать участие во всех классных и школьных мероприятиях, расширять</w:t>
      </w:r>
    </w:p>
    <w:p>
      <w:pPr>
        <w:pStyle w:val="Style16"/>
        <w:rPr/>
      </w:pPr>
      <w:r>
        <w:rPr>
          <w:sz w:val="24"/>
          <w:szCs w:val="28"/>
        </w:rPr>
        <w:t>кругозор, воспитывать любознательность.</w:t>
      </w:r>
    </w:p>
    <w:p>
      <w:pPr>
        <w:pStyle w:val="Style1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уховность.</w:t>
      </w:r>
    </w:p>
    <w:p>
      <w:pPr>
        <w:pStyle w:val="Style16"/>
        <w:rPr/>
      </w:pPr>
      <w:r>
        <w:rPr>
          <w:sz w:val="24"/>
          <w:szCs w:val="28"/>
        </w:rPr>
        <w:t>Духовность должна проявляться в любви к прекрасному, в потребности общаться друг с другом, в художественной деятельности, развивающей эстетическое мироощущение и способности к художественному мышлению.</w:t>
      </w:r>
    </w:p>
    <w:p>
      <w:pPr>
        <w:pStyle w:val="Style16"/>
        <w:rPr>
          <w:sz w:val="24"/>
          <w:szCs w:val="28"/>
        </w:rPr>
      </w:pPr>
      <w:r>
        <w:rPr>
          <w:b/>
          <w:sz w:val="24"/>
          <w:szCs w:val="28"/>
        </w:rPr>
        <w:t xml:space="preserve">Единство. </w:t>
      </w:r>
      <w:r>
        <w:rPr>
          <w:sz w:val="24"/>
          <w:szCs w:val="28"/>
        </w:rPr>
        <w:t>Единство товарищеских чувств, взаимопомощи в учебной и трудовой деятельности.</w:t>
      </w:r>
    </w:p>
    <w:p>
      <w:pPr>
        <w:pStyle w:val="Style16"/>
        <w:rPr>
          <w:sz w:val="24"/>
          <w:szCs w:val="28"/>
        </w:rPr>
      </w:pPr>
      <w:r>
        <w:rPr>
          <w:b/>
          <w:sz w:val="24"/>
          <w:szCs w:val="28"/>
        </w:rPr>
        <w:t xml:space="preserve">Желание. </w:t>
      </w:r>
      <w:r>
        <w:rPr>
          <w:sz w:val="24"/>
          <w:szCs w:val="28"/>
        </w:rPr>
        <w:t>Желание творить – всегда залог успеха, развитие творческих способностей, участие в выставках и конкурсах, соревнованиях и других мероприятиях.</w:t>
      </w:r>
    </w:p>
    <w:p>
      <w:pPr>
        <w:pStyle w:val="Style16"/>
        <w:rPr>
          <w:sz w:val="24"/>
          <w:szCs w:val="28"/>
        </w:rPr>
      </w:pPr>
      <w:r>
        <w:rPr>
          <w:b/>
          <w:sz w:val="24"/>
          <w:szCs w:val="28"/>
        </w:rPr>
        <w:t xml:space="preserve">Доброта. </w:t>
      </w:r>
      <w:r>
        <w:rPr>
          <w:sz w:val="24"/>
          <w:szCs w:val="28"/>
        </w:rPr>
        <w:t>Доброта воспитывается на любви к ближнему, природе, культуре, своему народу, своему Отечеству.</w:t>
      </w:r>
    </w:p>
    <w:p>
      <w:pPr>
        <w:pStyle w:val="Style16"/>
        <w:rPr>
          <w:sz w:val="22"/>
          <w:szCs w:val="24"/>
        </w:rPr>
      </w:pPr>
      <w:r>
        <w:rPr>
          <w:b/>
          <w:sz w:val="24"/>
          <w:szCs w:val="28"/>
        </w:rPr>
        <w:t xml:space="preserve">Адаптивность. </w:t>
      </w:r>
      <w:r>
        <w:rPr>
          <w:sz w:val="24"/>
          <w:szCs w:val="28"/>
        </w:rPr>
        <w:t>Адаптивность – приспособление к тем реальным событиям, где идёт воспитание ребёнка</w:t>
      </w:r>
      <w:r>
        <w:rPr>
          <w:sz w:val="22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процессе реализации вышеперечисленных направлений в учениках разовьются те качества личности, которые будут способствовать их саморазвитию и самовоспитан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38"/>
        <w:gridCol w:w="2051"/>
        <w:gridCol w:w="2106"/>
        <w:gridCol w:w="193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о-диагностическая дея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Я и коллектив» (организация жизнедеятельности классного коллектива)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уровня воспитанности учащихся. Тестирова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Анкетир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 в класс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 «Какой вы друг?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-Классное собрани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Организация дежурства и трудовых дел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й 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на первую четверть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й 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Человеком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й 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ложном товариществе и круговой поруке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- Анализ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 Итоги успеваем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д «Твой дневник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нан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амоуправ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Уч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ёба актива класс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 учащимися, нарушающими дисциплину на урока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говор с учителями-предметниками о первых впечатлениях, о классе в этом учебном год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уроков, наблюдение за поведением учащихся на уроке, за выполнением домашних задан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- Собеседование с учителями-предметниками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ознай самого себя»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 эксперт или Вы – интроверт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я?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ы темпераментов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важно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амооценк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твори себя сам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ё здоровь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ой человек в наше время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боты з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Итоги успеваем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школ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краевед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 Новым годом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ой дневник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Зелёный уголок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Твори добро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 учащимися, нарушающими дисциплину на урока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: наблюдение за слабоуспевающими учащимися на урок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уроков; наблюдение за учащимися, претендующими на получение медал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учителями-предметниками по итогам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Я и мой выбор»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жизненных целей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здоровь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Человек и наркотики: кому и зачем это нужно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Мотивация к учению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ражданской зрелости учащих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Лист выбора професс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разговор «Вредные привычки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, дорогой!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здоровом образе жизни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Скоро стану я большой, куда  пойти учиться?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говор о профессиях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рофессии наших родителей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профессии нужны, все профессии важны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иргородские олимпийские игр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лужу России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 хочу сказать спасибо…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здоровый класс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ский ден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и оценки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коллектив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учитель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и зак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посещаемостью элективных кур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; наблюдение за учащимися, претендующими на получение медал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за выполнением домашних задан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седование с учителями-предметниками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Я – общество – государство»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Моя позиция по отношению к общечеловеческим ценностям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нравственных приоритетов школьни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Мои успехи в этом учебном году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 деловой жизни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 чем же ценен человек?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имся великим тем годам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рянный мир» (работа по плану школы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войны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ан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Памятник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; наблюдение за учащимися, претендующими на получение медал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уроков, наблюдение за поведением учащихся на урок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учителями-предметниками по итогам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я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1:00Z</dcterms:created>
  <dc:creator>Школа</dc:creator>
  <dc:description/>
  <cp:keywords/>
  <dc:language>en-US</dc:language>
  <cp:lastModifiedBy>Flandmaster</cp:lastModifiedBy>
  <cp:lastPrinted>2013-09-06T09:29:00Z</cp:lastPrinted>
  <dcterms:modified xsi:type="dcterms:W3CDTF">2013-09-06T06:29:00Z</dcterms:modified>
  <cp:revision>8</cp:revision>
  <dc:subject/>
  <dc:title/>
</cp:coreProperties>
</file>