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 сберегающие технологии на уроках б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делец Маргарита Валентиновна, учитель биологии МОУ «СОШ №15», город Энгельс, Саратовская область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существует две главные проблемы: здоровье нашей планеты и здоровье людей, живущих на ней. От решения этих проблем зависит и настоящее, и будущее человечества. К сожалению, медицинские работники констатируют значительное снижение числа абсолютно здоровых детей (их остается не более 10-12%); стремительный рост числа функциональных нарушений и хронических заболеваний, которые регистрируются более чем у 50- 60% школьников; резкое увеличение доли патологии нервной системы, органов чувств, сердечно-сосудистой и пищеварительной систем, опорно-двигательного аппарата, почек и мочевыводящих путей; увеличение числа школьников, имеющих несколько диагнозов (у 20% старшеклассников в анамнезе 5 и более диагнозов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цо существенное ухудшение здоровья детей в нашей стране, связанное, в основном, с возрастанием объема и усложнением характера учебной нагрузки, усложнением характера взаимоотношений «ученик-учитель» и межличностных отношений внутри класса, недостатком двигательной активности, неправильным питанием учащихся, несоблюдением гигиенических требований в организации образовательного процесса, отсутствием у учащихся элементарных знаний о том, как стать здоровым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не случайно, одним из направлений деятельности современной школы является сохранение здоровья подрастающего поколения. Для этого используются здоровьесберегающие технологии, предполагающие совокупность педагогических, психологических и медицинских воздействий, направленных на защиту и обеспечение здоровья, формирование ценного отношения к нем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доровьесберегающих образовательных технологий обучения -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большую роль играет предмет «биология», преподавание которого позволяет органично вписывать принципы здоровьесбережения в темы уроков, в различные задания как на уроках, так и во время домашней работ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биологии использую следующие здоровьесберегающие технологии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ология обеспечения безопасности жизнедеятельности (ТОБЖ)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ТБ на уроках и переменах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доровьесберегающие образовательные технологии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онно – педагогические технологии (ОПТ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уроков согласно требованиям методики и технологии их ведения, способствующих предотвращению состояния переутомления, гиподинамии и других дезадаптационных состояний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сихолого–педагогические технологии (ППТ), связанные с непосредственной работой учителя на уроке, воздействием, которое он оказывает на своих учеников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индивидуальных психофизических особенностей учащихся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оброжелательного психологического микроклимата в ученическом коллектив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утка для шутки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лаксационные пауз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ебно – воспитательные технологии (УВТ), включающие вопросы по обучению грамотной заботе о своем здоровье и формированию культуры здоровья учащихся, мотивации их к ведению здорового образа жизни, предупреждению вредных привычек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сотрудничества,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технологии,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активные игровые технологии,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личностно–ориентированного обучения,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методы и приемы оптимизации и индивидуализации образовательного процесс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циально адаптирующие и личностно-развивающие технологии (САЛРТ), включающие технологии, обеспечивающие формирование и укрепление психологического здоровья учащихся, повышение ресурсов психологической адаптации личности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-психологические тренинги,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социальной и семейной педагогики, к участию в которых целесообразно привлекать не только школьников, но и их родителей, а также педагогов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ечебно – оздоровительные технологии (ЛОТ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минутки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на видов деятельности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эрация воздух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ядка для глаз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Экологические здоровьесберегающие технологии (ЭЗТ), направленные на создание природосообразных, экологически оптимальных условий жизни и деятельностиучащихся, гармоничных взаимоотношений с природой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пришкольной территории,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леные растения в классе,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ой уголок,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иродоохранных мероприятиях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для учителя очень важно правильно организовать урок, т.к. он является основной формой педагогического процесса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циональная плотность урока должна составлять не менее 60 % и не более 75-80 %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одержательной части урока должны быть включены вопросы, связанные со здоровьем учащихся, способствующие формированию у них ценностей здорового образа жизни и потребностей в нем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идов учебной деятельности на уроке должно быть 4-7, а их смена осуществляться через 7-10 мин.; Однообразие урока способствует утомлению школьников,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рок необходимо включать виды деятельности, способствующие развитию памяти, логического и критического мышле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урока должно быть использовано не менее 2-х технологий преподавания, способствующих активизации инициативы и творческого самовыражения учащихс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должно проводиться с учетом ведущих каналов восприятия информации учащимися (аудиовизуальный, кинестетический и т.д.)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ен осуществляться контроль научности изучаемого материал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формировать внешнюю и внутреннюю мотивацию деятельности учащихся, осуществлять индивидуальный подход к детям с учетом личностных возможностей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роке нужно создавать благоприятный психологический климат и обязательно ситуации успеха и эмоциональные разрядки, т.к. результат любого труда, а особенно умственного, зависит от настроения, от психологического климата – в недоброжелательной обстановке утомление наступает быстрее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о включать в урок технологические приемы и методы, способствующие самопознанию, самооценке учащихся; необходимо для увеличения работоспособности и подавления утомляемости включать в урок физкультминутки, определять их место, содержание и длительность (лучше на 20-ой и 35-ой минутах урока, длительностью - 1 мин., состоящие из 3-х легких упражнений с 3-4 повторениями каждого), необходимо производить целенаправленную рефлексию в течение всего урока и в итоговой его част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ую роль в укреплении здоровья учащихся играет и экологическое пространство: проветривание, озеленение, освещение кабинета. Благотворно на здоровье и настроение влияют запахи, лучший источник которых – растения. Кроме этого решается воспитательная задача: дети, привлеченные к уходу за растениями, приучаются к бережному отношению к ним, ко всему живому, получая основы экологического воспита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ровня гигиенической рациональности урока во многом зависит функциональное состояние школьников в процессе учебной деятельности, возможность длительно поддерживать умственную работоспособность на высоком уровне и предупреждать преждевременное нарушение утомления. Нельзя забывать и о том, что гигиенические условия влияют и на состояние учителя, его здоровья. А это, в свою очередь, оказывает влияние на состояние и здоровье учащихс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не занимает пока первое место в иерархии потребностей и ценностей человека в нашем обществе. Но если мы научим детей с самого раннего возраста ценить, беречь и укреплять свое здоровье, если мы будем личным примером демонстрировать здоровый образ жизни, то только в этом случае можно надеяться, что будущие поколения будут более здоровы и развиты не только личностно, интеллектуально, духовно, но и физически. Наблюдения показывают, что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, раскрыть свои творческие способности, а учителю эффективно проводить профилактику асоциаль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0:28:00Z</dcterms:created>
  <dc:creator>Маргарита</dc:creator>
  <dc:description/>
  <cp:keywords/>
  <dc:language>en-US</dc:language>
  <cp:lastModifiedBy>Admin</cp:lastModifiedBy>
  <dcterms:modified xsi:type="dcterms:W3CDTF">2014-11-01T18:18:00Z</dcterms:modified>
  <cp:revision>7</cp:revision>
  <dc:subject/>
  <dc:title/>
</cp:coreProperties>
</file>