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Заповеди учени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е отнимай чужого, но и свое не отдава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опросили – дай, пытаются отнять – защищай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е обижайся без дел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ам ни к кому не пристава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Зовут играть – иди, не зовут – попроси, это не стыдно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е дразни. Не канючь, не выпрашивай ничего. Никого два раза ни о чем не прос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е ябедничай за спиной у товарище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е будь грязнулей, дети грязнуль не любя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очаще говори: давай дружить, давай играть вместе, давай вместе сделаем уроки или пойдем вместе погуляе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И не выставляйся. Ты не лучше всех, ты не хуже всех, ты для всех самый любимый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i/>
          <w:i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08610</wp:posOffset>
            </wp:positionV>
            <wp:extent cx="3429000" cy="1213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Памятка для ученик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тром ты выходишь из дома и направляешься в школу. Школа – твоя, и ты – хозяин в ней. Так будь же бережным и рачительным хозяин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75335</wp:posOffset>
            </wp:positionV>
            <wp:extent cx="151447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Постоянно следи за чистотой своего лица, рук, шеи. Всегда перед обедом, после работы, после посещения туалета надо мыть руки. Следи за чистотой своей одежды, обуви – они показатель твоего характе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</w:rPr>
        <w:t>Вежливость проявляется, прежде всего,  в словах, а также в тоне, которым они сказаны. Не сквернословь, не кричи, говори спокойно, вполголоса, улыбайся чаще, ибо улыбка украшает теб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надо обратиться к взрослому, который разговаривает с кем-то, скажи : «Извините, пожалуйста» и только после этого говори. Когда просишь о чем-нибудь, не забудь также слова «прошу Вас …» или «мне хотелось бы попросить у Вас…». Если нечаянно толкнул кого-то, сделал какую-то неловкость, надо извиниться словами «извините, пожалуйста» или «простите меня, пожалуйста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чень важно, каким тоном ты говоришь, как обращаешься к человеку, смотришь на него, когда с ним разговариваешь. Вежливые слова, сказанные грубо, небрежно, перестают быть вежливыми, тем более, если их говорят, отвернувшись от того, кому адресован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Если начался урок, успокойся, займи свое место и включайся в работу. Никогда не перебивай учителя или говорящего, это нехорошо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 время обеда веди себя достойно. Локти на стол не кладут, не разговаривают с полным ртом. Это не прилич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школе не бегай, ходи чинно и с чувством собственного достоинства. Не сори в классах и коридорах. Мусор бросай в мусорную корзину (ведро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делай неторопливо, аккуратно, с сознанием собственной значимос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сле уроков ты выходишь из школы и направляешься домой. Приходи домой, в семью, всегда с хорошим настроением. </w:t>
      </w:r>
    </w:p>
    <w:p>
      <w:pPr>
        <w:pStyle w:val="Normal"/>
        <w:tabs>
          <w:tab w:val="clear" w:pos="708"/>
          <w:tab w:val="left" w:pos="762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6:00Z</dcterms:created>
  <dc:creator>BackupUser</dc:creator>
  <dc:description/>
  <cp:keywords/>
  <dc:language>en-US</dc:language>
  <cp:lastModifiedBy>BackupUser</cp:lastModifiedBy>
  <dcterms:modified xsi:type="dcterms:W3CDTF">2010-03-22T15:08:00Z</dcterms:modified>
  <cp:revision>2</cp:revision>
  <dc:subject/>
  <dc:title>Заповеди ученика</dc:title>
</cp:coreProperties>
</file>