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Нижегородской области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7 с углубленным изучением отдельных предметов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бщающий урок по биологии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Класс Млекопитающие»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7 класс)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: Князева Евгения Валерьевна,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зержинск 2014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общающий урок по теме: «Класс Млекопитающи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акрепить и систематизировать знания о млекопитающих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вить интерес и познавательную деятельность учащихся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оспитывать бережное отношение к животным. Воспитывать чувство коллективизма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обобщающий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ид урока</w:t>
      </w:r>
      <w:r>
        <w:rPr>
          <w:rFonts w:cs="Times New Roman" w:ascii="Times New Roman" w:hAnsi="Times New Roman"/>
          <w:sz w:val="32"/>
          <w:szCs w:val="32"/>
        </w:rPr>
        <w:t>: урок-игра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орма работы: </w:t>
      </w:r>
      <w:r>
        <w:rPr>
          <w:rFonts w:cs="Times New Roman" w:ascii="Times New Roman" w:hAnsi="Times New Roman"/>
          <w:sz w:val="32"/>
          <w:szCs w:val="32"/>
        </w:rPr>
        <w:t>групповая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презентация, секундомер, карточки-задания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 игры:</w:t>
      </w:r>
      <w:r>
        <w:rPr>
          <w:rFonts w:cs="Times New Roman" w:ascii="Times New Roman" w:hAnsi="Times New Roman"/>
          <w:sz w:val="32"/>
          <w:szCs w:val="32"/>
        </w:rPr>
        <w:t xml:space="preserve"> в игре принимают участие 3 команды. Каждый этап игры оценивается в определенное количество баллов. Побеждает команда, набравшая наибольшее количество баллов. Оценки выставляются следующим образом: за 1место- «5», за 2место- «4», за 3 место- «3», а также дополнительные поощрительные оценки активно работающим детям из каждой команды (это решение принимается учащимися внутри команды). Внутри команды выбирается организатор, контролер, редактор, лидер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урока:</w:t>
      </w:r>
      <w:r>
        <w:rPr>
          <w:rFonts w:cs="Times New Roman" w:ascii="Times New Roman" w:hAnsi="Times New Roman"/>
          <w:sz w:val="32"/>
          <w:szCs w:val="32"/>
        </w:rPr>
        <w:t xml:space="preserve"> 1</w:t>
      </w:r>
      <w:r>
        <w:rPr>
          <w:rFonts w:cs="Times New Roman" w:ascii="Times New Roman" w:hAnsi="Times New Roman"/>
          <w:sz w:val="32"/>
          <w:szCs w:val="32"/>
          <w:u w:val="single"/>
        </w:rPr>
        <w:t>) Организационный момент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етствие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ка целей и задач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ение правил работы с листом самоконтроля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) Работа в группах  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 (элемент физкультминутки)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u w:val="single"/>
        </w:rPr>
        <w:t>) Подведение итогов. Рефлексия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у нас с вами заключительный урок по теме  « Класс Млекопитающие, или Звери» и он пройдет в форме игры. Цель урока- обобщить и углубить ваши знания о данной группе животных. Я вам предлагаю разделиться на 3 команды. Определите в вашей команде роль организатора, контролера, редактора и лидера.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правилами работы на уроке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этап (работа в группах)</w:t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. Перед вами карточки с признаками класса Млекопитающие. Там есть некоторые ошибки. За каждую найденную ошибку команда получает 1балл.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олоднокровные позвоночные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ло покрыто волосяным покровом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иворождение, вскармливание детенышей молоком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полное разделение артериальной и венозной крови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стое поведение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личие диафрагмы</w:t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етырехкамерное сердце, один круг кровообращени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.</w:t>
      </w:r>
      <w:r>
        <w:rPr>
          <w:rFonts w:cs="Times New Roman" w:ascii="Times New Roman" w:hAnsi="Times New Roman"/>
          <w:sz w:val="28"/>
          <w:szCs w:val="28"/>
        </w:rPr>
        <w:t xml:space="preserve"> Даны систематические категории, их нужно распределить в правильной последовательности и прочитать классификацию. (2 балла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рство Многоклеточные, Класс Млекопитающие, Род Медведи, Тип Хордовые, Вид Медведь бурый, Царство Животные, Семейство Медвежьи, Отряд Хищные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арство Животные, Подцарство Многоклеточные, Тип Хордовые, Класс Млекопитающие, Отряд Хищные, Семейство Медвежьи, Род Медведи, Вид Медведь бурый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>. Определите соответствие животного к своему отряду. (2 балла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д                                                        Китообразные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дук                                                       Зайцеобразные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ха                                                          Грызуны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лот                                                         Парнокопытные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 задание.</w:t>
      </w:r>
      <w:r>
        <w:rPr>
          <w:rFonts w:cs="Times New Roman" w:ascii="Times New Roman" w:hAnsi="Times New Roman"/>
          <w:sz w:val="32"/>
          <w:szCs w:val="32"/>
        </w:rPr>
        <w:t xml:space="preserve">  Как называется это животное? Чем отличается оно от других? (3 балла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00" cy="2085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5 задание. </w:t>
      </w:r>
      <w:r>
        <w:rPr>
          <w:rFonts w:cs="Times New Roman" w:ascii="Times New Roman" w:hAnsi="Times New Roman"/>
          <w:sz w:val="28"/>
          <w:szCs w:val="28"/>
        </w:rPr>
        <w:t xml:space="preserve">Загадка с подсказкой « Это редкое животное с длинным и жестким мехом, красивой, оригинальной окраски. Если в морозную погоду дышать на его шкуру, его волосы остаются сухими. У него слава пакостного и вороватого зверька- он частенько грабит запасы охотников и геологов. Внешне похож на лохматого медвежонка. </w:t>
      </w:r>
      <w:r>
        <w:rPr>
          <w:rFonts w:cs="Times New Roman" w:ascii="Times New Roman" w:hAnsi="Times New Roman"/>
          <w:i/>
          <w:sz w:val="28"/>
          <w:szCs w:val="28"/>
        </w:rPr>
        <w:t>(росомаха) 2балл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 О Х М Р О С 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6 зада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капитанов.</w:t>
      </w:r>
      <w:r>
        <w:rPr>
          <w:rFonts w:cs="Times New Roman" w:ascii="Times New Roman" w:hAnsi="Times New Roman"/>
          <w:sz w:val="28"/>
          <w:szCs w:val="28"/>
        </w:rPr>
        <w:t xml:space="preserve"> Вопрос «Что произойдет с китом, если он окажется выброшенным на мель?» </w:t>
      </w:r>
      <w:r>
        <w:rPr>
          <w:rFonts w:cs="Times New Roman" w:ascii="Times New Roman" w:hAnsi="Times New Roman"/>
          <w:i/>
          <w:sz w:val="28"/>
          <w:szCs w:val="28"/>
        </w:rPr>
        <w:t>(Кит будет раздавлен тяжестью собственного тела). 2 балл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7 задание</w:t>
      </w:r>
      <w:r>
        <w:rPr>
          <w:rFonts w:cs="Times New Roman" w:ascii="Times New Roman" w:hAnsi="Times New Roman"/>
          <w:sz w:val="32"/>
          <w:szCs w:val="32"/>
        </w:rPr>
        <w:t>. «Найди лишнее» (2 балла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лот, белуха, нарвал, ремнезуб, сивуч. </w:t>
      </w:r>
      <w:r>
        <w:rPr>
          <w:rFonts w:cs="Times New Roman" w:ascii="Times New Roman" w:hAnsi="Times New Roman"/>
          <w:i/>
          <w:sz w:val="28"/>
          <w:szCs w:val="28"/>
        </w:rPr>
        <w:t xml:space="preserve">(Сивуч- семейство ушастые тюлени) </w:t>
      </w:r>
      <w:r>
        <w:rPr>
          <w:rFonts w:cs="Times New Roman" w:ascii="Times New Roman" w:hAnsi="Times New Roman"/>
          <w:sz w:val="28"/>
          <w:szCs w:val="28"/>
        </w:rPr>
        <w:t>Какое еще у него есть назва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рской лев)</w:t>
      </w:r>
    </w:p>
    <w:p>
      <w:pPr>
        <w:pStyle w:val="C2"/>
        <w:spacing w:lineRule="atLeast" w:line="270" w:before="0" w:after="0"/>
        <w:rPr>
          <w:i/>
          <w:i/>
          <w:sz w:val="28"/>
          <w:szCs w:val="28"/>
        </w:rPr>
      </w:pPr>
      <w:r>
        <w:rPr>
          <w:sz w:val="32"/>
          <w:szCs w:val="32"/>
          <w:u w:val="single"/>
        </w:rPr>
        <w:t>8 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оошутк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По рисунку определить из частей тела каких млекопитающих составлено фантастическое животное. (10 баллов)      </w:t>
      </w:r>
      <w:r>
        <w:rPr>
          <w:i/>
          <w:sz w:val="28"/>
          <w:szCs w:val="28"/>
        </w:rPr>
        <w:t>(Голова- оленя; шея- жирафа;, тело- тигра; ноги- лани; хвост- лошади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302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дведение итогов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ются баллы и определяется победитель. Выставляются оценк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Сегодня урок легкий или трудный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ный или скучны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или ненужный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ученик старательный или ленивый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нимательный или невнимательны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воил или не усвоил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ind w:lef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6395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2:00Z</dcterms:created>
  <dc:creator>Admin</dc:creator>
  <dc:description/>
  <cp:keywords/>
  <dc:language>en-US</dc:language>
  <cp:lastModifiedBy>User</cp:lastModifiedBy>
  <dcterms:modified xsi:type="dcterms:W3CDTF">2014-08-05T17:33:00Z</dcterms:modified>
  <cp:revision>39</cp:revision>
  <dc:subject/>
  <dc:title/>
</cp:coreProperties>
</file>