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 друзей меня чуть-ч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ценить друзей, дружбу, заботиться о близких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имеров жизненного опыта детей показать важность и ценность настоящей дружб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и теплое отношение не только к близким, но и ко всем окружающ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овать сплочению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утбук, песня «Если с другом вышел в путь», сюжетные картинки, рассказ В. А. Осеевой «Три товарища»</w:t>
      </w:r>
    </w:p>
    <w:p>
      <w:pPr>
        <w:pStyle w:val="Heading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. момент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а «Это я, это я, это все мои друзья!»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компанией веселой каждый день шагает в школу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з малышей грязный ходит до ушей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 вслух, на уроке ловит мух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такой хороший загорать ходил в калошах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воим трудом украшает класс и дом?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, хочу у вас узнать, любит петь и рисовать.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вы отвечали в хороших ситуациях?</w:t>
      </w:r>
    </w:p>
    <w:p>
      <w:pPr>
        <w:pStyle w:val="Heading2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ая часть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будем говорить о дружбе, тема наше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 друзей меня чуть-чу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кто такие друзья и кого можно назвать настоящим другом? (Друг – это человек, который поможет в трудную минуту. С которым можно поделиться радостью,  печалью, которому можно доверить самые сокровенные тайны и желани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ушайте сейчас рассказ В.А. Осеевой «Три товарища», а теперь скажите кто из мальчиков Коля, Миша или Володя – оказался настоящим другом Вити? (обсуждение героев, вывод – Володя оказался настоящим друг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бы у вас были такие же «товарищи» как у Вити, кого из них вы бы взяли с собой в далекое и трудное путешествие (Володю)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 трудную минуту нам нужен рядом человек, а которого можно положиться, в котором мы можем быть уве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 минуты радости с кем приятнее проводить врем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онечно с теми, кого мы всегда рады видеть, с близкими друзьям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ейчас говорили о человеке, которого вы хотели бы видеть рядом с собой. А сами вы умеете дружить? Много ли у вас друзей? Что вы делаете, чтобы сохранить дружбу? (обсуждение, высказывание мнений)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Физминутка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Хомка»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мка – хомка – хомячек, полосатенький боче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мка – рано встает, моет щечки – шейку тре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метает Хомка хатку и выходит на зарядку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, два три четыре пять, Хомка хочет сильным 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ся к девизу нашего классного часа: «Не имей 100 рублей, а имей 100 друзей» (прослушивание песни А.Б. Пугачевой «Не имей 100 рублей. А имей 100 друз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в чем мудрость этого деви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же друзья дороже денег или же наобор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мнений мы сейчас услышали, но главное – это то, что вы дружбу считаете важнее ден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делали правильный вывод, ведь деньги приходят и уходят, а настоящие друзья остаются всегда рядом. А когда рядом друг, разве можно быть одиноким и несчас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ейчас расскажу вам сказку, услышав которую вы точно будете знать, что лучше деньги ил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ным – давно жил в горах богатый человек. Имел он огромное стадо овец, человек этот был добрый и хороший и поэтому у него было много друзей. </w:t>
        <w:tab/>
        <w:tab/>
        <w:tab/>
        <w:tab/>
        <w:tab/>
        <w:tab/>
        <w:tab/>
        <w:tab/>
        <w:tab/>
        <w:tab/>
        <w:tab/>
        <w:tab/>
        <w:t>Но однажды случилась беда. В одну из ночей каким-то неизвестным ворам удалось проникнуть во владения нашего героя и угнать всех овец. Когда на утро хозяин увидел, что стало с его хозяйством, он сел и горько заплакал: ведь теперь он лишился всех своих денег 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ь о краже быстро разлетелась по окрестным селам. И уже на следующий день увидел этот человек, как по дороге, ведущей к его дому, идут его друзья. Но друзья шли не с пустыми руками – каждый из них, вел за собой маленькое стадо овец. Когда все друзья собрались, и подарили другу своих овец у него снова получилось стадо, даже больше, чем преж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ая история произошла давным-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бы произошло с этим человеком, если бы у него не было таких друзей? (он остался бы один в своей беде, стал бы нищим, а если бы и работу не нашел, то мог бы умереть от гол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 – без друзей человек одинок, без друзей его мало, а с друзьями –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ыли ли в вашей жизни случаи, когда вы, как друг помогали своему другу, или же наоборот – вам помогали друзья? (расскажите о 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Я вижу, что многие из вас умеют дружить, имеют много друзей. Но всегда ли все гладко и хорошо у друзей? Могут ли друзья ссориться? Сп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соры и споры, конечно, неизбежны, но настоящие друзья никогда не будут ссориться по пустякам, а серьезные проблемы будут решать вместе, сообща. Но даже если ссора и возникла, если вы дорожите своим другом, вы сумеете найти способ помир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почему так важно сохранить дружбу? (потерять друга легко, а найти - очень сложно) Вы знаете, что некоторые люди не находят друзей за всю свою жизнь. Им живется очень сложно и одиноко. Но чтобы иметь много друзей, надо самому быть общительным, чутким, отзывчивым, добрым и хорошим другом. А когда у вас будет много друзей, вы не будете себя чувствовать одиноко – вас будет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давайте поможем нашим сказочным героям найт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 и развешивают картинки сказочных персонаж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: «Если с другом вышел в пу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будем друж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color w:val="22222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22222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2:00Z</dcterms:created>
  <dc:creator>днс</dc:creator>
  <dc:description/>
  <cp:keywords/>
  <dc:language>en-US</dc:language>
  <cp:lastModifiedBy>днс</cp:lastModifiedBy>
  <cp:lastPrinted>2012-12-13T08:55:00Z</cp:lastPrinted>
  <dcterms:modified xsi:type="dcterms:W3CDTF">2012-12-13T04:56:00Z</dcterms:modified>
  <cp:revision>18</cp:revision>
  <dc:subject/>
  <dc:title>«Без друзей меня чуть-чуть»</dc:title>
</cp:coreProperties>
</file>