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по английскому языку во 2 классе на тему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Алфавит.  Путешествие в страну английского язык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Развитие и совершенствование навыков монологической и        диалог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: 1. </w:t>
      </w:r>
      <w:r>
        <w:rPr>
          <w:sz w:val="28"/>
          <w:szCs w:val="28"/>
        </w:rPr>
        <w:t>Развивать навыки ауд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овершенствовать грамматические навыки по составлению английских предложе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овершенствовать знания букв алфави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рививать положительное отношение и интерес к изучению английского язы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 содержанию:</w:t>
      </w:r>
      <w:r>
        <w:rPr>
          <w:sz w:val="28"/>
          <w:szCs w:val="28"/>
        </w:rPr>
        <w:t xml:space="preserve"> повторение изучен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 форме</w:t>
      </w:r>
      <w:r>
        <w:rPr>
          <w:sz w:val="28"/>
          <w:szCs w:val="28"/>
        </w:rPr>
        <w:t>: урок-путешеств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й дидактический метод</w:t>
      </w:r>
      <w:r>
        <w:rPr>
          <w:sz w:val="28"/>
          <w:szCs w:val="28"/>
        </w:rPr>
        <w:t>: словесный, репродуктивн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астные методы и приемы:</w:t>
      </w:r>
      <w:r>
        <w:rPr>
          <w:sz w:val="28"/>
          <w:szCs w:val="28"/>
        </w:rPr>
        <w:t xml:space="preserve"> парная работа, индивидуальная, коллективн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глядность (картинки животных и сказочных персонажей), игрушки, карточки с заданиями, разрезная азбука, геометрические фигуры, карточки с цифрами, раздаточный материал, магнитофон, аудиокасс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общение темы и цели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вторение изученного. (Путешествие по станциям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1 Звуковая станция. </w:t>
      </w:r>
      <w:r>
        <w:rPr>
          <w:b/>
          <w:sz w:val="28"/>
          <w:szCs w:val="28"/>
          <w:lang w:val="en-US"/>
        </w:rPr>
        <w:t>Parro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ation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В зоопарке. </w:t>
      </w:r>
      <w:r>
        <w:rPr>
          <w:b/>
          <w:sz w:val="28"/>
          <w:szCs w:val="28"/>
          <w:lang w:val="en-US"/>
        </w:rPr>
        <w:t>Zo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ation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3 Кукольный театр. </w:t>
      </w:r>
      <w:r>
        <w:rPr>
          <w:b/>
          <w:sz w:val="28"/>
          <w:szCs w:val="28"/>
          <w:lang w:val="en-US"/>
        </w:rPr>
        <w:t>Travelling Puppet Theatr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3.4 </w:t>
      </w:r>
      <w:r>
        <w:rPr>
          <w:b/>
          <w:sz w:val="28"/>
          <w:szCs w:val="28"/>
        </w:rPr>
        <w:t>Музыкаль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танция</w:t>
      </w:r>
      <w:r>
        <w:rPr>
          <w:b/>
          <w:sz w:val="28"/>
          <w:szCs w:val="28"/>
          <w:lang w:val="en-US"/>
        </w:rPr>
        <w:t>. Music station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3.5 Vocabulary sack station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6 Сказочная станция. </w:t>
      </w:r>
      <w:r>
        <w:rPr>
          <w:b/>
          <w:sz w:val="28"/>
          <w:szCs w:val="28"/>
          <w:lang w:val="en-US"/>
        </w:rPr>
        <w:t>Fairy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a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ation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7 Грамматическая станция. </w:t>
      </w:r>
      <w:r>
        <w:rPr>
          <w:b/>
          <w:sz w:val="28"/>
          <w:szCs w:val="28"/>
          <w:lang w:val="en-US"/>
        </w:rPr>
        <w:t>Gramma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ation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8 Английский алфавит.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B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ation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омашнее зад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чало урока. Организационный момент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Good morning, boys and girls! I am glad to see you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:</w:t>
      </w:r>
      <w:r>
        <w:rPr>
          <w:sz w:val="28"/>
          <w:szCs w:val="28"/>
          <w:lang w:val="en-US"/>
        </w:rPr>
        <w:t xml:space="preserve"> Good morning our teacher! We are glad to see you too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Thank you. Sit down, please. How are you today? I hope you are well. I see nobody is away today. Let’s begin our lesson. Today we have an unusual lesson. We are just students and learn English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дленно звучит му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с вами необычный урок. Мы на паровозике отправимся в путь, и будем делать остановки на разных станциях, где мы будем встречаться со многими любимыми сказочными героями, рассказывать о них, петь песни, работать со словами, соревноваться в знании алфавита, побываем у профессора грамма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Повторение изученн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1 Звуковая станция. </w:t>
      </w:r>
      <w:r>
        <w:rPr>
          <w:b/>
          <w:sz w:val="28"/>
          <w:szCs w:val="28"/>
          <w:lang w:val="en-US"/>
        </w:rPr>
        <w:t>Parro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ation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(Звучит мелодия.)</w:t>
      </w:r>
      <w:r>
        <w:rPr>
          <w:sz w:val="28"/>
          <w:szCs w:val="28"/>
        </w:rPr>
        <w:t xml:space="preserve"> Первая станция,  на которой мы остановимся - это звуковая станция.</w:t>
      </w:r>
    </w:p>
    <w:p>
      <w:pPr>
        <w:pStyle w:val="Normal"/>
        <w:rPr/>
      </w:pPr>
      <w:r>
        <w:rPr>
          <w:sz w:val="28"/>
          <w:szCs w:val="28"/>
        </w:rPr>
        <w:t>Любите сказки? Тогда слушайте! Одна русская пчела сидела на цветке. Вдруг на тот же самый цветок прилетела английская пчела. Русской пчеле это не понравилось. Она жужжит, ругается: з-з-з-з-з-з-з! И английская пчела ей не уступает. Но у нее посмотрите, язык длинный, во рту не умещается.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е</w:t>
      </w:r>
      <w:r>
        <w:rPr>
          <w:sz w:val="28"/>
          <w:szCs w:val="28"/>
          <w:lang w:val="en-US"/>
        </w:rPr>
        <w:t xml:space="preserve">: th-th-th-th-th-th! </w:t>
      </w:r>
      <w:r>
        <w:rPr>
          <w:sz w:val="28"/>
          <w:szCs w:val="28"/>
        </w:rPr>
        <w:t xml:space="preserve">Как русская пчела жужжит? з-з-з-з-з-з. А английская?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(3-4 раза). Русская ругается [за-за-за-за-за-за], а английская - (дети повторяют за учителем)  [ ðæ - ðæ - ðæ - ðæ ]  . Русская [зэ-зэ-зэ-зэ-зэ-зэ], а английская  [ðə - ðə - ðə -ðə  ]    . Русская [ зы-зы-зы-зы-зы], а</w:t>
      </w:r>
      <w:r>
        <w:rPr/>
        <w:t xml:space="preserve"> </w:t>
      </w:r>
      <w:r>
        <w:rPr>
          <w:sz w:val="28"/>
          <w:szCs w:val="28"/>
        </w:rPr>
        <w:t xml:space="preserve">английская  [ ðі  -ðі- ðі - ðі  ] . А к вечеру они осипли и русская пчела стала жужжать так: с-с-с-с-с-с-с. А как стала жужжать английская пчела? Правильно!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(глухой звук)! (3-4 раза). Русская [ са-са-са], а английская [θæ -θæ -θæ ]. Русская [сы-сы-сы], а английская  [ θі- θі -θі ]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>. Молодцы ребя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2 Зоопарк. </w:t>
      </w:r>
      <w:r>
        <w:rPr>
          <w:b/>
          <w:sz w:val="28"/>
          <w:szCs w:val="28"/>
          <w:lang w:val="en-US"/>
        </w:rPr>
        <w:t>Zo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ation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lang w:val="en-US"/>
        </w:rPr>
        <w:t>T</w:t>
      </w:r>
      <w:r>
        <w:rPr>
          <w:b/>
        </w:rPr>
        <w:t>:</w:t>
      </w:r>
      <w:r>
        <w:rPr/>
        <w:t xml:space="preserve"> </w:t>
      </w:r>
      <w:r>
        <w:rPr>
          <w:sz w:val="28"/>
          <w:szCs w:val="28"/>
        </w:rPr>
        <w:t>Итак, мы отправляемся дальше (звучит мелодия). Мы подъехали к станции. Давайте погуляем по зоопарку. Каких животных вы увидели?  (ребята называют названия животных)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Я раздаю карточки со схемами, дети составляют рассказ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T: </w:t>
      </w:r>
      <w:r>
        <w:rPr>
          <w:sz w:val="28"/>
          <w:szCs w:val="28"/>
          <w:lang w:val="en-US"/>
        </w:rPr>
        <w:t>Good! And now let’s count. How many animals do you know? Cou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считают животных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3 Кукольный театр. </w:t>
      </w:r>
      <w:r>
        <w:rPr>
          <w:b/>
          <w:sz w:val="28"/>
          <w:szCs w:val="28"/>
          <w:lang w:val="en-US"/>
        </w:rPr>
        <w:t>Travelling Puppet Theatre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: </w:t>
      </w:r>
      <w:r>
        <w:rPr>
          <w:sz w:val="28"/>
          <w:szCs w:val="28"/>
          <w:lang w:val="en-US"/>
        </w:rPr>
        <w:t>Be quite. Listen to m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берет игрушку-животного в руки и имитирует беседу с не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are you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am a crocodil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our nam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am Joh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old are you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am 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Where do you liv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live in the zoo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 о чем были два последние вопроса?</w:t>
      </w:r>
    </w:p>
    <w:p>
      <w:pPr>
        <w:pStyle w:val="Normal"/>
        <w:rPr/>
      </w:pPr>
      <w:r>
        <w:rPr>
          <w:b/>
          <w:sz w:val="28"/>
          <w:szCs w:val="28"/>
        </w:rPr>
        <w:t>Р:</w:t>
      </w:r>
      <w:r>
        <w:rPr>
          <w:sz w:val="28"/>
          <w:szCs w:val="28"/>
        </w:rPr>
        <w:t xml:space="preserve"> Сколько тебе лет? Где ты живешь?</w:t>
      </w:r>
    </w:p>
    <w:p>
      <w:pPr>
        <w:pStyle w:val="Normal"/>
        <w:rPr/>
      </w:pPr>
      <w:r>
        <w:rPr>
          <w:b/>
          <w:sz w:val="28"/>
          <w:szCs w:val="28"/>
        </w:rPr>
        <w:t>Т:</w:t>
      </w:r>
      <w:r>
        <w:rPr>
          <w:sz w:val="28"/>
          <w:szCs w:val="28"/>
        </w:rPr>
        <w:t xml:space="preserve"> Правильно. Представьте, что вы не просто девочки и мальчики, а артисты передвижного кукольного театра. Я забыла, кто у нас получил какую роль: я режиссер. Ой, ребята спектакль скоро начнется и каждый артист должен представиться, сказав 4 фразы, например: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iger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en-US"/>
        </w:rPr>
        <w:t>M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am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lex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m</w:t>
      </w:r>
      <w:r>
        <w:rPr>
          <w:b/>
          <w:i/>
          <w:sz w:val="28"/>
          <w:szCs w:val="28"/>
        </w:rPr>
        <w:t xml:space="preserve"> 8. </w:t>
      </w:r>
      <w:r>
        <w:rPr>
          <w:b/>
          <w:i/>
          <w:sz w:val="28"/>
          <w:szCs w:val="28"/>
          <w:lang w:val="en-US"/>
        </w:rPr>
        <w:t>I live in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the zoo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Attention! Attention. Our performance is has begun! </w:t>
      </w:r>
      <w:r>
        <w:rPr>
          <w:sz w:val="28"/>
          <w:szCs w:val="28"/>
        </w:rPr>
        <w:t>(Артисты по желанию выступаю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4 Музыкальная станция. </w:t>
      </w:r>
      <w:r>
        <w:rPr>
          <w:b/>
          <w:sz w:val="28"/>
          <w:szCs w:val="28"/>
          <w:lang w:val="en-US"/>
        </w:rPr>
        <w:t>Mus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ation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: </w:t>
      </w:r>
      <w:r>
        <w:rPr>
          <w:sz w:val="28"/>
          <w:szCs w:val="28"/>
        </w:rPr>
        <w:t xml:space="preserve">Пора в путь дорогу </w:t>
      </w:r>
      <w:r>
        <w:rPr>
          <w:i/>
          <w:sz w:val="28"/>
          <w:szCs w:val="28"/>
        </w:rPr>
        <w:t>(играет мелодия).</w:t>
      </w:r>
      <w:r>
        <w:rPr>
          <w:sz w:val="28"/>
          <w:szCs w:val="28"/>
        </w:rPr>
        <w:t xml:space="preserve"> Приближаемся к музыкальной стан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ng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“ The more we are together”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исполняетс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есня</w:t>
      </w:r>
      <w:r>
        <w:rPr>
          <w:i/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ne, two, three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ore we are together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gether, together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The more we are together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happier we are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my friend is your friend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your friend is my friend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ore we are together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happier we are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ore we sing together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gether, together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ore we sing together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errier we are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his friends are her friends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her friends are his friends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ore we sing together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rri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ocabular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c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ation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 же вы, как настоящие путешественники уже успели узнать много иностранных слов и даже умеете их читать. Но чтобы пустить вас в свою страну, её обитатели решили вас проверить, умеете ли вы читать? И зашифровали слова. А вы сейчас должны разгадать, что же здесь написано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(god – dog, mekyno – monkey, tac – cat; 19,12,9,13 (slim); 19,11,9,16(skip)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omuse – mouse, ipg – pig, reab – bear, 19,9,14,7 (sing); 2,9,7(big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Let’s try remember all members of family. </w:t>
      </w:r>
      <w:r>
        <w:rPr>
          <w:sz w:val="28"/>
          <w:szCs w:val="28"/>
        </w:rPr>
        <w:t>Поигр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водчика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a mother- </w:t>
      </w:r>
      <w:r>
        <w:rPr>
          <w:b/>
          <w:sz w:val="28"/>
          <w:szCs w:val="28"/>
          <w:lang w:val="en-US"/>
        </w:rPr>
        <w:t>P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ма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a father- </w:t>
      </w:r>
      <w:r>
        <w:rPr>
          <w:b/>
          <w:sz w:val="28"/>
          <w:szCs w:val="28"/>
          <w:lang w:val="en-US"/>
        </w:rPr>
        <w:t>P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па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сестра</w:t>
      </w:r>
      <w:r>
        <w:rPr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a sister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ат</w:t>
      </w: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a brother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a grandmother- </w:t>
      </w:r>
      <w:r>
        <w:rPr>
          <w:b/>
          <w:sz w:val="28"/>
          <w:szCs w:val="28"/>
          <w:lang w:val="en-US"/>
        </w:rPr>
        <w:t>P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буш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ndfather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едуш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тем учитель по очереди задает различные вопросы, а дети отвечаю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T: </w:t>
      </w:r>
      <w:r>
        <w:rPr>
          <w:sz w:val="28"/>
          <w:szCs w:val="28"/>
          <w:lang w:val="en-US"/>
        </w:rPr>
        <w:t>Do you have a mother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P1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es, I do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Do you have a father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P2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Yes, I do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Do you have a sister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P3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No, I don’t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Do you have a brother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4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No, I don’t.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д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бо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арах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P1:</w:t>
      </w:r>
      <w:r>
        <w:rPr>
          <w:sz w:val="28"/>
          <w:szCs w:val="28"/>
          <w:lang w:val="en-US"/>
        </w:rPr>
        <w:t xml:space="preserve"> Do you have a grandmother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P2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es, I do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P2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o you have a grandfather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: No, I don’t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P3-P4; P5-P6;  P7-P8;  P9-P10;  P11-P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6 Сказочная станция.  </w:t>
      </w:r>
      <w:r>
        <w:rPr>
          <w:b/>
          <w:sz w:val="28"/>
          <w:szCs w:val="28"/>
          <w:lang w:val="en-US"/>
        </w:rPr>
        <w:t>Fairy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a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ation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ет мелодия, поезд двигается дальше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ы с вами оказались на сказочной станции, и задание вот какое. Здесь у меня спрятан сказочный персонаж, он выйдет, если вы угадаете, как его зовут, не спрашивая его имени. Для этого нужно задать ему несколько других вопросов, например, о том, кто у них есть. </w:t>
      </w:r>
      <w:r>
        <w:rPr>
          <w:i/>
          <w:sz w:val="28"/>
          <w:szCs w:val="28"/>
        </w:rPr>
        <w:t>( Дети по очереди задаю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личные вопросы, а учитель отвечает за куклу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P1:</w:t>
      </w:r>
      <w:r>
        <w:rPr>
          <w:sz w:val="28"/>
          <w:szCs w:val="28"/>
          <w:lang w:val="en-US"/>
        </w:rPr>
        <w:t xml:space="preserve"> Do you have a mother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No, I don’t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P2: </w:t>
      </w:r>
      <w:r>
        <w:rPr>
          <w:sz w:val="28"/>
          <w:szCs w:val="28"/>
          <w:lang w:val="en-US"/>
        </w:rPr>
        <w:t>Do you have a father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es, I do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P3:</w:t>
      </w:r>
      <w:r>
        <w:rPr>
          <w:sz w:val="28"/>
          <w:szCs w:val="28"/>
          <w:lang w:val="en-US"/>
        </w:rPr>
        <w:t xml:space="preserve"> Do you have a brother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No, I don’t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P4:</w:t>
      </w:r>
      <w:r>
        <w:rPr>
          <w:sz w:val="28"/>
          <w:szCs w:val="28"/>
          <w:lang w:val="en-US"/>
        </w:rPr>
        <w:t xml:space="preserve"> Do you have a sister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и: Буратино. </w:t>
      </w:r>
      <w:r>
        <w:rPr>
          <w:i/>
          <w:sz w:val="28"/>
          <w:szCs w:val="28"/>
        </w:rPr>
        <w:t>(Учитель достает Буратино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тем один ученик прячет сказочный персонаж, а остальные ребята задают вопросы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P1:</w:t>
      </w:r>
      <w:r>
        <w:rPr>
          <w:sz w:val="28"/>
          <w:szCs w:val="28"/>
          <w:lang w:val="en-US"/>
        </w:rPr>
        <w:t xml:space="preserve"> Do you have a mother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P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es, I do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P2:</w:t>
      </w:r>
      <w:r>
        <w:rPr>
          <w:sz w:val="28"/>
          <w:szCs w:val="28"/>
          <w:lang w:val="en-US"/>
        </w:rPr>
        <w:t xml:space="preserve"> Do you have a father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P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es, I do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P3:</w:t>
      </w:r>
      <w:r>
        <w:rPr>
          <w:sz w:val="28"/>
          <w:szCs w:val="28"/>
          <w:lang w:val="en-US"/>
        </w:rPr>
        <w:t xml:space="preserve"> Do you have friends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P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es, I do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P4:</w:t>
      </w:r>
      <w:r>
        <w:rPr>
          <w:sz w:val="28"/>
          <w:szCs w:val="28"/>
          <w:lang w:val="en-US"/>
        </w:rPr>
        <w:t xml:space="preserve"> Do you have a dog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P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Yes, I do. The dogs name is Sharik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яд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дор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T: </w:t>
      </w:r>
      <w:r>
        <w:rPr>
          <w:sz w:val="28"/>
          <w:szCs w:val="28"/>
          <w:lang w:val="en-US"/>
        </w:rPr>
        <w:t>Are you tired? Let’s have a rest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T: </w:t>
      </w:r>
      <w:r>
        <w:rPr>
          <w:sz w:val="28"/>
          <w:szCs w:val="28"/>
          <w:lang w:val="en-US"/>
        </w:rPr>
        <w:t>Hands up! Hands down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Hands on hips! Squ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 and down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up! To the sides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nd left! Bend right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, two, three… Hop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, two, three…Stop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 still! Sit down!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7 Грамматическая станция. </w:t>
      </w:r>
      <w:r>
        <w:rPr>
          <w:b/>
          <w:sz w:val="28"/>
          <w:szCs w:val="28"/>
          <w:lang w:val="en-US"/>
        </w:rPr>
        <w:t>Gramma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atio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Ребята, мы оказались в гостях у профессора грамматики. Он предлагает нам поиграть. </w:t>
      </w:r>
      <w:r>
        <w:rPr>
          <w:i/>
          <w:sz w:val="28"/>
          <w:szCs w:val="28"/>
        </w:rPr>
        <w:t>Игра « Кто лучше знает английское предложение?»</w:t>
      </w:r>
      <w:r>
        <w:rPr>
          <w:sz w:val="28"/>
          <w:szCs w:val="28"/>
        </w:rPr>
        <w:t xml:space="preserve"> ( Ребята составляют предложения по схем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9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pt;margin-top:9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.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o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5715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571500" cy="5715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6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6520</wp:posOffset>
                </wp:positionV>
                <wp:extent cx="5715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7.6pt;width:44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 have a father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247650</wp:posOffset>
                </wp:positionV>
                <wp:extent cx="5715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19.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0</wp:posOffset>
                </wp:positionH>
                <wp:positionV relativeFrom="paragraph">
                  <wp:posOffset>-247650</wp:posOffset>
                </wp:positionV>
                <wp:extent cx="571500" cy="5715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pt;margin-top:-19.5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9760</wp:posOffset>
                </wp:positionH>
                <wp:positionV relativeFrom="paragraph">
                  <wp:posOffset>-133350</wp:posOffset>
                </wp:positionV>
                <wp:extent cx="342900" cy="457200"/>
                <wp:effectExtent l="6985" t="1397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-10.5pt;width:26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9825</wp:posOffset>
                </wp:positionH>
                <wp:positionV relativeFrom="paragraph">
                  <wp:posOffset>-205740</wp:posOffset>
                </wp:positionV>
                <wp:extent cx="6858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75pt;margin-top:-16.2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>.    He lives in the zoo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5715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571500" cy="57150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8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5715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4.8pt;width:44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9494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35pt" to="107.95pt,1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 xml:space="preserve">    .     I am 7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5715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571500" cy="571500"/>
                <wp:effectExtent l="8255" t="10795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.4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50038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.4pt" to="107.95pt,39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5715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3.4pt;width:44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sz w:val="28"/>
          <w:szCs w:val="28"/>
          <w:lang w:val="en-US"/>
        </w:rPr>
        <w:t xml:space="preserve">not </w:t>
        <w:tab/>
        <w:tab/>
        <w:t xml:space="preserve">       .  The house is not big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71500" cy="571500"/>
                <wp:effectExtent l="8255" t="10795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15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5715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16205</wp:posOffset>
                </wp:positionV>
                <wp:extent cx="5715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9.15pt;width:44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3995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85pt" to="35.95pt,16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 xml:space="preserve">                                              Is the house big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 xml:space="preserve"> </w:t>
      </w:r>
      <w:r>
        <w:rPr>
          <w:b/>
          <w:sz w:val="28"/>
          <w:szCs w:val="28"/>
        </w:rPr>
        <w:t xml:space="preserve">3.8 Английский алфавит.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B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ation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 Играет музыка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И последняя станция, до которой мы доехали это станция Английский алфавит. </w:t>
      </w:r>
    </w:p>
    <w:p>
      <w:pPr>
        <w:pStyle w:val="Normal"/>
        <w:rPr/>
      </w:pPr>
      <w:r>
        <w:rPr>
          <w:sz w:val="28"/>
          <w:szCs w:val="28"/>
        </w:rPr>
        <w:t xml:space="preserve">Вы конечно знаете, что буквы бывают заглавные и строчные. И сейчас давайте проверим, хорошо ли вы помните как они пишутся. Ваша задача будет найти пару каждой из бук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адание выполняется с помощью интерактивного при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гмент: найди пару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машнее зад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истер Ру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ждому прислал задание, он посмотрит хорошо ли знаете буквы, красиво ли вы пишите. (Раздаются индивидуальные карт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и выставление оценок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Давайте подведем итоги нашего урока. Вам понравилось наше путешествие? Что мы с вами делали? Что вам запомнилось больше всего? Мы повторили звуки, побывали в зоопарке, сделали остановку в кукольном театре, выступали в роли артиста, спели песенку, поиграли в переводчика (переводили слова с русского на английский и с английского на русский), побывали в сказочной стране, сходили в гости к профессору грамматики, повторили буквы алфавита.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35:00Z</dcterms:created>
  <dc:creator>Admin</dc:creator>
  <dc:description/>
  <cp:keywords/>
  <dc:language>en-US</dc:language>
  <cp:lastModifiedBy>User</cp:lastModifiedBy>
  <dcterms:modified xsi:type="dcterms:W3CDTF">2012-09-13T16:26:00Z</dcterms:modified>
  <cp:revision>4</cp:revision>
  <dc:subject/>
  <dc:title>Открытый урок по английскому языку во втором классе на тему: «Путешествие по станциям»</dc:title>
</cp:coreProperties>
</file>