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on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популяризация английского языка посредством песни; развитие творческих способностей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ood day, dear children, our teachers and guests! How are you? I hope you are fine. I’m glad to see you. Today we have a competition. Its name is «Contest of the English song». We shall sing songs. Look at this people. They are our jury. ……….English teacher, ……..teacher of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, ……Russian teacher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I know you like to sing songs. Singing songs is a great  way to get better at speaking English and we have lots of great songs for you to enjoy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et me introduce you the participants of our today’s contest.  They are the pupils from the second, third, fourth, fifth, sixth and seventh form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you will be happy, friendly. Don’t worry. Good luck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o, Let's begin our contest. Enjoy the funny song «Teddy bear». Meet pupils the second form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very much. It was great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the pupils of the third form are welcome. Their song is «If you are happy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not bad. Thanks, childre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the pupils of the fourth form with their song «Bingo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for you, thanks. To have a dog is well. Dogs are good friends. But I know that pupils from the fifth A form have cats. Their song is «It is a super cat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!  And you, my dear children, meet the pupils of the fifth B form with their song «Do you live in London? 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cellent!  Now, we continue our contest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the pupils of the sixth form with their happy song «Somebody likes chocolates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rn young people can't imagine their life without music. Let's listen to the song « I Love You like a Love Song 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the pupils-band from the seventh a for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ell done!  But now my surprise. (Presentation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Ok! The members of our jury have finished their work. The word is given to  our jur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the winners of our contest today are the ….form. Greet them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party is over, thank you very much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 Тарасинская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неклассное мероприятие по английскому языку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«Конкурс английской песенки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Автор: Гибадуллина Н.И.,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 английского языка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араса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2:00Z</dcterms:created>
  <dc:creator>Надя</dc:creator>
  <dc:description/>
  <dc:language>en-US</dc:language>
  <cp:lastModifiedBy>Надя</cp:lastModifiedBy>
  <dcterms:modified xsi:type="dcterms:W3CDTF">2012-02-05T12:26:00Z</dcterms:modified>
  <cp:revision>6</cp:revision>
  <dc:subject/>
  <dc:title>Contest of the English song</dc:title>
</cp:coreProperties>
</file>