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английского языка в 3 классе ( УМК Биболетова М.З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ециаль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грамматических навыков и развитие умений диа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ать навыки составления специальных вопрос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вивать умения диалогической речи через употребление в ней специаль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культуру общения и навыки группов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воспитывать чувство ответственности за личный вклад в обще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ектор, смарт - доска.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26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8756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Дата. Какие месяцы знает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22 апреля. Месяц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5540" cy="8858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сегодня будет необычным, и называется он… , прочитайте название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ткуда такое название? Что э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, вас ждет викторина с множеством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ожно делать с вопрос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аша задача сегодня - составлять, задавать и отвечать на вопрос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ереводят. Что? Где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, задавать и отвечать на ни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5540" cy="88646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ы еще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определить победителя нашей викторины, давайте разделимся на две команды. Вот наши капитаны, они выберут себе команду и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Кто? Ск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команды, садятся за столы и выбирают назван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87566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: за каждый правильный ответ команда получает жетон, в конце викторины считаем их и определяем побе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м будут помогать волшебные часы, они работают не на батарейках, а на пятёрках, которые получат побе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готовы? Давайте начнем!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машнее задание в рабочей тетради стр. 56, у.1. нужно было найти слова в мозаике, выписать их и составить с ними вопросы.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жет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проса от каждой коман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бота с текстом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, у. 2. Найди и прочитай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жет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едложения для каждой коман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93, у. 1.(1 кома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2 (2 команд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бята подготовили мини-диалоги с вопросами из текста, сейчас попытаются их рассказать. Минутка на подготов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ж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питаны готовятся к своему конкур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ют диалог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1430" cy="98996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тдохнем! Зарядку сделаем по командам. Первая команда выходите к доске, капитаны читают, и все выполняют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100774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оманда вы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 is your favourite holi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What is your favourite present?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казывают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чают на вопрос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 уж мы заговорили о подарка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зад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удирование с. 90, у. 1.(1 кома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92,у. 1 (2 команда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упраж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799465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опроса команд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чают на вопрос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799465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тве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отве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а о животн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799465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о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лов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 из карточек, а потом на дос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79946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зад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рать правильный ответ из 2 вариант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ивают отв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799465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определение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с. 94, у. 5 составить вопросы и ответить на них.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.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19:00Z</dcterms:created>
  <dc:creator>1</dc:creator>
  <dc:description/>
  <cp:keywords/>
  <dc:language>en-US</dc:language>
  <cp:lastModifiedBy>Admin</cp:lastModifiedBy>
  <cp:lastPrinted>2011-04-22T07:54:00Z</cp:lastPrinted>
  <dcterms:modified xsi:type="dcterms:W3CDTF">2013-05-09T16:45:00Z</dcterms:modified>
  <cp:revision>6</cp:revision>
  <dc:subject/>
  <dc:title/>
</cp:coreProperties>
</file>