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autoSpaceDE w:val="false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оклад на тему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autoSpaceDE w:val="false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«СЕМЕЙНЫЕ ТРАДИЦИИ»</w:t>
      </w:r>
    </w:p>
    <w:p>
      <w:pPr>
        <w:pStyle w:val="Normal"/>
        <w:autoSpaceDE w:val="false"/>
        <w:spacing w:before="14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14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14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14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</w:r>
    </w:p>
    <w:p>
      <w:pPr>
        <w:pStyle w:val="Normal"/>
        <w:autoSpaceDE w:val="false"/>
        <w:spacing w:before="14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</w:r>
    </w:p>
    <w:p>
      <w:pPr>
        <w:pStyle w:val="Normal"/>
        <w:autoSpaceDE w:val="false"/>
        <w:spacing w:before="14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</w:r>
    </w:p>
    <w:p>
      <w:pPr>
        <w:pStyle w:val="Normal"/>
        <w:autoSpaceDE w:val="false"/>
        <w:spacing w:before="14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</w:r>
    </w:p>
    <w:p>
      <w:pPr>
        <w:pStyle w:val="Normal"/>
        <w:autoSpaceDE w:val="false"/>
        <w:spacing w:before="14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t>Классный руководитель 11 класса:</w:t>
      </w:r>
    </w:p>
    <w:p>
      <w:pPr>
        <w:pStyle w:val="Normal"/>
        <w:autoSpaceDE w:val="false"/>
        <w:spacing w:before="14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t>Зебрева Н.А.</w:t>
      </w:r>
    </w:p>
    <w:p>
      <w:pPr>
        <w:pStyle w:val="Normal"/>
        <w:autoSpaceDE w:val="false"/>
        <w:spacing w:before="14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</w:r>
    </w:p>
    <w:p>
      <w:pPr>
        <w:pStyle w:val="Normal"/>
        <w:autoSpaceDE w:val="false"/>
        <w:spacing w:before="140" w:after="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</w:t>
      </w:r>
      <w:r>
        <w:rPr/>
        <w:t>Когда-то в старые времена был такой обычай: вся семья собиралась за стол. В основе  обычая  стремление соединить всех вместе, чтобы бедой не разлучились. Про стол говорили: «В дом пришел - всех вокруг собрал». Не пожалейте сил и времени на то, чтобы собирать всех родных хотя бы в дни рождения или по великим праздникам, и вы узнаете самое удивительное счастье на земле, выраженное пословицей: «Вся семья вместе - так и душа на месте». Собрать всех вместе, чтобы глаза видели, а сердце понимало: это родной тебе семейный круг, твоя отрада и опора. Только тогда дано будет  русскому человеку ощущение «помощи стен» в родном доме.</w:t>
      </w:r>
    </w:p>
    <w:p>
      <w:pPr>
        <w:pStyle w:val="Normal"/>
        <w:autoSpaceDE w:val="false"/>
        <w:rPr/>
      </w:pPr>
      <w:r>
        <w:rPr/>
        <w:t>Русский человек без родни не живет. Не пришла ли пора задуматься над заветами предков и их предостережениями? Не пришла ли пора подумать о своем рассеянном по всей России роде, отогреть родных по крови, трудноживущих? Вспомнить о своих родителях, о своих предках. Посетить могилы усопших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Дайте понять это детям своим поведением, вниманием к родителям, родственникам, покажите пример добросердечия, почитания старших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У старых людей о древе жизни, т.е. о своем семействе, свои домыслы и сказания. Они пронизаны светом, таинственностью. Мол, у всякого рода свое древо жизни. Его корни, его ствол. И надобно нравственно трудиться, духовно питаться, чтобы крепок и силен был род, чтобы множился он и не истощался.</w:t>
      </w:r>
    </w:p>
    <w:p>
      <w:pPr>
        <w:pStyle w:val="Normal"/>
        <w:autoSpaceDE w:val="false"/>
        <w:ind w:firstLine="260"/>
        <w:rPr/>
      </w:pPr>
      <w:r>
        <w:rPr/>
        <w:t xml:space="preserve">     </w:t>
      </w:r>
      <w:r>
        <w:rPr/>
        <w:t>«Что же представляет  собой древо жизни вашего рода?» - спросила я как-то у ваших детей.   Оказывается, они не все знают, как зовут всех</w:t>
      </w:r>
      <w:r>
        <w:rPr>
          <w:b/>
          <w:bCs/>
        </w:rPr>
        <w:t xml:space="preserve"> </w:t>
      </w:r>
      <w:r>
        <w:rPr>
          <w:bCs/>
        </w:rPr>
        <w:t>их</w:t>
      </w:r>
      <w:r>
        <w:rPr/>
        <w:t xml:space="preserve"> бабушек, дедушек, не знают, чем они занимались, какие были семейные традиции.</w:t>
      </w:r>
    </w:p>
    <w:p>
      <w:pPr>
        <w:pStyle w:val="Normal"/>
        <w:autoSpaceDE w:val="false"/>
        <w:ind w:firstLine="240"/>
        <w:rPr/>
      </w:pPr>
      <w:r>
        <w:rPr/>
        <w:t xml:space="preserve">      </w:t>
      </w:r>
      <w:r>
        <w:rPr/>
        <w:t>Примеры подражания, понятия родного очага, честного выполнения своего долга на земле - все это должно занимать души наших детей, только тогда новое «молодое племя» станет опорой для нас.</w:t>
      </w:r>
    </w:p>
    <w:p>
      <w:pPr>
        <w:pStyle w:val="Normal"/>
        <w:autoSpaceDE w:val="false"/>
        <w:ind w:left="100" w:hanging="100"/>
        <w:rPr/>
      </w:pPr>
      <w:r>
        <w:rPr/>
        <w:t xml:space="preserve">           </w:t>
      </w:r>
      <w:r>
        <w:rPr/>
        <w:t>Я хочу вам предложить: соберитесь всей семьей, вместе с детьми. Возьмите чистые листы и постарайтесь вспомнить не только имена, но и прозвища всех родных, которые когда-то бытовали в семейном кругу среди домочадцев. Это будут первые летописные страницы, наброски вашей родословной. Надо связать воедино родовую память. Этим вы увлечете своих детей, оторвете</w:t>
      </w:r>
      <w:r>
        <w:rPr>
          <w:b/>
          <w:bCs/>
        </w:rPr>
        <w:t xml:space="preserve"> </w:t>
      </w:r>
      <w:r>
        <w:rPr>
          <w:bCs/>
        </w:rPr>
        <w:t>их</w:t>
      </w:r>
      <w:r>
        <w:rPr/>
        <w:t xml:space="preserve"> от «дурного».  Затем пусть они узнают историю той или иной семейной реликвии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Оказывается, что кресло завещал прадед деду, а дед - отцу, а отец подарил сыну.</w:t>
      </w:r>
    </w:p>
    <w:p>
      <w:pPr>
        <w:pStyle w:val="Normal"/>
        <w:autoSpaceDE w:val="false"/>
        <w:spacing w:before="20" w:after="0"/>
        <w:rPr/>
      </w:pPr>
      <w:r>
        <w:rPr/>
        <w:t>Прадед был краснодеревщиком,</w:t>
      </w:r>
    </w:p>
    <w:p>
      <w:pPr>
        <w:pStyle w:val="Normal"/>
        <w:autoSpaceDE w:val="false"/>
        <w:ind w:left="100" w:hanging="10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Расскажите детям о семейных традициях в выборе профессии.</w:t>
      </w:r>
    </w:p>
    <w:p>
      <w:pPr>
        <w:pStyle w:val="Normal"/>
        <w:autoSpaceDE w:val="false"/>
        <w:ind w:left="260" w:hanging="260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оручите детям создать семейный музей, куда войдут фотографии, личные вещи предков, особенно ценные предметы, сделанные руками ваших родственников: предметы быта, шитье, вышивка. Родовая мебель, посуда, книги, одежда, награды, грамоты, дипломы, рукописи помогут в изучении происхождения своей фамилии.</w:t>
      </w:r>
    </w:p>
    <w:p>
      <w:pPr>
        <w:pStyle w:val="Normal"/>
        <w:autoSpaceDE w:val="false"/>
        <w:ind w:left="260" w:hanging="260"/>
        <w:rPr/>
      </w:pPr>
      <w:r>
        <w:rPr/>
        <w:t xml:space="preserve">             </w:t>
      </w:r>
      <w:r>
        <w:rPr/>
        <w:t>Еще интересен момент: круг общения предков.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Познание рода бесконечно.</w:t>
      </w:r>
      <w:r>
        <w:rPr>
          <w:lang w:val="en-US" w:eastAsia="en-US"/>
        </w:rPr>
        <w:t xml:space="preserve"> </w:t>
      </w:r>
      <w:r>
        <w:rPr/>
        <w:t>Выделите самые яркие традиции, например, к праздникам подавать на стол домашние пироги, на Новый год каждому дарить что-то, сделанное своими руками.</w:t>
      </w:r>
    </w:p>
    <w:p>
      <w:pPr>
        <w:pStyle w:val="Normal"/>
        <w:autoSpaceDE w:val="false"/>
        <w:spacing w:before="40" w:after="0"/>
        <w:ind w:firstLine="260"/>
        <w:rPr/>
      </w:pPr>
      <w:r>
        <w:rPr/>
        <w:t xml:space="preserve">        </w:t>
      </w:r>
      <w:r>
        <w:rPr/>
        <w:t>Может быть, после таких заданий вы сблизитесь со своими детьми? Вы поймете, как важно вовремя вернуть детей в дом. В добрый путь!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</w:p>
    <w:sectPr>
      <w:type w:val="nextPage"/>
      <w:pgSz w:w="11906" w:h="16820"/>
      <w:pgMar w:left="1134" w:right="238" w:gutter="0" w:header="0" w:top="964" w:footer="0" w:bottom="96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45:00Z</dcterms:created>
  <dc:creator>Компьютер</dc:creator>
  <dc:description/>
  <cp:keywords/>
  <dc:language>en-US</dc:language>
  <cp:lastModifiedBy>Зебрев </cp:lastModifiedBy>
  <dcterms:modified xsi:type="dcterms:W3CDTF">2006-10-26T19:49:00Z</dcterms:modified>
  <cp:revision>5</cp:revision>
  <dc:subject/>
  <dc:title/>
</cp:coreProperties>
</file>