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270"/>
        <w:jc w:val="center"/>
        <w:rPr/>
      </w:pPr>
      <w:r>
        <w:rPr>
          <w:rFonts w:ascii="Garamond" w:hAnsi="Garamond"/>
          <w:b/>
          <w:sz w:val="40"/>
        </w:rPr>
        <w:t>СЦЕНАРИЙ ВЫПУСКНОГО ВЕЧЕРА В 11 КЛАССЕ (2013 ГОД)</w:t>
      </w:r>
    </w:p>
    <w:p>
      <w:pPr>
        <w:pStyle w:val="Normal"/>
        <w:shd w:fill="FFFFFF"/>
        <w:bidi w:val="0"/>
        <w:spacing w:lineRule="atLeast" w:line="270"/>
        <w:jc w:val="left"/>
        <w:rPr/>
      </w:pPr>
      <w:r>
        <w:rPr>
          <w:rFonts w:ascii="Georgia" w:hAnsi="Georgia"/>
          <w:b w:val="false"/>
          <w:i/>
          <w:sz w:val="24"/>
        </w:rPr>
        <w:t>Медленным, плавным шагом выходит ведущая, которая ведет за руку первоклассника.</w:t>
      </w:r>
    </w:p>
    <w:p>
      <w:pPr>
        <w:pStyle w:val="Normal"/>
        <w:shd w:fill="FFFFFF"/>
        <w:bidi w:val="0"/>
        <w:spacing w:lineRule="atLeast" w:line="270"/>
        <w:jc w:val="left"/>
        <w:rPr>
          <w:rFonts w:ascii="Georgia" w:hAnsi="Georgia"/>
          <w:b w:val="false"/>
          <w:b w:val="false"/>
          <w:i/>
          <w:i/>
          <w:sz w:val="24"/>
        </w:rPr>
      </w:pPr>
      <w:r>
        <w:rPr>
          <w:rFonts w:ascii="Georgia" w:hAnsi="Georgia"/>
          <w:b w:val="false"/>
          <w:i/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Georgia" w:hAnsi="Georgia"/>
          <w:b/>
          <w:i w:val="false"/>
          <w:sz w:val="24"/>
        </w:rPr>
        <w:t xml:space="preserve">Первоклассник. </w:t>
      </w:r>
      <w:r>
        <w:rPr>
          <w:rFonts w:ascii="Georgia" w:hAnsi="Georgia"/>
          <w:b w:val="false"/>
          <w:i w:val="false"/>
          <w:sz w:val="24"/>
        </w:rPr>
        <w:t>Настя , а что в этом зале</w:t>
      </w:r>
      <w:r>
        <w:rPr>
          <w:rFonts w:ascii="Georgia" w:hAnsi="Georgia"/>
          <w:b/>
          <w:i w:val="false"/>
          <w:sz w:val="24"/>
        </w:rPr>
        <w:t xml:space="preserve"> </w:t>
      </w:r>
      <w:r>
        <w:rPr>
          <w:rFonts w:ascii="Georgia" w:hAnsi="Georgia"/>
          <w:b w:val="false"/>
          <w:i w:val="false"/>
          <w:sz w:val="24"/>
        </w:rPr>
        <w:t xml:space="preserve"> сейчас будет? Сказка? </w:t>
        <w:br/>
      </w:r>
      <w:r>
        <w:rPr>
          <w:rFonts w:ascii="Georgia" w:hAnsi="Georgia"/>
          <w:b/>
          <w:i w:val="false"/>
          <w:sz w:val="24"/>
        </w:rPr>
        <w:t xml:space="preserve">Т  </w:t>
      </w:r>
      <w:r>
        <w:rPr>
          <w:rFonts w:ascii="Georgia" w:hAnsi="Georgia"/>
          <w:b w:val="false"/>
          <w:i w:val="false"/>
          <w:sz w:val="24"/>
        </w:rPr>
        <w:t>Сказка.</w:t>
        <w:br/>
      </w:r>
      <w:r>
        <w:rPr>
          <w:rFonts w:ascii="Georgia" w:hAnsi="Georgia"/>
          <w:b/>
          <w:i w:val="false"/>
          <w:sz w:val="24"/>
        </w:rPr>
        <w:t>Первоклассник.</w:t>
      </w:r>
      <w:r>
        <w:rPr>
          <w:rFonts w:ascii="Georgia" w:hAnsi="Georgia"/>
          <w:b w:val="false"/>
          <w:i w:val="false"/>
          <w:sz w:val="24"/>
        </w:rPr>
        <w:t xml:space="preserve"> Страшная? </w:t>
        <w:br/>
      </w:r>
      <w:r>
        <w:rPr>
          <w:rFonts w:ascii="Georgia" w:hAnsi="Georgia"/>
          <w:b/>
          <w:i w:val="false"/>
          <w:sz w:val="24"/>
        </w:rPr>
        <w:t xml:space="preserve">Т  </w:t>
      </w:r>
      <w:r>
        <w:rPr>
          <w:rFonts w:ascii="Georgia" w:hAnsi="Georgia"/>
          <w:b w:val="false"/>
          <w:i w:val="false"/>
          <w:sz w:val="24"/>
        </w:rPr>
        <w:t>Нет, грустная.</w:t>
        <w:br/>
      </w:r>
      <w:r>
        <w:rPr>
          <w:rFonts w:ascii="Georgia" w:hAnsi="Georgia"/>
          <w:b/>
          <w:i w:val="false"/>
          <w:sz w:val="24"/>
        </w:rPr>
        <w:t>Первоклассник.</w:t>
      </w:r>
      <w:r>
        <w:rPr>
          <w:rFonts w:ascii="Georgia" w:hAnsi="Georgia"/>
          <w:b w:val="false"/>
          <w:i w:val="false"/>
          <w:sz w:val="24"/>
        </w:rPr>
        <w:t xml:space="preserve"> Но у нее будет счастливый конец?</w:t>
        <w:br/>
      </w:r>
      <w:r>
        <w:rPr>
          <w:rFonts w:ascii="Georgia" w:hAnsi="Georgia"/>
          <w:b/>
          <w:i w:val="false"/>
          <w:sz w:val="24"/>
        </w:rPr>
        <w:t xml:space="preserve">Т   </w:t>
      </w:r>
      <w:r>
        <w:rPr>
          <w:rFonts w:ascii="Georgia" w:hAnsi="Georgia"/>
          <w:b w:val="false"/>
          <w:i w:val="false"/>
          <w:sz w:val="24"/>
        </w:rPr>
        <w:t>Безусловно! Все сказки имеют счастливый конец. Но эта сказка имела очень счастливое начало...</w:t>
        <w:br/>
        <w:t>Много-много лет назад, когда деревья были большими, тропинки в школьном дворе длинными, а школьные лестницы - крутыми и высокими, мамы привели в школу маленьких  мальчиков и девочек....Их в  руки взяли  первые   учителя.</w:t>
        <w:br/>
      </w:r>
      <w:r>
        <w:rPr>
          <w:rFonts w:ascii="Georgia" w:hAnsi="Georgia"/>
          <w:b/>
          <w:i w:val="false"/>
          <w:sz w:val="24"/>
        </w:rPr>
        <w:t>Первоклассник.</w:t>
      </w:r>
      <w:r>
        <w:rPr>
          <w:rFonts w:ascii="Georgia" w:hAnsi="Georgia"/>
          <w:b w:val="false"/>
          <w:i w:val="false"/>
          <w:sz w:val="24"/>
        </w:rPr>
        <w:t xml:space="preserve"> Я эту сказку знаю! Я сама живу в этой сказке!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Georgia" w:hAnsi="Georgia"/>
          <w:b/>
          <w:i w:val="false"/>
          <w:sz w:val="24"/>
        </w:rPr>
        <w:t>Т  .</w:t>
      </w:r>
      <w:r>
        <w:rPr>
          <w:rFonts w:ascii="Georgia" w:hAnsi="Georgia"/>
          <w:b w:val="false"/>
          <w:i w:val="false"/>
          <w:sz w:val="24"/>
        </w:rPr>
        <w:t xml:space="preserve"> Но для них сегодня эта сказка  к сожалению  заканчивается.</w:t>
      </w:r>
      <w:r>
        <w:rPr>
          <w:rFonts w:ascii="Georgia" w:hAnsi="Georgia"/>
          <w:b/>
          <w:i w:val="false"/>
          <w:color w:val="000000"/>
          <w:sz w:val="28"/>
        </w:rPr>
        <w:t xml:space="preserve"> </w:t>
      </w:r>
      <w:r>
        <w:rPr>
          <w:rFonts w:ascii="Constantia" w:hAnsi="Constantia"/>
          <w:b w:val="false"/>
          <w:i w:val="false"/>
          <w:color w:val="000000"/>
          <w:sz w:val="28"/>
        </w:rPr>
        <w:t>Эти мальчики и девочки превратились в прекрасных юношей и девушек.</w:t>
      </w:r>
      <w:r>
        <w:rPr>
          <w:rFonts w:ascii="Arial CYR" w:hAnsi="Arial CYR"/>
          <w:b/>
          <w:i w:val="false"/>
          <w:color w:val="000000"/>
          <w:sz w:val="28"/>
        </w:rPr>
        <w:t xml:space="preserve"> </w:t>
      </w:r>
      <w:r>
        <w:rPr>
          <w:rFonts w:ascii="Georgia" w:hAnsi="Georgia"/>
          <w:b w:val="false"/>
          <w:i w:val="false"/>
          <w:color w:val="auto"/>
          <w:sz w:val="24"/>
        </w:rPr>
        <w:t>И они уходят в большой взрослый мир.</w:t>
        <w:br/>
      </w:r>
      <w:r>
        <w:rPr>
          <w:rFonts w:ascii="Georgia" w:hAnsi="Georgia"/>
          <w:b/>
          <w:i w:val="false"/>
          <w:color w:val="auto"/>
          <w:sz w:val="24"/>
        </w:rPr>
        <w:t xml:space="preserve">Первоклассник. </w:t>
      </w:r>
      <w:r>
        <w:rPr>
          <w:rFonts w:ascii="Georgia" w:hAnsi="Georgia"/>
          <w:b w:val="false"/>
          <w:i w:val="false"/>
          <w:color w:val="auto"/>
          <w:sz w:val="24"/>
        </w:rPr>
        <w:t>Им  в детство уже не вернутся? 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Т  .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Нет, не вернутся. </w:t>
        <w:br/>
      </w:r>
      <w:r>
        <w:rPr>
          <w:rFonts w:ascii="Georgia" w:hAnsi="Georgia"/>
          <w:b/>
          <w:i w:val="false"/>
          <w:color w:val="auto"/>
          <w:sz w:val="24"/>
        </w:rPr>
        <w:t>Первоклассник.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Никогда-никогда? 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Т  .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Никогда-никогда!</w:t>
        <w:br/>
      </w:r>
      <w:r>
        <w:rPr>
          <w:rFonts w:ascii="Georgia" w:hAnsi="Georgia"/>
          <w:b/>
          <w:i w:val="false"/>
          <w:color w:val="auto"/>
          <w:sz w:val="24"/>
        </w:rPr>
        <w:t>Первоклассник.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Тогда счастливого им пути!( машет рукой)</w:t>
      </w:r>
    </w:p>
    <w:p>
      <w:pPr>
        <w:pStyle w:val="Normal"/>
        <w:bidi w:val="0"/>
        <w:spacing w:lineRule="auto" w:line="276" w:before="0" w:after="200"/>
        <w:jc w:val="left"/>
        <w:rPr>
          <w:rFonts w:ascii="Georgia" w:hAnsi="Georgia"/>
          <w:b w:val="false"/>
          <w:b w:val="false"/>
          <w:i/>
          <w:i/>
          <w:color w:val="auto"/>
          <w:sz w:val="24"/>
        </w:rPr>
      </w:pPr>
      <w:r>
        <w:rPr>
          <w:rFonts w:ascii="Georgia" w:hAnsi="Georgia"/>
          <w:b w:val="false"/>
          <w:i/>
          <w:color w:val="auto"/>
          <w:sz w:val="24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ndale Mono" w:hAnsi="Andale Mono"/>
          <w:b/>
          <w:i w:val="false"/>
          <w:color w:val="auto"/>
          <w:sz w:val="22"/>
        </w:rPr>
        <w:t>Ведущий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ndale Mono" w:hAnsi="Andale Mono"/>
          <w:b w:val="false"/>
          <w:i w:val="false"/>
          <w:color w:val="auto"/>
          <w:sz w:val="22"/>
        </w:rPr>
        <w:t>Сколько гостей нынче в зале у нас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ndale Mono" w:hAnsi="Andale Mono"/>
          <w:b w:val="false"/>
          <w:i w:val="false"/>
          <w:color w:val="auto"/>
          <w:sz w:val="22"/>
        </w:rPr>
        <w:t>Сколько улыбок, сияющих глаз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ndale Mono" w:hAnsi="Andale Mono"/>
          <w:b w:val="false"/>
          <w:i w:val="false"/>
          <w:color w:val="auto"/>
          <w:sz w:val="22"/>
        </w:rPr>
        <w:t xml:space="preserve">Кажется шире стал актовый зал,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ndale Mono" w:hAnsi="Andale Mono"/>
          <w:b w:val="false"/>
          <w:i w:val="false"/>
          <w:color w:val="auto"/>
          <w:sz w:val="22"/>
        </w:rPr>
        <w:t>Все собрались на последний их бал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ndale Mono" w:hAnsi="Andale Mono"/>
          <w:b w:val="false"/>
          <w:i w:val="false"/>
          <w:color w:val="auto"/>
          <w:sz w:val="22"/>
        </w:rPr>
        <w:t>Музыка звенит, заливается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ndale Mono" w:hAnsi="Andale Mono"/>
          <w:b w:val="false"/>
          <w:i w:val="false"/>
          <w:color w:val="auto"/>
          <w:sz w:val="22"/>
        </w:rPr>
        <w:t>Бал выпускной начинается!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ndale Mono" w:hAnsi="Andale Mono"/>
          <w:b/>
          <w:i w:val="false"/>
          <w:color w:val="auto"/>
          <w:sz w:val="22"/>
        </w:rPr>
        <w:t>Ведущий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ndale Mono" w:hAnsi="Andale Mono"/>
          <w:b w:val="false"/>
          <w:i w:val="false"/>
          <w:color w:val="auto"/>
          <w:sz w:val="28"/>
        </w:rPr>
        <w:t>Пусть голоса звучат сегодня звонче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ndale Mono" w:hAnsi="Andale Mono"/>
          <w:b w:val="false"/>
          <w:i w:val="false"/>
          <w:color w:val="auto"/>
          <w:sz w:val="28"/>
        </w:rPr>
        <w:t xml:space="preserve">Последний раз всех вместе соберем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ndale Mono" w:hAnsi="Andale Mono"/>
          <w:b w:val="false"/>
          <w:i w:val="false"/>
          <w:color w:val="auto"/>
          <w:sz w:val="28"/>
        </w:rPr>
        <w:t xml:space="preserve">И этот школьный год закончим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ndale Mono" w:hAnsi="Andale Mono"/>
          <w:b w:val="false"/>
          <w:i w:val="false"/>
          <w:color w:val="auto"/>
          <w:sz w:val="28"/>
        </w:rPr>
        <w:t>Последнюю страничку календаря мы оторвем!</w:t>
      </w:r>
    </w:p>
    <w:p>
      <w:pPr>
        <w:pStyle w:val="Normal"/>
        <w:bidi w:val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</w:rPr>
        <w:t xml:space="preserve">(звучит сигнал  самолёта в аэропорту)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Голос  за кулисами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Объявляется регистрация билетов на рейс № 2013 на лайнер  «Мечта».        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</w:rPr>
        <w:t xml:space="preserve">                     </w:t>
      </w:r>
      <w:r>
        <w:rPr>
          <w:rFonts w:ascii="Georgia" w:hAnsi="Georgia"/>
          <w:b w:val="false"/>
          <w:i w:val="false"/>
          <w:color w:val="auto"/>
          <w:sz w:val="24"/>
        </w:rPr>
        <w:t>Управление полётом берёт на себя экипаж в составе:</w:t>
      </w:r>
    </w:p>
    <w:p>
      <w:pPr>
        <w:pStyle w:val="Normal"/>
        <w:bidi w:val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</w:rPr>
        <w:t xml:space="preserve">                     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Первого пилота –Холодюк Елены Николаевны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</w:rPr>
        <w:t xml:space="preserve">                     </w:t>
      </w:r>
      <w:r>
        <w:rPr>
          <w:rFonts w:ascii="Georgia" w:hAnsi="Georgia"/>
          <w:b w:val="false"/>
          <w:i w:val="false"/>
          <w:color w:val="auto"/>
          <w:sz w:val="24"/>
        </w:rPr>
        <w:t>Второго пилота – Алексеенко Татьяны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ndale Mono" w:hAnsi="Andale Mono"/>
          <w:b/>
          <w:i w:val="false"/>
          <w:color w:val="auto"/>
          <w:sz w:val="22"/>
        </w:rPr>
        <w:t xml:space="preserve">Ведущий: 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В салон первого класса приглашаются выпускники 2013 года. Мы рады приветствовать их на борту  нашего лайнера. </w:t>
      </w:r>
      <w:r>
        <w:rPr>
          <w:rFonts w:ascii="Arial CYR" w:hAnsi="Arial CYR"/>
          <w:b w:val="false"/>
          <w:i w:val="false"/>
          <w:color w:val="auto"/>
          <w:sz w:val="24"/>
        </w:rPr>
        <w:t>Вот они, встречайте их.</w:t>
      </w:r>
    </w:p>
    <w:p>
      <w:pPr>
        <w:pStyle w:val="Normal"/>
        <w:bidi w:val="0"/>
        <w:ind w:left="-284" w:hanging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Georgia" w:hAnsi="Georgia"/>
          <w:b w:val="false"/>
          <w:i w:val="false"/>
          <w:color w:val="auto"/>
          <w:sz w:val="24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bidi w:val="0"/>
        <w:spacing w:lineRule="auto" w:line="276"/>
        <w:jc w:val="left"/>
        <w:rPr/>
      </w:pPr>
      <w:r>
        <w:rPr>
          <w:rFonts w:ascii="Georgia" w:hAnsi="Georgia"/>
          <w:b w:val="false"/>
          <w:i/>
          <w:color w:val="auto"/>
          <w:sz w:val="24"/>
        </w:rPr>
        <w:t>Под торжественную музыку и бурные аплодисменты  выходят выпускники.</w:t>
      </w:r>
    </w:p>
    <w:p>
      <w:pPr>
        <w:pStyle w:val="Normal"/>
        <w:bidi w:val="0"/>
        <w:ind w:left="-284" w:hanging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Georgia" w:hAnsi="Georgia"/>
          <w:b w:val="false"/>
          <w:i w:val="false"/>
          <w:color w:val="auto"/>
          <w:sz w:val="24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bidi w:val="0"/>
        <w:spacing w:lineRule="auto" w:line="276"/>
        <w:jc w:val="left"/>
        <w:rPr>
          <w:rFonts w:ascii="Georgia" w:hAnsi="Georgia"/>
          <w:b w:val="false"/>
          <w:b w:val="false"/>
          <w:i/>
          <w:i/>
          <w:color w:val="auto"/>
          <w:sz w:val="24"/>
        </w:rPr>
      </w:pPr>
      <w:r>
        <w:rPr>
          <w:rFonts w:ascii="Georgia" w:hAnsi="Georgia"/>
          <w:b w:val="false"/>
          <w:i/>
          <w:color w:val="auto"/>
          <w:sz w:val="24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bidi w:val="0"/>
        <w:spacing w:lineRule="auto" w:line="276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 xml:space="preserve">Ведущий: </w:t>
      </w:r>
      <w:r>
        <w:rPr>
          <w:rFonts w:ascii="Georgia" w:hAnsi="Georgia"/>
          <w:b w:val="false"/>
          <w:i w:val="false"/>
          <w:color w:val="auto"/>
          <w:sz w:val="24"/>
        </w:rPr>
        <w:t>Как долго ждал ты этот миг,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bidi w:val="0"/>
        <w:spacing w:lineRule="auto" w:line="276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</w:rPr>
        <w:t>Гнал дни и месяцы, о будущем мечтая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bidi w:val="0"/>
        <w:spacing w:lineRule="auto" w:line="276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</w:rPr>
        <w:t>И лишь сейчас, возможно, понимаешь,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bidi w:val="0"/>
        <w:spacing w:lineRule="auto" w:line="276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</w:rPr>
        <w:t>Что школа пройдена. Ты просто выпускник!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bidi w:val="0"/>
        <w:spacing w:lineRule="auto" w:line="276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Georgia" w:hAnsi="Georgia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1 Пилот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 А так же  мы приглашаем на наш лайнер уважаемых гостей, дорогих учителей 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2 Пилот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и любимых родителей наших выпускников.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Стюардесса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Уважаемые пассажиры! Просим Вас ослабить ремни, пояса и сесть поудобнее.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1 Пилот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Наш лайнер «Мечта» отправляется в круиз вокруг школьного континента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Calibri" w:hAnsi="Calibri"/>
          <w:b w:val="false"/>
          <w:i w:val="false"/>
          <w:color w:val="auto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 xml:space="preserve">Торжественный вечер, посвящённый вручению аттестатов о среднем 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 xml:space="preserve">           </w:t>
      </w:r>
      <w:r>
        <w:rPr>
          <w:rFonts w:ascii="Calibri" w:hAnsi="Calibri"/>
          <w:b w:val="false"/>
          <w:i w:val="false"/>
          <w:color w:val="auto"/>
          <w:sz w:val="22"/>
        </w:rPr>
        <w:t xml:space="preserve">образовании учащимся школы объявляется открытым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Calibri" w:hAnsi="Calibri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bidi w:val="0"/>
        <w:spacing w:lineRule="auto" w:line="276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Georgia" w:hAnsi="Georgia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2 Пилот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Сегодня мы совершим наш полёт, продолжительность которого составляет 11 лет школьной жизни.</w:t>
      </w:r>
      <w:r>
        <w:rPr>
          <w:rFonts w:ascii="Georgia" w:hAnsi="Georgia"/>
          <w:b/>
          <w:i w:val="false"/>
          <w:color w:val="auto"/>
          <w:sz w:val="24"/>
        </w:rPr>
        <w:t xml:space="preserve"> </w:t>
      </w:r>
      <w:r>
        <w:rPr>
          <w:rFonts w:ascii="Georgia" w:hAnsi="Georgia"/>
          <w:b w:val="false"/>
          <w:i w:val="false"/>
          <w:color w:val="auto"/>
          <w:sz w:val="24"/>
        </w:rPr>
        <w:t>Во время полёта запрещается: скучать, катапультироваться с самолёта  до приземления,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1Пилот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отказываться от возможности кружиться в вихре танца,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2Пилот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говорить окружающим что-либо, кроме комплиментов и похвал.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</w:rPr>
        <w:t>Во время полёта разрешается: поздравлять друг  друга с успешным окончанием школы;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1Пилот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принимать активное участие в течение всего полёта, заряжать всех хорошим настроением;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2 Пилот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дарить подарки, признаваться в любви школе, педагогам, родителям и друг другу!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Стюардесса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Приятного Вам полёта!</w:t>
      </w:r>
    </w:p>
    <w:p>
      <w:pPr>
        <w:pStyle w:val="Normal"/>
        <w:bidi w:val="0"/>
        <w:ind w:left="-284" w:hanging="0"/>
        <w:jc w:val="center"/>
        <w:rPr/>
      </w:pPr>
      <w:r>
        <w:rPr>
          <w:rFonts w:ascii="Georgia" w:hAnsi="Georgia"/>
          <w:b w:val="false"/>
          <w:i/>
          <w:color w:val="auto"/>
          <w:sz w:val="24"/>
        </w:rPr>
        <w:t>(звук самолёта, стюардесса и пилоты отходят в сторону сцены)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bidi w:val="0"/>
        <w:spacing w:lineRule="auto" w:line="276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 xml:space="preserve">Ведущий </w:t>
      </w:r>
      <w:r>
        <w:rPr>
          <w:rFonts w:ascii="Georgia" w:hAnsi="Georgia"/>
          <w:b w:val="false"/>
          <w:i w:val="false"/>
          <w:color w:val="auto"/>
          <w:sz w:val="24"/>
        </w:rPr>
        <w:t>.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bidi w:val="0"/>
        <w:spacing w:lineRule="auto" w:line="276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</w:rPr>
        <w:t>Для вручения документов об образовании на сцену приглашается директор нашей школы Рыбина Галина Александровна.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4"/>
        </w:rPr>
        <w:t xml:space="preserve">Поздравление директору школы от 11класса 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4"/>
        </w:rPr>
        <w:t>Уважаемая Галина Александровна!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Мы считали Вас очень строгой,</w:t>
        <w:br/>
        <w:t>И в течение нескольких лет</w:t>
        <w:br/>
        <w:t>Мы стремились, чтоб наши дороги</w:t>
        <w:br/>
        <w:t>Обходили бы Ваш кабинет.</w:t>
        <w:br/>
        <w:t>Но однажды Вы проще, добрее</w:t>
        <w:br/>
        <w:t>Стали с нами вопросы решать.</w:t>
        <w:br/>
        <w:t>Просто мы повзрослели и стали,</w:t>
        <w:br/>
        <w:t>За поступки свои отвечать!</w:t>
      </w:r>
    </w:p>
    <w:p>
      <w:pPr>
        <w:pStyle w:val="Normal"/>
        <w:bidi w:val="0"/>
        <w:jc w:val="center"/>
        <w:rPr/>
      </w:pPr>
      <w:r>
        <w:rPr>
          <w:rFonts w:ascii="Calibri" w:hAnsi="Calibri"/>
          <w:b w:val="false"/>
          <w:i w:val="false"/>
          <w:color w:val="auto"/>
          <w:sz w:val="22"/>
        </w:rPr>
        <w:t>Всю жизнь Вы детям отдаете,</w:t>
        <w:br/>
        <w:t>Такая видно уж судьба,</w:t>
        <w:br/>
        <w:t>И этой каторжной работе</w:t>
        <w:br/>
        <w:t>Вы отдаете всю себя.</w:t>
      </w:r>
    </w:p>
    <w:p>
      <w:pPr>
        <w:pStyle w:val="Normal"/>
        <w:bidi w:val="0"/>
        <w:jc w:val="center"/>
        <w:rPr/>
      </w:pPr>
      <w:r>
        <w:rPr>
          <w:rFonts w:ascii="Calibri" w:hAnsi="Calibri"/>
          <w:b w:val="false"/>
          <w:i w:val="false"/>
          <w:color w:val="auto"/>
          <w:sz w:val="22"/>
        </w:rPr>
        <w:t>Мы ценим Вас и очень любим</w:t>
        <w:br/>
        <w:t>И это повторим не раз,</w:t>
        <w:br/>
        <w:t>Мы никогда не позабудем</w:t>
        <w:br/>
        <w:t>Сиянье ваших добрых глаз!</w:t>
      </w:r>
    </w:p>
    <w:p>
      <w:pPr>
        <w:pStyle w:val="Normal"/>
        <w:bidi w:val="0"/>
        <w:jc w:val="center"/>
        <w:rPr>
          <w:rFonts w:ascii="Calibri" w:hAnsi="Calibri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Calibri" w:hAnsi="Calibri"/>
          <w:b w:val="false"/>
          <w:i w:val="false"/>
          <w:color w:val="auto"/>
          <w:sz w:val="22"/>
        </w:rPr>
      </w:r>
    </w:p>
    <w:p>
      <w:pPr>
        <w:pStyle w:val="Normal"/>
        <w:bidi w:val="0"/>
        <w:jc w:val="center"/>
        <w:rPr>
          <w:rFonts w:ascii="Calibri" w:hAnsi="Calibri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Calibri" w:hAnsi="Calibri"/>
          <w:b w:val="false"/>
          <w:i w:val="false"/>
          <w:color w:val="auto"/>
          <w:sz w:val="22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Примите от нас этот музыкальный подарок.( вручают цветы)</w:t>
      </w:r>
    </w:p>
    <w:p>
      <w:pPr>
        <w:pStyle w:val="Normal"/>
        <w:bidi w:val="0"/>
        <w:spacing w:lineRule="auto" w:line="276" w:before="100" w:after="100"/>
        <w:jc w:val="center"/>
        <w:rPr/>
      </w:pPr>
      <w:r>
        <w:rPr>
          <w:rFonts w:ascii="Verdana" w:hAnsi="Verdana"/>
          <w:b/>
          <w:i w:val="false"/>
          <w:color w:val="00007F"/>
          <w:sz w:val="22"/>
        </w:rPr>
        <w:t xml:space="preserve"> </w:t>
      </w:r>
      <w:r>
        <w:rPr>
          <w:rFonts w:ascii="Verdana" w:hAnsi="Verdana"/>
          <w:b/>
          <w:i w:val="false"/>
          <w:color w:val="00007F"/>
          <w:sz w:val="22"/>
        </w:rPr>
        <w:t xml:space="preserve">«Школа, моя милая школа» звучит в исполнении Машталера Пав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Солнечный луч рано утром просн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Я стою у дверей и прощаюсь с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Это время для нас никогда не верн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Я прошу в этот час снова двери отк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Снова двери отк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>
          <w:rFonts w:ascii="Arial CYR" w:hAnsi="Arial CYR"/>
          <w:b w:val="false"/>
          <w:b w:val="false"/>
          <w:i w:val="false"/>
          <w:i w:val="false"/>
          <w:color w:val="00007F"/>
          <w:sz w:val="22"/>
        </w:rPr>
      </w:pPr>
      <w:r>
        <w:rPr>
          <w:rFonts w:ascii="Arial CYR" w:hAnsi="Arial CYR"/>
          <w:b w:val="false"/>
          <w:i w:val="false"/>
          <w:color w:val="00007F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Школа, моя милая 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Возле дома 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Посреди топ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Школа, нам придется расст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И мне больно призн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Что мы стали взрос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Намного взрос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>
          <w:rFonts w:ascii="Arial CYR" w:hAnsi="Arial CYR"/>
          <w:b w:val="false"/>
          <w:b w:val="false"/>
          <w:i w:val="false"/>
          <w:i w:val="false"/>
          <w:color w:val="00007F"/>
          <w:sz w:val="22"/>
        </w:rPr>
      </w:pPr>
      <w:r>
        <w:rPr>
          <w:rFonts w:ascii="Arial CYR" w:hAnsi="Arial CYR"/>
          <w:b w:val="false"/>
          <w:i w:val="false"/>
          <w:color w:val="00007F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Рано утром пройдусь я по классам знако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И за партой своей я немного взгруст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А последний звонок по твоим корид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Я как память святую навсегда уно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Навсегда уно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>
          <w:rFonts w:ascii="Arial CYR" w:hAnsi="Arial CYR"/>
          <w:b w:val="false"/>
          <w:b w:val="false"/>
          <w:i w:val="false"/>
          <w:i w:val="false"/>
          <w:color w:val="00007F"/>
          <w:sz w:val="22"/>
        </w:rPr>
      </w:pPr>
      <w:r>
        <w:rPr>
          <w:rFonts w:ascii="Arial CYR" w:hAnsi="Arial CYR"/>
          <w:b w:val="false"/>
          <w:i w:val="false"/>
          <w:color w:val="00007F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Школа, моя милая 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Возле дома 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Посреди топ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Школа, нам придется расст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И мне больно призн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Что мы стали взрос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>
          <w:rFonts w:ascii="Arial CYR" w:hAnsi="Arial CYR"/>
          <w:b w:val="false"/>
          <w:b w:val="false"/>
          <w:i w:val="false"/>
          <w:i w:val="false"/>
          <w:color w:val="00007F"/>
          <w:sz w:val="22"/>
        </w:rPr>
      </w:pPr>
      <w:r>
        <w:rPr>
          <w:rFonts w:ascii="Arial CYR" w:hAnsi="Arial CYR"/>
          <w:b w:val="false"/>
          <w:i w:val="false"/>
          <w:color w:val="00007F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>
          <w:rFonts w:ascii="Arial CYR" w:hAnsi="Arial CYR"/>
          <w:b w:val="false"/>
          <w:b w:val="false"/>
          <w:i w:val="false"/>
          <w:i w:val="false"/>
          <w:color w:val="00007F"/>
          <w:sz w:val="22"/>
        </w:rPr>
      </w:pPr>
      <w:r>
        <w:rPr>
          <w:rFonts w:ascii="Arial CYR" w:hAnsi="Arial CYR"/>
          <w:b w:val="false"/>
          <w:i w:val="false"/>
          <w:color w:val="00007F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Школа, моя милая 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Возле дома 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Посреди топ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Школа, нам придется расст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И мне больно призн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Что мы стали взрос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100"/>
        <w:jc w:val="left"/>
        <w:rPr/>
      </w:pPr>
      <w:r>
        <w:rPr>
          <w:rFonts w:ascii="Arial CYR" w:hAnsi="Arial CYR"/>
          <w:b w:val="false"/>
          <w:i w:val="false"/>
          <w:color w:val="00007F"/>
          <w:sz w:val="22"/>
        </w:rPr>
        <w:t>Намного взрослей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bidi w:val="0"/>
        <w:spacing w:lineRule="auto" w:line="276"/>
        <w:jc w:val="left"/>
        <w:rPr>
          <w:rFonts w:ascii="Georgia" w:hAnsi="Georgia"/>
          <w:b w:val="false"/>
          <w:b w:val="false"/>
          <w:i/>
          <w:i/>
          <w:color w:val="auto"/>
          <w:sz w:val="24"/>
        </w:rPr>
      </w:pPr>
      <w:r>
        <w:rPr>
          <w:rFonts w:ascii="Georgia" w:hAnsi="Georgia"/>
          <w:b w:val="false"/>
          <w:i/>
          <w:color w:val="auto"/>
          <w:sz w:val="24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bidi w:val="0"/>
        <w:spacing w:lineRule="auto" w:line="276"/>
        <w:jc w:val="left"/>
        <w:rPr>
          <w:rFonts w:ascii="Georgia" w:hAnsi="Georgia"/>
          <w:b w:val="false"/>
          <w:b w:val="false"/>
          <w:i/>
          <w:i/>
          <w:color w:val="auto"/>
          <w:sz w:val="24"/>
        </w:rPr>
      </w:pPr>
      <w:r>
        <w:rPr>
          <w:rFonts w:ascii="Georgia" w:hAnsi="Georgia"/>
          <w:b w:val="false"/>
          <w:i/>
          <w:color w:val="auto"/>
          <w:sz w:val="24"/>
        </w:rPr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 xml:space="preserve">Стюардесса: </w:t>
      </w:r>
      <w:r>
        <w:rPr>
          <w:rFonts w:ascii="Georgia" w:hAnsi="Georgia"/>
          <w:b w:val="false"/>
          <w:i w:val="false"/>
          <w:color w:val="auto"/>
          <w:sz w:val="24"/>
        </w:rPr>
        <w:t>Наш  полёт совершается на головокружительной высоте. Температура за бортом 25 градусов выше нуля, на борту 35-37 градусов выше нуля.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1Пилот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Уважаемые пассажиры! Наш лайнер приближается к  детскому заливу. 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</w:rPr>
        <w:t>Начинаем снижение (звуковой сигнал)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 xml:space="preserve">2Пилот: </w:t>
      </w:r>
      <w:r>
        <w:rPr>
          <w:rFonts w:ascii="Georgia" w:hAnsi="Georgia"/>
          <w:b w:val="false"/>
          <w:i w:val="false"/>
          <w:color w:val="auto"/>
          <w:sz w:val="24"/>
        </w:rPr>
        <w:t>Давайте посмотрим какими наши выпускники были в далёком детстве.</w:t>
      </w:r>
    </w:p>
    <w:p>
      <w:pPr>
        <w:pStyle w:val="Normal"/>
        <w:bidi w:val="0"/>
        <w:ind w:left="-284" w:hanging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Georgia" w:hAnsi="Georgia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</w:rPr>
        <w:t>Сценка роддом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</w:rPr>
        <w:t xml:space="preserve">- </w:t>
      </w:r>
      <w:r>
        <w:rPr>
          <w:rFonts w:ascii="Times New Roman CYR" w:hAnsi="Times New Roman CYR"/>
          <w:b w:val="false"/>
          <w:i w:val="false"/>
          <w:color w:val="auto"/>
          <w:sz w:val="28"/>
        </w:rPr>
        <w:t>18 лет назад в сентябре, а может в мае, а может в июле, раздался ваш первый звонок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Алло, это роддом?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Да, слушаю вас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Скажите, моя жена родила?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Минуточку. Товарищ  Бизюк?  Поздравляю Вас! У вас мальчик. 3500, здоров и очень быстро дрыгает ножками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Наумов, поздравляю, у вас девочка! У нее удивительный голос. Нам пришлось вставить двойные рамы – от ее крика лопаются стекла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Усеинов? Не переживайте так папаша, у  вас мальчик. Требует Конституцию и исполнения Конвенции о правах  ребенка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</w:rPr>
        <w:t>-  Шинкарук? У вас замечательная  дочка. Она уже всех организовала в отряд и репетирует  песни  вместе с Юлей  Наумовой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Исмаилов?  У вас – сын, не будем его беспокоить. Он в  настоящий момент защищает перед главврачом теорию сосания соски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- Сергиенко ? Ваш дочь  проверяет пульс у всех родившихся детей 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</w:rPr>
        <w:t>- Вот такие они, наши взрослые дети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Calibri" w:hAnsi="Calibri"/>
          <w:b w:val="false"/>
          <w:i w:val="false"/>
          <w:color w:val="auto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i w:val="false"/>
          <w:color w:val="auto"/>
          <w:sz w:val="28"/>
        </w:rPr>
        <w:t>1 вед.</w:t>
      </w:r>
      <w:r>
        <w:rPr>
          <w:rFonts w:ascii="Calibri" w:hAnsi="Calibri"/>
          <w:b w:val="false"/>
          <w:i w:val="false"/>
          <w:color w:val="auto"/>
          <w:sz w:val="28"/>
        </w:rPr>
        <w:t xml:space="preserve"> Говорят, что где-то там, в звёздном мире, детские души выбирают себе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 xml:space="preserve">          </w:t>
      </w:r>
      <w:r>
        <w:rPr>
          <w:rFonts w:ascii="Calibri" w:hAnsi="Calibri"/>
          <w:b w:val="false"/>
          <w:i w:val="false"/>
          <w:color w:val="auto"/>
          <w:sz w:val="28"/>
        </w:rPr>
        <w:t xml:space="preserve">родителей, и от этого выбора зависит судьба ребёнка. Если это так, то это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 xml:space="preserve">          </w:t>
      </w:r>
      <w:r>
        <w:rPr>
          <w:rFonts w:ascii="Calibri" w:hAnsi="Calibri"/>
          <w:b w:val="false"/>
          <w:i w:val="false"/>
          <w:color w:val="auto"/>
          <w:sz w:val="28"/>
        </w:rPr>
        <w:t xml:space="preserve">здорово, что именно таких родителей выбрали вы, ребята. Ведь это они,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 xml:space="preserve">          </w:t>
      </w:r>
      <w:r>
        <w:rPr>
          <w:rFonts w:ascii="Calibri" w:hAnsi="Calibri"/>
          <w:b w:val="false"/>
          <w:i w:val="false"/>
          <w:color w:val="auto"/>
          <w:sz w:val="28"/>
        </w:rPr>
        <w:t xml:space="preserve">сидящие здесь, в зале, с душевным трепетом и гордостью глядящие на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 xml:space="preserve">          </w:t>
      </w:r>
      <w:r>
        <w:rPr>
          <w:rFonts w:ascii="Calibri" w:hAnsi="Calibri"/>
          <w:b w:val="false"/>
          <w:i w:val="false"/>
          <w:color w:val="auto"/>
          <w:sz w:val="28"/>
        </w:rPr>
        <w:t xml:space="preserve">вас, вложили в вас свою душу, отдали вам всё самое лучшее и готовы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 xml:space="preserve">          </w:t>
      </w:r>
      <w:r>
        <w:rPr>
          <w:rFonts w:ascii="Calibri" w:hAnsi="Calibri"/>
          <w:b w:val="false"/>
          <w:i w:val="false"/>
          <w:color w:val="auto"/>
          <w:sz w:val="28"/>
        </w:rPr>
        <w:t>пожертвовать всем ради вас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Calibri" w:hAnsi="Calibri"/>
          <w:b w:val="false"/>
          <w:i w:val="false"/>
          <w:color w:val="auto"/>
          <w:sz w:val="28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i w:val="false"/>
          <w:color w:val="auto"/>
          <w:sz w:val="28"/>
        </w:rPr>
        <w:t>2 вед.</w:t>
      </w:r>
      <w:r>
        <w:rPr>
          <w:rFonts w:ascii="Calibri" w:hAnsi="Calibri"/>
          <w:b w:val="false"/>
          <w:i w:val="false"/>
          <w:color w:val="auto"/>
          <w:sz w:val="28"/>
        </w:rPr>
        <w:t xml:space="preserve"> Это они, когда вам было плохо, проводили бессонные ночи у ваших  кроваток. Это они ваша надёжная опора и защита навсегда.  И за это им низкий поклон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Calibri" w:hAnsi="Calibri"/>
          <w:b w:val="false"/>
          <w:i w:val="false"/>
          <w:color w:val="auto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i w:val="false"/>
          <w:color w:val="auto"/>
          <w:sz w:val="22"/>
        </w:rPr>
        <w:t>1 вед.</w:t>
      </w:r>
      <w:r>
        <w:rPr>
          <w:rFonts w:ascii="Calibri" w:hAnsi="Calibri"/>
          <w:b w:val="false"/>
          <w:i w:val="false"/>
          <w:color w:val="auto"/>
          <w:sz w:val="22"/>
        </w:rPr>
        <w:t xml:space="preserve"> Слово предоставляется вашим родителям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ПЕСНЯ РОДИТЕЛЕЙ НА ВЫПУСКНОМ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/>
          <w:color w:val="auto"/>
          <w:sz w:val="28"/>
        </w:rPr>
        <w:t>(на мотив песни «Изгиб гитары желтой»)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Calibri" w:hAnsi="Calibri"/>
          <w:b w:val="false"/>
          <w:i w:val="false"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Родные наши дети, вы лучшие на свете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Вы - радость, вы – надежда и вся, вся наша жизнь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И в этот день весенний примите поздравленья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 xml:space="preserve">Как здорово, что вы у нас когда-то родились. – </w:t>
      </w:r>
      <w:r>
        <w:rPr>
          <w:rFonts w:ascii="Calibri" w:hAnsi="Calibri"/>
          <w:b w:val="false"/>
          <w:i/>
          <w:color w:val="auto"/>
          <w:sz w:val="28"/>
        </w:rPr>
        <w:t>2 раза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Calibri" w:hAnsi="Calibri"/>
          <w:b w:val="false"/>
          <w:i w:val="false"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Вам -  знаний и умений, учителям – терпенья!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И чтобы все желанья когда-нибудь сбылись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Моргнуть мы не успели, вы очень повзрослели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 xml:space="preserve">Как здорово, что вы у нас когда-то родились. </w:t>
      </w:r>
      <w:r>
        <w:rPr>
          <w:rFonts w:ascii="Calibri" w:hAnsi="Calibri"/>
          <w:b w:val="false"/>
          <w:i/>
          <w:color w:val="auto"/>
          <w:sz w:val="28"/>
        </w:rPr>
        <w:t>– 2 раза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Calibri" w:hAnsi="Calibri"/>
          <w:b w:val="false"/>
          <w:i w:val="false"/>
          <w:color w:val="auto"/>
          <w:sz w:val="22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</w:rPr>
        <w:t>А теперь послушайте наш родительский наказ.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Перед тобой сейчас, поверь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В большую жизнь открыта дверь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За ней -  нелёгкие пути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И вам по ним вперёд идти.</w:t>
      </w:r>
    </w:p>
    <w:p>
      <w:pPr>
        <w:pStyle w:val="Normal"/>
        <w:bidi w:val="0"/>
        <w:spacing w:before="100" w:after="10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Times New Roman CYR" w:hAnsi="Times New Roman CYR"/>
          <w:b w:val="false"/>
          <w:i w:val="false"/>
          <w:color w:val="auto"/>
          <w:sz w:val="28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Из множества земных дорог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Одну ты выбрать поспеши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Пусть этот выбор будет строг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 </w:t>
      </w:r>
      <w:r>
        <w:rPr>
          <w:rFonts w:ascii="Times New Roman CYR" w:hAnsi="Times New Roman CYR"/>
          <w:b w:val="false"/>
          <w:i w:val="false"/>
          <w:color w:val="auto"/>
          <w:sz w:val="28"/>
        </w:rPr>
        <w:t>А мы желаем от души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Всё в жизни лучшее познать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Уметь любить, страдать, мечтать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Людей в беде не покидать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И злом на  зло не отвечать.</w:t>
      </w:r>
    </w:p>
    <w:p>
      <w:pPr>
        <w:pStyle w:val="Normal"/>
        <w:bidi w:val="0"/>
        <w:spacing w:before="100" w:after="10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Times New Roman CYR" w:hAnsi="Times New Roman CYR"/>
          <w:b w:val="false"/>
          <w:i w:val="false"/>
          <w:color w:val="auto"/>
          <w:sz w:val="28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С добром в душе старайся жить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Обиду долго не хранить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Не предавать друзей своих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Ведь трудно в жизни нам без них.</w:t>
      </w:r>
    </w:p>
    <w:p>
      <w:pPr>
        <w:pStyle w:val="Normal"/>
        <w:bidi w:val="0"/>
        <w:spacing w:before="100" w:after="10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Times New Roman CYR" w:hAnsi="Times New Roman CYR"/>
          <w:b w:val="false"/>
          <w:i w:val="false"/>
          <w:color w:val="auto"/>
          <w:sz w:val="28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Любовь пусть в сердце не остынет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Пускай удача не покинет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И чуждою жестокость станет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И птица счастья не обманет.</w:t>
      </w:r>
    </w:p>
    <w:p>
      <w:pPr>
        <w:pStyle w:val="Normal"/>
        <w:bidi w:val="0"/>
        <w:spacing w:before="100" w:after="10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Times New Roman CYR" w:hAnsi="Times New Roman CYR"/>
          <w:b w:val="false"/>
          <w:i w:val="false"/>
          <w:color w:val="auto"/>
          <w:sz w:val="28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Ещё хотим мы пожелать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Смелее по земле шагать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Учителей не забывать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И добрым словом вспоминать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Спасибо вам учителя за мудрость и терпенье,</w:t>
      </w:r>
    </w:p>
    <w:p>
      <w:pPr>
        <w:pStyle w:val="Normal"/>
        <w:bidi w:val="0"/>
        <w:spacing w:lineRule="auto" w:line="276" w:before="0" w:after="200"/>
        <w:ind w:left="720" w:hanging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И вам поклон сердечный до земли</w:t>
      </w:r>
    </w:p>
    <w:p>
      <w:pPr>
        <w:pStyle w:val="Normal"/>
        <w:bidi w:val="0"/>
        <w:spacing w:lineRule="auto" w:line="276" w:before="0" w:after="200"/>
        <w:ind w:left="720" w:hanging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Желаем вам удачи вдохновенья</w:t>
      </w:r>
    </w:p>
    <w:p>
      <w:pPr>
        <w:pStyle w:val="Normal"/>
        <w:bidi w:val="0"/>
        <w:spacing w:lineRule="auto" w:line="276" w:before="0" w:after="200"/>
        <w:ind w:left="720" w:hanging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Чтоб ваши очи радостью цвели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Чтоб обошли вас беды и ненастья</w:t>
      </w:r>
    </w:p>
    <w:p>
      <w:pPr>
        <w:pStyle w:val="Normal"/>
        <w:bidi w:val="0"/>
        <w:spacing w:lineRule="auto" w:line="276" w:before="0" w:after="200"/>
        <w:ind w:left="720" w:hanging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Слезинки горькие и тяготы невзгод</w:t>
      </w:r>
    </w:p>
    <w:p>
      <w:pPr>
        <w:pStyle w:val="Normal"/>
        <w:bidi w:val="0"/>
        <w:spacing w:lineRule="auto" w:line="276" w:before="0" w:after="200"/>
        <w:ind w:left="720" w:hanging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Желаем вам здоровья мы и счастья</w:t>
      </w:r>
    </w:p>
    <w:p>
      <w:pPr>
        <w:pStyle w:val="Normal"/>
        <w:bidi w:val="0"/>
        <w:spacing w:lineRule="auto" w:line="276" w:before="0" w:after="200"/>
        <w:ind w:left="720" w:hanging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</w:rPr>
        <w:t>На много , много долгих лет вперед.</w:t>
      </w:r>
    </w:p>
    <w:p>
      <w:pPr>
        <w:pStyle w:val="Normal"/>
        <w:bidi w:val="0"/>
        <w:spacing w:lineRule="auto" w:line="276" w:before="0" w:after="200"/>
        <w:ind w:left="720" w:hanging="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Calibri" w:hAnsi="Calibri"/>
          <w:b w:val="false"/>
          <w:i w:val="false"/>
          <w:color w:val="auto"/>
          <w:sz w:val="28"/>
        </w:rPr>
      </w:r>
    </w:p>
    <w:p>
      <w:pPr>
        <w:pStyle w:val="Normal"/>
        <w:bidi w:val="0"/>
        <w:spacing w:lineRule="auto" w:line="276" w:before="0" w:after="200"/>
        <w:ind w:left="720" w:hanging="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Calibri" w:hAnsi="Calibri"/>
          <w:b w:val="false"/>
          <w:i w:val="false"/>
          <w:color w:val="auto"/>
          <w:sz w:val="28"/>
        </w:rPr>
      </w:r>
    </w:p>
    <w:p>
      <w:pPr>
        <w:pStyle w:val="Normal"/>
        <w:bidi w:val="0"/>
        <w:ind w:left="-284" w:hanging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Georgia" w:hAnsi="Georgia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-284" w:hanging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Georgia" w:hAnsi="Georgia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-284" w:hanging="0"/>
        <w:jc w:val="center"/>
        <w:rPr/>
      </w:pPr>
      <w:r>
        <w:rPr>
          <w:rFonts w:ascii="Georgia" w:hAnsi="Georgia"/>
          <w:b w:val="false"/>
          <w:i/>
          <w:color w:val="auto"/>
          <w:sz w:val="24"/>
        </w:rPr>
        <w:t xml:space="preserve"> </w:t>
      </w:r>
      <w:r>
        <w:rPr>
          <w:rFonts w:ascii="Georgia" w:hAnsi="Georgia"/>
          <w:b w:val="false"/>
          <w:i/>
          <w:color w:val="auto"/>
          <w:sz w:val="24"/>
        </w:rPr>
        <w:t>(звук самолёта)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 xml:space="preserve">Стюардесса:  </w:t>
      </w:r>
      <w:r>
        <w:rPr>
          <w:rFonts w:ascii="Georgia" w:hAnsi="Georgia"/>
          <w:b w:val="false"/>
          <w:i w:val="false"/>
          <w:color w:val="auto"/>
          <w:sz w:val="24"/>
        </w:rPr>
        <w:t>Наш лайнер снова стремиться ввысь. С высоты нашего полёта  очень хорошо видно, что за 11 лет школьной жизни наши выпускники освоили огромный школьный континент, который забыть невозможно.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1Пилот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Посмотрите в окно иллюминатора! Впереди  «Неизвестный  сказочный остров», где впервые  на эту  землю  вступила нога  наших первоклассников.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2Пилот: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И их сразу же , здесь окружили  вниманием, заботой и любовью первые  учителя: 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</w:rPr>
        <w:t xml:space="preserve">Мы совершаем посадку. </w:t>
      </w:r>
      <w:r>
        <w:rPr>
          <w:rFonts w:ascii="Georgia" w:hAnsi="Georgia"/>
          <w:b w:val="false"/>
          <w:i/>
          <w:color w:val="auto"/>
          <w:sz w:val="24"/>
        </w:rPr>
        <w:t>(звук самолёта)</w:t>
      </w:r>
    </w:p>
    <w:p>
      <w:pPr>
        <w:pStyle w:val="Normal"/>
        <w:bidi w:val="0"/>
        <w:spacing w:lineRule="auto" w:line="36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Times New Roman CYR" w:hAnsi="Times New Roman CYR"/>
          <w:b w:val="false"/>
          <w:i w:val="false"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>Вы вспомните пожалуйста  ребята 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 xml:space="preserve">Какой та осень первая была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 xml:space="preserve">Из маминой руки твою ладошку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 xml:space="preserve">Учительница первая взяла. </w:t>
      </w:r>
    </w:p>
    <w:p>
      <w:pPr>
        <w:pStyle w:val="Normal"/>
        <w:bidi w:val="0"/>
        <w:jc w:val="left"/>
        <w:rPr>
          <w:rFonts w:ascii="Calibri" w:hAnsi="Calibri"/>
          <w:b/>
          <w:b/>
          <w:i w:val="false"/>
          <w:i w:val="false"/>
          <w:color w:val="auto"/>
          <w:sz w:val="22"/>
        </w:rPr>
      </w:pPr>
      <w:r>
        <w:rPr>
          <w:rFonts w:ascii="Calibri" w:hAnsi="Calibri"/>
          <w:b/>
          <w:i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>Вы ей все свои тайны доверяли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z w:val="22"/>
        </w:rPr>
        <w:t>Все с ней делилось — радость и беда..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 xml:space="preserve">Учителей  мы первых  приглашаем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>На сцену к нам пройти сюда!</w:t>
      </w:r>
    </w:p>
    <w:p>
      <w:pPr>
        <w:pStyle w:val="Normal"/>
        <w:shd w:fill="FFFFFF"/>
        <w:bidi w:val="0"/>
        <w:spacing w:lineRule="atLeast" w:line="270"/>
        <w:jc w:val="center"/>
        <w:rPr/>
      </w:pPr>
      <w:r>
        <w:rPr>
          <w:rFonts w:ascii="Georgia" w:hAnsi="Georgia"/>
          <w:b w:val="false"/>
          <w:i/>
          <w:color w:val="auto"/>
          <w:sz w:val="24"/>
        </w:rPr>
        <w:t xml:space="preserve">Слово предоставляется </w:t>
      </w:r>
      <w:r>
        <w:rPr>
          <w:rFonts w:ascii="Georgia" w:hAnsi="Georgia"/>
          <w:b w:val="false"/>
          <w:i w:val="false"/>
          <w:color w:val="000000"/>
          <w:sz w:val="24"/>
        </w:rPr>
        <w:t>Головченко Н.А и Устименко Л.М.</w:t>
      </w:r>
    </w:p>
    <w:p>
      <w:pPr>
        <w:pStyle w:val="Normal"/>
        <w:shd w:fill="FFFFFF"/>
        <w:bidi w:val="0"/>
        <w:spacing w:lineRule="atLeast" w:line="27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>Выступление 11 класса.</w:t>
      </w:r>
    </w:p>
    <w:p>
      <w:pPr>
        <w:pStyle w:val="Normal"/>
        <w:shd w:fill="FFFFFF"/>
        <w:bidi w:val="0"/>
        <w:spacing w:lineRule="atLeast" w:line="270"/>
        <w:jc w:val="left"/>
        <w:rPr>
          <w:rFonts w:ascii="Georgia" w:hAnsi="Georgia"/>
          <w:b/>
          <w:b/>
          <w:i w:val="false"/>
          <w:i w:val="false"/>
          <w:color w:val="auto"/>
          <w:sz w:val="24"/>
        </w:rPr>
      </w:pPr>
      <w:r>
        <w:rPr>
          <w:rFonts w:ascii="Georgia" w:hAnsi="Georgia"/>
          <w:b/>
          <w:i w:val="false"/>
          <w:color w:val="auto"/>
          <w:sz w:val="24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</w:rPr>
        <w:t>Людмила Михайловна и Нина Алексеевна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>Поверьте мы не стали бы такими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>Воспитанными, умными, красивыми, большими…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>Трудолюбивыми, прикольными, усердными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>Если бы нас вы не научили всему этому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>Вам, нашим  первым , замечательным , любимым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</w:rPr>
        <w:t>Спасибо говорим сегодня от души!</w:t>
      </w:r>
    </w:p>
    <w:p>
      <w:pPr>
        <w:pStyle w:val="Normal"/>
        <w:shd w:fill="FFFFFF"/>
        <w:bidi w:val="0"/>
        <w:spacing w:lineRule="atLeast" w:line="270"/>
        <w:jc w:val="left"/>
        <w:rPr>
          <w:rFonts w:ascii="Georgia" w:hAnsi="Georgia"/>
          <w:b/>
          <w:b/>
          <w:i w:val="false"/>
          <w:i w:val="false"/>
          <w:color w:val="auto"/>
          <w:sz w:val="24"/>
        </w:rPr>
      </w:pPr>
      <w:r>
        <w:rPr>
          <w:rFonts w:ascii="Georgia" w:hAnsi="Georgia"/>
          <w:b/>
          <w:i w:val="false"/>
          <w:color w:val="auto"/>
          <w:sz w:val="24"/>
        </w:rPr>
      </w:r>
    </w:p>
    <w:p>
      <w:pPr>
        <w:pStyle w:val="Normal"/>
        <w:shd w:fill="FFFFFF"/>
        <w:bidi w:val="0"/>
        <w:spacing w:lineRule="atLeast" w:line="270"/>
        <w:jc w:val="left"/>
        <w:rPr/>
      </w:pPr>
      <w:r>
        <w:rPr>
          <w:rFonts w:ascii="Arial CYR" w:hAnsi="Arial CYR"/>
          <w:b w:val="false"/>
          <w:i w:val="false"/>
          <w:color w:val="000000"/>
          <w:sz w:val="24"/>
        </w:rPr>
        <w:t xml:space="preserve">Мы говорим спасибо  вам  большое, </w:t>
        <w:br/>
        <w:t xml:space="preserve">За то, что нас по жизни повели, </w:t>
        <w:br/>
        <w:t xml:space="preserve">За то, что нас любила всей душою, </w:t>
        <w:br/>
        <w:t xml:space="preserve">За то, что знания нам первые дали! </w:t>
        <w:br/>
        <w:br/>
        <w:t xml:space="preserve">Да, будем мы серьезнее с годами, </w:t>
        <w:br/>
        <w:t xml:space="preserve">Созреет разум, окрылится мысль, </w:t>
        <w:br/>
        <w:t xml:space="preserve">Но эти годы будут, как фундамент, </w:t>
        <w:br/>
        <w:t>Тот самый, на котором строят жизнь!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Примите от нас этот музыкальный подарок.( вручают цветы) Настя Терешко</w:t>
      </w:r>
    </w:p>
    <w:p>
      <w:pPr>
        <w:pStyle w:val="Normal"/>
        <w:shd w:fill="FFFFFF"/>
        <w:bidi w:val="0"/>
        <w:spacing w:lineRule="atLeast" w:line="27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Georgia" w:hAnsi="Georgia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-284" w:hanging="0"/>
        <w:jc w:val="center"/>
        <w:rPr/>
      </w:pPr>
      <w:r>
        <w:rPr>
          <w:rFonts w:ascii="Georgia" w:hAnsi="Georgia"/>
          <w:b w:val="false"/>
          <w:i/>
          <w:color w:val="auto"/>
          <w:sz w:val="24"/>
        </w:rPr>
        <w:t xml:space="preserve"> </w:t>
      </w:r>
      <w:r>
        <w:rPr>
          <w:rFonts w:ascii="Georgia" w:hAnsi="Georgia"/>
          <w:b w:val="false"/>
          <w:i/>
          <w:color w:val="auto"/>
          <w:sz w:val="24"/>
        </w:rPr>
        <w:t>(снова  звук самолёта)</w:t>
      </w:r>
    </w:p>
    <w:p>
      <w:pPr>
        <w:pStyle w:val="Normal"/>
        <w:bidi w:val="0"/>
        <w:ind w:left="-284" w:hanging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Georgia" w:hAnsi="Georgia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 xml:space="preserve">2Пилот: </w:t>
      </w:r>
      <w:r>
        <w:rPr>
          <w:rFonts w:ascii="Georgia" w:hAnsi="Georgia"/>
          <w:b w:val="false"/>
          <w:i w:val="false"/>
          <w:color w:val="auto"/>
          <w:sz w:val="24"/>
        </w:rPr>
        <w:t xml:space="preserve"> Наш лайнер летит стремительно вперед. С высоты  полёта мы можем разглядеть все уголки нашего необъятного, любимого школьного континента.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</w:rPr>
        <w:t>Перед Вами горная гряда,  за которой наши выпускники всегда чувствовали себя защищёнными от штормовых ветров, снегопадов, бурь, метелей. Это ваши учителя!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</w:rPr>
        <w:t xml:space="preserve">1 Пилот: </w:t>
      </w:r>
      <w:r>
        <w:rPr>
          <w:rFonts w:ascii="Georgia" w:hAnsi="Georgia"/>
          <w:b w:val="false"/>
          <w:i w:val="false"/>
          <w:color w:val="auto"/>
          <w:sz w:val="24"/>
        </w:rPr>
        <w:t>Мы совершаем посадку прямо у подножия  этой горной гряды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Calibri" w:hAnsi="Calibri"/>
          <w:b w:val="false"/>
          <w:i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Но вот с начальной школой распрощались,</w:t>
      </w:r>
      <w:r>
        <w:rPr>
          <w:rFonts w:ascii="Times New Roman CYR" w:hAnsi="Times New Roman CYR"/>
          <w:b/>
          <w:i/>
          <w:color w:val="FF00FF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И школа средняя ждала вас впереди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С какими педагогами  встречались —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С прекрасными, чудесными людь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Из года в год, из класса в класс, </w:t>
      </w:r>
      <w:r>
        <w:rPr>
          <w:rFonts w:ascii="Times New Roman CYR" w:hAnsi="Times New Roman CYR"/>
          <w:b/>
          <w:i/>
          <w:color w:val="FF00FF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</w:rPr>
        <w:t>Ведёт неслышно время вас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И час за часом, день за днём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Так незаметно вы росл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Быстро годы пролетели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Пятиклашки повзрослели,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Класс седьмой, восьмой и вот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Начался 9 год.   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Год для школы необычной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Он подводит ваш итог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sz w:val="28"/>
        </w:rPr>
      </w:pPr>
      <w:r>
        <w:rPr>
          <w:rFonts w:ascii="Times New Roman CYR" w:hAnsi="Times New Roman CYR"/>
          <w:b/>
          <w:i w:val="false"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</w:rPr>
        <w:t>Ведущая 1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В девятом классе поумнели,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Целый год учили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Как экзамены прошл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Сразу все забыл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Незаметно как  за час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Пролетел 10 класс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Times New Roman CYR" w:hAnsi="Times New Roman CYR"/>
          <w:b w:val="false"/>
          <w:i w:val="false"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Класс последний – выпускной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Прозвенел звонок последний,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Провожает школа вас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7F7F7F"/>
          <w:sz w:val="28"/>
        </w:rPr>
        <w:t>Ведущая 2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Путь одиннадцатилетний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Вы  прошли из класса в класс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Вы науки изучали,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Каждый год - как новый старт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Постепенно вырастали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Из своих же старых парт.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Times New Roman CYR" w:hAnsi="Times New Roman CYR"/>
          <w:b w:val="false"/>
          <w:i w:val="false"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Вы - учились, вас - учили,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То ругая, то хваля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Вас учили, вас хвалили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Столько лет учителя!</w:t>
      </w:r>
    </w:p>
    <w:p>
      <w:pPr>
        <w:pStyle w:val="Normal"/>
        <w:bidi w:val="0"/>
        <w:ind w:left="-284" w:hanging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Georgia" w:hAnsi="Georgia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-709" w:hanging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</w:rPr>
        <w:t>А сколько труда вложили классные руководители  Ящук В.Д и Халилов Н.А Маркович А.К, чтобы сегодня все</w:t>
      </w:r>
    </w:p>
    <w:p>
      <w:pPr>
        <w:pStyle w:val="Normal"/>
        <w:bidi w:val="0"/>
        <w:ind w:left="-709" w:hanging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</w:rPr>
        <w:t xml:space="preserve">    </w:t>
      </w:r>
      <w:r>
        <w:rPr>
          <w:rFonts w:ascii="Times New Roman CYR" w:hAnsi="Times New Roman CYR"/>
          <w:b/>
          <w:i w:val="false"/>
          <w:color w:val="auto"/>
          <w:sz w:val="24"/>
        </w:rPr>
        <w:t>наши выпускники засверкали своими знаниями и талантами! Порой им приходилось совершать невозможное. И сегодня, в последний  раз они  обращаются к вам со словами напутствия.</w:t>
      </w:r>
    </w:p>
    <w:p>
      <w:pPr>
        <w:pStyle w:val="Normal"/>
        <w:bidi w:val="0"/>
        <w:ind w:left="-709" w:hanging="0"/>
        <w:jc w:val="left"/>
        <w:rPr>
          <w:rFonts w:ascii="Times New Roman CYR" w:hAnsi="Times New Roman CYR"/>
          <w:b/>
          <w:b/>
          <w:i/>
          <w:i/>
          <w:color w:val="auto"/>
          <w:sz w:val="24"/>
          <w:u w:val="single"/>
        </w:rPr>
      </w:pPr>
      <w:r>
        <w:rPr>
          <w:rFonts w:ascii="Times New Roman CYR" w:hAnsi="Times New Roman CYR"/>
          <w:b/>
          <w:i/>
          <w:color w:val="auto"/>
          <w:sz w:val="24"/>
          <w:u w:val="single"/>
        </w:rPr>
      </w:r>
    </w:p>
    <w:p>
      <w:pPr>
        <w:pStyle w:val="Normal"/>
        <w:bidi w:val="0"/>
        <w:spacing w:lineRule="auto" w:line="276" w:before="0" w:after="200"/>
        <w:ind w:left="-709" w:hanging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single"/>
        </w:rPr>
        <w:t>Выступление классных  руководителей</w:t>
      </w:r>
    </w:p>
    <w:p>
      <w:pPr>
        <w:pStyle w:val="Normal"/>
        <w:bidi w:val="0"/>
        <w:ind w:left="-284" w:hanging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Georgia" w:hAnsi="Georgi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ind w:left="-284" w:hanging="0"/>
        <w:jc w:val="center"/>
        <w:rPr/>
      </w:pPr>
      <w:r>
        <w:rPr>
          <w:rFonts w:ascii="Georgia" w:hAnsi="Georgia"/>
          <w:b/>
          <w:i w:val="false"/>
          <w:color w:val="auto"/>
          <w:sz w:val="24"/>
          <w:u w:val="none"/>
        </w:rPr>
        <w:t>(на сцену приглашаются учителя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Коллеги  у нас ответственное дело, 11 классу на выпускной нужно подготовить  выступление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Не поняла , а с чем мы их должны поздравлять, им и так повезло, что они уже школу закончили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Некогда объяснять, какой у людей сегодня великий праздник, нужно действовать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А что тут сложного? Встанем красиво и громко скажем…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Хорошо, что вы уходите из школы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Да нет же. Мы красиво встанем и громко с выражением  скажем…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Надеемся вас больше не увидеть!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В таких торжественных случаях принято говорить хорошие слова. Есть у них хорошие качества?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Они очень хорошо дают подзатыльники, когда в туалете отбирают сигареты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Вот видите, активная борьба с курением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Им просто на свои не хватает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Смело выходим вперед и говорим: «Ну че, пацаны, пойдем, поговорим»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Они с тобой поговорят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Вот я и говорю: «Пойдемте, пожалуйста, поговорим о спорте»!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А давайте правду чуть – чуть приукрасим. И получится здорово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Они никогда не списывали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Выпускники нашей школы учились только на десятки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Девчонки не лезли в дела мальчишек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Мальчишки не дергали девчонок за волосы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Их любила вся школа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- Слушайте, а, по- моему, ничего получается.</w:t>
      </w:r>
    </w:p>
    <w:p>
      <w:pPr>
        <w:pStyle w:val="Normal"/>
        <w:bidi w:val="0"/>
        <w:spacing w:lineRule="auto" w:line="276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</w:r>
    </w:p>
    <w:tbl>
      <w:tblPr>
        <w:tblW w:w="82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/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</w:rPr>
              <w:t>-От лица командного состава  Охотской  школы  вас приветствует шоу-группа «Дембель-2013»!</w:t>
            </w:r>
          </w:p>
        </w:tc>
      </w:tr>
      <w:tr>
        <w:trPr/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8"/>
                <w:u w:val="none"/>
              </w:rPr>
              <w:t>-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</w:rPr>
              <w:t xml:space="preserve"> 11 лет назад вас призвали на службу в качестве учащихся этой школ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</w:rPr>
              <w:t>-Правда, срок вашей службы несколько затянулся – 11лет, это вам не два г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8"/>
                <w:u w:val="none"/>
              </w:rPr>
              <w:t xml:space="preserve">-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</w:rPr>
              <w:t>-Но согласитесь, между службой в армии и учёбой в школе есть определённая разниц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8"/>
                <w:u w:val="none"/>
              </w:rPr>
              <w:t xml:space="preserve">- 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</w:rPr>
              <w:t>Хотя, и много общего. Ведь учёба, как и служба в армии, - это священный долг каждого</w:t>
            </w:r>
          </w:p>
        </w:tc>
      </w:tr>
      <w:tr>
        <w:trPr/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</w:rPr>
              <w:t>-Да, надо слушаться учителей, выполнять их приказы: «Сидеть!», «Стоять!», «Молчать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</w:rPr>
              <w:t>-А наряды на уборку класса и территории…И много-много ещё че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</w:rPr>
              <w:t>-Так что можно сказать, что сегодня день вашей демобилизации, а вы все дембеля нашей школ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Ещё недавно, прячась за букеты,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Входили вы с волненьем в первый класс.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И вот уже напутственным советом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Родная школа провожает вас.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 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Осталось детство в школьных коридорах,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Звонки умолкли, стихли шум и гам,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И лишь воспоминанья в разговорах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Звучат повсюду тихо, тут и там.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 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И есть, что вспомнить: взлёты и паденья,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И, смех и слёзы, дружбу и любовь;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Как голова "трещала" от ученья,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И "стёрлась о гранит" эмаль зубов.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 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Вы подросли, окрепли, возмужали,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Готовы горы на пути свернуть!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Ваш день настал! Его вы все так ждали.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Сомненья прочь! Смелее, в добрый путь!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 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Пусть вам во всём сопутствует удача,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И сбудется заветная мечта,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>И даже к нерешаемой задаче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</w:rPr>
        <w:t xml:space="preserve">Находится решение всегда! </w:t>
      </w:r>
    </w:p>
    <w:p>
      <w:pPr>
        <w:pStyle w:val="Normal"/>
        <w:bidi w:val="0"/>
        <w:spacing w:before="100" w:after="100"/>
        <w:ind w:left="1418" w:firstLine="283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z w:val="24"/>
          <w:u w:val="none"/>
          <w:lang w:val="en-US"/>
        </w:rPr>
        <w:t xml:space="preserve">Ïåñíÿ 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Солнце ярко светит  и смеются дети,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И вы рука об руку сидите в этом зале.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Мы вас пришли поздравить, все и так понятно,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И нам приятно всем вам говорить.</w:t>
      </w:r>
    </w:p>
    <w:p>
      <w:pPr>
        <w:pStyle w:val="Normal"/>
        <w:bidi w:val="0"/>
        <w:spacing w:before="100" w:after="100"/>
        <w:ind w:left="1418" w:firstLine="283"/>
        <w:jc w:val="left"/>
        <w:rPr>
          <w:rFonts w:ascii="Arial CYR" w:hAnsi="Arial CYR"/>
          <w:b/>
          <w:b/>
          <w:i w:val="false"/>
          <w:i w:val="false"/>
          <w:color w:val="000000"/>
          <w:sz w:val="24"/>
          <w:u w:val="none"/>
          <w:lang w:val="ru-RU"/>
        </w:rPr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Припев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Желаем чтобы все были здоровы и чтобы над вами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Сияло солнце ярче чем на Мадагаскаре.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Чтоб до 100 лет жили, чтоб горя не знали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И чтобы ваши дети вас радовали.</w:t>
      </w:r>
    </w:p>
    <w:p>
      <w:pPr>
        <w:pStyle w:val="Normal"/>
        <w:bidi w:val="0"/>
        <w:spacing w:before="100" w:after="100"/>
        <w:ind w:left="1418" w:firstLine="283"/>
        <w:jc w:val="left"/>
        <w:rPr>
          <w:rFonts w:ascii="Arial CYR" w:hAnsi="Arial CYR"/>
          <w:b/>
          <w:b/>
          <w:i w:val="false"/>
          <w:i w:val="false"/>
          <w:color w:val="000000"/>
          <w:sz w:val="24"/>
          <w:u w:val="none"/>
          <w:lang w:val="ru-RU"/>
        </w:rPr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Мы желаем мира и добра желаем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И каждому здоровья от всей души желаем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И нам не много надо хотим чтоб были рядом</w:t>
      </w:r>
    </w:p>
    <w:p>
      <w:pPr>
        <w:pStyle w:val="Normal"/>
        <w:bidi w:val="0"/>
        <w:spacing w:before="100" w:after="100"/>
        <w:ind w:left="1418" w:firstLine="283"/>
        <w:jc w:val="left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Любимые и вся ваша родня.</w:t>
        <w:br/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before="100" w:after="100"/>
        <w:ind w:left="1418" w:firstLine="283"/>
        <w:jc w:val="left"/>
        <w:rPr>
          <w:rFonts w:ascii="Arial CYR" w:hAnsi="Arial CYR"/>
          <w:b/>
          <w:b/>
          <w:i w:val="false"/>
          <w:i w:val="false"/>
          <w:color w:val="000000"/>
          <w:sz w:val="24"/>
          <w:u w:val="none"/>
          <w:lang w:val="ru-RU"/>
        </w:rPr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</w:r>
    </w:p>
    <w:p>
      <w:pPr>
        <w:pStyle w:val="Normal"/>
        <w:bidi w:val="0"/>
        <w:spacing w:lineRule="auto" w:line="276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В природе весна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Как прекрасный цветник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И воздух прозрачен и свеж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А в жизни твоей, дорогой выпускник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Настал очень важный рубеж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Растаяло детство, как сказочный дым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Ты взрослой дорогой пойдешь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Не сделай ошибки с решеньем своим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И счастье ты в жизни найдешь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Все силы души ты сейчас позови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Чтоб жизнь свою мудро начать: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Ведь будешь оценки теперь ты свои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От жизни в журнал получать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Здесь двойки исправить тебе не дано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За них ты ответишь сполна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Нальет она горькое в чашу питье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И выпьешь его ты до дна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Сейчас пред тобой только чистый листок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И в нем без помарок пиши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Чтоб счастья волшебный, прекрасный цветок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Не выпал из юной души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Будь чист пред  собою, камней не таи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Старайся без гадостей жить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И лучшие мысли и чувства свои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Букетами людям дарить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Пускай твое сердце стремится к добру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По ходу мелькающих лет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И жизнь для тебя принесет ко двору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>Как в сказке, счастливый билет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shd w:fill="FFFFFF"/>
        <w:bidi w:val="0"/>
        <w:spacing w:lineRule="auto" w:line="336" w:before="150" w:after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ru-RU"/>
        </w:rPr>
        <w:t xml:space="preserve"> </w:t>
      </w: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 xml:space="preserve">Сегодня вам чуть-чуть тревожно, </w:t>
        <w:br/>
        <w:t xml:space="preserve">Сегодня радостно чуть-чуть, </w:t>
        <w:br/>
        <w:t xml:space="preserve">И вас понять, конечно, можно, </w:t>
        <w:br/>
        <w:t xml:space="preserve">Ведь перед вами новый путь! </w:t>
      </w:r>
    </w:p>
    <w:p>
      <w:pPr>
        <w:pStyle w:val="Normal"/>
        <w:shd w:fill="FFFFFF"/>
        <w:bidi w:val="0"/>
        <w:spacing w:lineRule="auto" w:line="336" w:before="150" w:after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br/>
        <w:t xml:space="preserve">Он ждет, зовет, страшит немножко, </w:t>
        <w:br/>
        <w:t xml:space="preserve">Манят великие дела, </w:t>
        <w:br/>
        <w:t xml:space="preserve">Но пусть запомнится дорожка, </w:t>
        <w:br/>
        <w:t>Что в школу каждый день вела!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bidi w:val="0"/>
        <w:ind w:left="-284" w:hanging="0"/>
        <w:jc w:val="center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Как замечательно, что в школе есть ребята,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                           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Чьи ум и знания приносят славу ей,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                           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Ведь именно о них произнесут когда – то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                           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Вы -  гордость и надежда наших дней!</w:t>
      </w:r>
    </w:p>
    <w:p>
      <w:pPr>
        <w:pStyle w:val="Normal"/>
        <w:bidi w:val="0"/>
        <w:ind w:left="-284" w:hanging="0"/>
        <w:jc w:val="center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ind w:left="-284" w:hanging="0"/>
        <w:jc w:val="center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>Ответное слово 11 класса.</w:t>
      </w:r>
    </w:p>
    <w:p>
      <w:pPr>
        <w:pStyle w:val="Normal"/>
        <w:bidi w:val="0"/>
        <w:ind w:left="-284" w:hanging="0"/>
        <w:jc w:val="center"/>
        <w:rPr>
          <w:rFonts w:ascii="Times New Roman CYR" w:hAnsi="Times New Roman CYR"/>
          <w:b/>
          <w:b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</w:r>
    </w:p>
    <w:p>
      <w:pPr>
        <w:pStyle w:val="Normal"/>
        <w:shd w:fill="FFFFFF"/>
        <w:bidi w:val="0"/>
        <w:spacing w:lineRule="auto" w:line="336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 xml:space="preserve">Выпускник 1 . </w:t>
      </w:r>
    </w:p>
    <w:p>
      <w:pPr>
        <w:pStyle w:val="Normal"/>
        <w:shd w:fill="FFFFFF"/>
        <w:bidi w:val="0"/>
        <w:spacing w:lineRule="auto" w:line="33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Одиннадцать лет длилась наша школьная сказка. В ней были и добрые волшебники - учителя,  которые владели волшебным ключиком в страну знаний..И волшебные слова, которые открывали заветные двери в эту страну. И чудесные палочки-указки, и живая вода из источника знаний.</w:t>
      </w:r>
    </w:p>
    <w:p>
      <w:pPr>
        <w:pStyle w:val="Normal"/>
        <w:shd w:fill="FFFFFF"/>
        <w:bidi w:val="0"/>
        <w:spacing w:lineRule="atLeast" w:line="27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 xml:space="preserve">Выпускник 2. </w:t>
      </w:r>
    </w:p>
    <w:p>
      <w:pPr>
        <w:pStyle w:val="Normal"/>
        <w:shd w:fill="FFFFFF"/>
        <w:bidi w:val="0"/>
        <w:spacing w:lineRule="atLeast" w:line="27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Учеба шла как по маслу. Все хотели учиться, все хотели стать отличниками. Родители добросовестно выполняли вместе с нами все домашние задания!</w:t>
      </w: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 xml:space="preserve"> </w:t>
      </w:r>
    </w:p>
    <w:p>
      <w:pPr>
        <w:pStyle w:val="Normal"/>
        <w:shd w:fill="FFFFFF"/>
        <w:bidi w:val="0"/>
        <w:spacing w:lineRule="atLeast" w:line="270"/>
        <w:jc w:val="left"/>
        <w:rPr>
          <w:rFonts w:ascii="Times New Roman CYR" w:hAnsi="Times New Roman CYR"/>
          <w:b/>
          <w:b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</w:r>
    </w:p>
    <w:p>
      <w:pPr>
        <w:pStyle w:val="Normal"/>
        <w:shd w:fill="FFFFFF"/>
        <w:bidi w:val="0"/>
        <w:spacing w:lineRule="atLeast" w:line="27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>Выпускник 3.</w:t>
      </w: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Будущее представлялось нам безмятежным плаванием, полным удивительных открытий! И мы им были очень рады, но….Началась новая сказка.</w:t>
      </w:r>
    </w:p>
    <w:p>
      <w:pPr>
        <w:pStyle w:val="Normal"/>
        <w:shd w:fill="FFFFFF"/>
        <w:bidi w:val="0"/>
        <w:spacing w:lineRule="atLeast" w:line="27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br/>
      </w:r>
    </w:p>
    <w:p>
      <w:pPr>
        <w:pStyle w:val="Normal"/>
        <w:shd w:fill="FFFFFF"/>
        <w:bidi w:val="0"/>
        <w:spacing w:lineRule="auto" w:line="336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 xml:space="preserve">Выпускник 1 . </w:t>
      </w:r>
    </w:p>
    <w:p>
      <w:pPr>
        <w:pStyle w:val="Normal"/>
        <w:shd w:fill="FFFFFF"/>
        <w:bidi w:val="0"/>
        <w:spacing w:lineRule="atLeast" w:line="27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«Пойди туда, не знаю куда...»Мы и ходили. Правда, иногда попадали вместо школы в другие места. Особенно часто это происходило на контрольных.</w:t>
      </w:r>
    </w:p>
    <w:p>
      <w:pPr>
        <w:pStyle w:val="Normal"/>
        <w:shd w:fill="FFFFFF"/>
        <w:bidi w:val="0"/>
        <w:spacing w:lineRule="atLeast" w:line="270"/>
        <w:jc w:val="left"/>
        <w:rPr>
          <w:rFonts w:ascii="Arial CYR" w:hAnsi="Arial CYR"/>
          <w:b/>
          <w:b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Arial CYR" w:hAnsi="Arial CYR"/>
          <w:b/>
          <w:i w:val="false"/>
          <w:color w:val="auto"/>
          <w:sz w:val="20"/>
          <w:u w:val="none"/>
          <w:lang w:val="ru-RU"/>
        </w:rPr>
      </w:r>
    </w:p>
    <w:p>
      <w:pPr>
        <w:pStyle w:val="Normal"/>
        <w:shd w:fill="FFFFFF"/>
        <w:bidi w:val="0"/>
        <w:spacing w:lineRule="atLeast" w:line="27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>Выпускник 2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.</w:t>
      </w:r>
    </w:p>
    <w:p>
      <w:pPr>
        <w:pStyle w:val="Normal"/>
        <w:shd w:fill="FFFFFF"/>
        <w:bidi w:val="0"/>
        <w:spacing w:lineRule="atLeast" w:line="27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«Принеси то, не знаю что...».  Но если мы и ходили туда, куда надо, а именно на уроки, то приносили оттуда домой совсем не то, что было нужно.</w:t>
        <w:br/>
      </w:r>
    </w:p>
    <w:p>
      <w:pPr>
        <w:pStyle w:val="Normal"/>
        <w:shd w:fill="FFFFFF"/>
        <w:bidi w:val="0"/>
        <w:spacing w:lineRule="atLeast" w:line="27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 xml:space="preserve">Выпускник 3. </w:t>
      </w:r>
    </w:p>
    <w:p>
      <w:pPr>
        <w:pStyle w:val="Normal"/>
        <w:shd w:fill="FFFFFF"/>
        <w:bidi w:val="0"/>
        <w:spacing w:lineRule="atLeast" w:line="27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Замечания в дневниках. Единицы в тетрадях. Двойки в табелях.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Годы учёбы были наполнены романтикой, дружбой, радостью, иногда грустью, успехами.  Мы  переходили из класса в класс, а рядом с нами были наши учителя- самые строгие, самые отзывчивые. самые остроумные, самые талантливые.</w:t>
      </w: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 xml:space="preserve">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Воспоминания о школьных днях мы сохраним на всю жизнь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shd w:fill="FFFFFF"/>
        <w:bidi w:val="0"/>
        <w:spacing w:lineRule="auto" w:line="336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ru-RU"/>
        </w:rPr>
      </w:r>
    </w:p>
    <w:p>
      <w:pPr>
        <w:pStyle w:val="Normal"/>
        <w:bidi w:val="0"/>
        <w:ind w:left="-284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ind w:left="-284" w:hanging="0"/>
        <w:jc w:val="center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>Песня «Выпускной»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Трудно поверить, мне трудно поверить</w:t>
        <w:br/>
        <w:t>Что в детство моё, захлопнулись двери</w:t>
        <w:br/>
        <w:t>Всё те же улыбки, но лица взрослее</w:t>
        <w:br/>
        <w:t>Всё те же ошибки, но взгляды смелее</w:t>
        <w:br/>
        <w:t>Да, мама была права, время лишь как вода</w:t>
        <w:br/>
        <w:t>Со школой прощаться, и наша пришла пора</w:t>
        <w:br/>
        <w:br/>
        <w:t>Припев:</w:t>
        <w:br/>
        <w:t>Выпускной, слёзные прощания</w:t>
        <w:br/>
        <w:t>Это расставание навсегда со школой</w:t>
        <w:br/>
        <w:t xml:space="preserve">Мой самый удивительный </w:t>
        <w:br/>
        <w:t>И незабываемый танец с тобой</w:t>
        <w:br/>
        <w:t>Выпускной</w:t>
        <w:br/>
        <w:br/>
        <w:t>Все папы и мамы, сегодня похожы</w:t>
        <w:br/>
        <w:t>Когда то прощались, со школою тоже</w:t>
        <w:br/>
        <w:t>Всё ловят слезинки, цветные солфетки</w:t>
        <w:br/>
        <w:t>Мы взрослыми стали, мы не малолетки</w:t>
        <w:br/>
        <w:t>Да, мама была права, время лишь как вода</w:t>
        <w:br/>
        <w:t>Со школой прощаться, и наша пришла пора</w:t>
        <w:br/>
        <w:br/>
        <w:t>Припев:</w:t>
        <w:br/>
        <w:t>Выпускной, слёзные прощания</w:t>
        <w:br/>
        <w:t>Это расставание навсегда со школой</w:t>
        <w:br/>
        <w:t xml:space="preserve">Мой самый удивительный </w:t>
        <w:br/>
        <w:t>И незабываемый танец с тобой</w:t>
        <w:br/>
        <w:t>Выпускной</w:t>
        <w:br/>
        <w:br/>
        <w:br/>
        <w:t>Да, мама была права</w:t>
        <w:br/>
        <w:br/>
        <w:t>Припев:</w:t>
        <w:br/>
        <w:t>Выпускной, слёзные прощания</w:t>
        <w:br/>
        <w:t>Это расставание навсегда со школой</w:t>
        <w:br/>
        <w:t xml:space="preserve">Мой самый удивительный </w:t>
        <w:br/>
        <w:t>И незабываемый танец с тобой</w:t>
        <w:br/>
        <w:t>Выпускной</w:t>
        <w:br/>
        <w:br/>
      </w:r>
    </w:p>
    <w:p>
      <w:pPr>
        <w:pStyle w:val="Normal"/>
        <w:shd w:fill="FFFFFF"/>
        <w:bidi w:val="0"/>
        <w:spacing w:lineRule="auto" w:line="336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 xml:space="preserve">Выпускник 1. </w:t>
      </w:r>
    </w:p>
    <w:p>
      <w:pPr>
        <w:pStyle w:val="Normal"/>
        <w:shd w:fill="FFFFFF"/>
        <w:bidi w:val="0"/>
        <w:spacing w:lineRule="auto" w:line="33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Но школьная сказка закончена. Осталось перевернуть последнюю страницу. И сказать доброе слово тем, кто вел нас по этой чудесной стране Знаний. Тем, кто помогал нам преодолевать свои недостатки. Тем, кто каждый день из года в год помогал нам расти.</w:t>
      </w:r>
    </w:p>
    <w:p>
      <w:pPr>
        <w:pStyle w:val="Normal"/>
        <w:shd w:fill="FFFFFF"/>
        <w:bidi w:val="0"/>
        <w:spacing w:lineRule="auto" w:line="336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shd w:fill="FFFFFF"/>
        <w:bidi w:val="0"/>
        <w:spacing w:lineRule="auto" w:line="336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>Выпускник 2</w:t>
      </w:r>
    </w:p>
    <w:p>
      <w:pPr>
        <w:pStyle w:val="Normal"/>
        <w:shd w:fill="FFFFFF"/>
        <w:bidi w:val="0"/>
        <w:spacing w:lineRule="auto" w:line="33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Учитель – путеводная звезда! </w:t>
        <w:br/>
        <w:t xml:space="preserve">Нет никого роднее и дороже. </w:t>
        <w:br/>
        <w:t xml:space="preserve">Так пусть нам светит долгие  года </w:t>
        <w:br/>
        <w:t>Вас позабыть ни кто уже не сможет!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>Выпускник3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И нынче здесь в прощальный этот день </w:t>
        <w:br/>
        <w:t xml:space="preserve">Примите Вы от нас слова признанья </w:t>
        <w:br/>
        <w:t xml:space="preserve">За ежедневный благодарный труд, </w:t>
        <w:br/>
        <w:t>За крепкое плечо, за наши знанья!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>Выпускник4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И после школы, многие года </w:t>
        <w:br/>
        <w:t xml:space="preserve">Мы за советом приходить к Вам будем, </w:t>
        <w:br/>
        <w:t xml:space="preserve">За мудрость, веру в добрые сердца, </w:t>
        <w:br/>
        <w:t>Мы благодарны быть Вам не забудем!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 xml:space="preserve">Выпускник 1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Вы столько дали нам тепла и света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Что хватит обогреть десятерых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К вам шли мы за любым советом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И видели огонь в глазах живых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>Выпускница 2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пасибо вам за ваше вдохновенье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За ваш порой неблагодарный труд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Так пусть же эти чудные мгновень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Вам силу жизни в будущем дадут!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>Выпускник 3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Мы пронесем по жизни эти знания –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Хоть были непослушными порой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Но не напрасны были все ваши старания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За ваше дело мы всегда стоим горой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>Выпускник 4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Учителям «Спасибо!» говорим </w:t>
        <w:br/>
        <w:t xml:space="preserve">И сердцем пламенным за всё благодарим. </w:t>
        <w:br/>
        <w:t xml:space="preserve">Пред ними мы колено преклоняем </w:t>
        <w:br/>
        <w:t>И  в честь учителей мы  песню  исполняем.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Georgia" w:hAnsi="Georgia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center"/>
        <w:rPr/>
      </w:pPr>
      <w:r>
        <w:rPr>
          <w:rFonts w:ascii="Calibri" w:hAnsi="Calibri"/>
          <w:b/>
          <w:i w:val="false"/>
          <w:color w:val="auto"/>
          <w:sz w:val="28"/>
          <w:u w:val="none"/>
          <w:lang w:val="ru-RU"/>
        </w:rPr>
        <w:t>Песня «Учителя- для нас, вы -свет в окошке».</w:t>
      </w:r>
    </w:p>
    <w:p>
      <w:pPr>
        <w:pStyle w:val="Normal"/>
        <w:bidi w:val="0"/>
        <w:jc w:val="center"/>
        <w:rPr>
          <w:rFonts w:ascii="Calibri" w:hAnsi="Calibri"/>
          <w:b/>
          <w:b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Calibri" w:hAnsi="Calibri"/>
          <w:b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Мы любим вас, родные ваши лица,</w:t>
        <w:br/>
        <w:t>Вы крылья дали нам, путевку в жизнь</w:t>
        <w:br/>
        <w:t>Чтоб долететь могли мы словно птицы,</w:t>
        <w:br/>
        <w:t xml:space="preserve">До мудрости заснеженных вершин. </w:t>
        <w:br/>
        <w:br/>
        <w:t>Учителя- для нас, вы -свет в окошке,</w:t>
        <w:br/>
        <w:t>Свет знаний, свет ума и теплоты.</w:t>
        <w:br/>
        <w:t>И даже если сердитесь немножко.</w:t>
        <w:br/>
        <w:t>В глазах, у вас , озера доброты.</w:t>
        <w:br/>
        <w:t>И даже если сердитесь немножко,</w:t>
        <w:br/>
        <w:t>В глазах у вас озера доброты.</w:t>
        <w:br/>
        <w:br/>
        <w:t>Спасибо вам, за истины простые,</w:t>
        <w:br/>
        <w:t>Спасибо за терпение и труд.</w:t>
        <w:br/>
        <w:t>Спасибо, что для нас определили,</w:t>
        <w:br/>
        <w:t>В мир знаний восхитительный маршрут.</w:t>
        <w:br/>
        <w:br/>
        <w:t>Учителя- для нас, вы -свет в окошке,</w:t>
        <w:br/>
        <w:t>Свет знаний, свет ума и теплоты.</w:t>
        <w:br/>
        <w:t>И даже если сердитесь немножко.</w:t>
        <w:br/>
        <w:t>В глазах, у вас, озера доброты.</w:t>
        <w:br/>
        <w:t>И даже если сердитесь немножко ,</w:t>
        <w:br/>
        <w:t>В глазах у вас озера доброты.</w:t>
        <w:br/>
        <w:br/>
        <w:t>Желаем счастья, сил вам и здоровья,</w:t>
        <w:br/>
        <w:t>Цветов, успеха, радости, любви,</w:t>
        <w:br/>
        <w:t>Учеников веселое сословье,</w:t>
        <w:br/>
        <w:t>Мечтает чтобы вечно жили вы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br/>
        <w:t>Учителя- для нас,  вы -свет в окошке,</w:t>
        <w:br/>
        <w:t>Свет знаний, свет ума и теплоты.</w:t>
        <w:br/>
        <w:t>И даже если сердитесь немножко.</w:t>
        <w:br/>
        <w:t>В глазах, у вас,  озера доброты.</w:t>
        <w:br/>
        <w:br/>
        <w:t>Учителя- для нас, вы -свет в окошке,</w:t>
        <w:br/>
        <w:t>Свет знаний, свет ума и теплоты.</w:t>
        <w:br/>
        <w:t>И даже если сердитесь немножко.</w:t>
        <w:br/>
        <w:t>В глазах, у вас, озера доброты.</w:t>
        <w:br/>
        <w:t>И даже если сердитесь немножко.</w:t>
        <w:br/>
        <w:t>В глазах  у вас озера доброты.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shd w:fill="FFFFFF"/>
        <w:bidi w:val="0"/>
        <w:spacing w:lineRule="auto" w:line="336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 xml:space="preserve">Выпускник 1 . </w:t>
      </w:r>
    </w:p>
    <w:p>
      <w:pPr>
        <w:pStyle w:val="Normal"/>
        <w:shd w:fill="FFFFFF"/>
        <w:bidi w:val="0"/>
        <w:spacing w:lineRule="auto" w:line="33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Дорогой Назим Ажмерович! Сегодня мы покидаем вас навсегда. За эти годы было много всего-  и плохого и хорошего, но мы искренне надеемся что вы запомните наш класс, как дружный коллектив. Который под вашим руководством все преодолел. Мы вас очень любим и не забудем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Вам, наш духовный вдохновитель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Учивший нас, как надо жить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Вам, самый классный наш руководитель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Готовы оду посвятить.</w:t>
      </w:r>
    </w:p>
    <w:p>
      <w:pPr>
        <w:pStyle w:val="Normal"/>
        <w:shd w:fill="FFFFFF"/>
        <w:bidi w:val="0"/>
        <w:spacing w:lineRule="auto" w:line="336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br/>
      </w: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 xml:space="preserve">Выпускник 2 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Вы щедро с нами так делились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воей сердечной теплото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Мы с вами спорили, сердились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тарались убежать домой.</w:t>
      </w:r>
    </w:p>
    <w:p>
      <w:pPr>
        <w:pStyle w:val="Normal"/>
        <w:shd w:fill="FFFFFF"/>
        <w:bidi w:val="0"/>
        <w:spacing w:lineRule="auto" w:line="336"/>
        <w:jc w:val="left"/>
        <w:rPr>
          <w:rFonts w:ascii="Times New Roman CYR" w:hAnsi="Times New Roman CYR"/>
          <w:b/>
          <w:b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</w:r>
    </w:p>
    <w:p>
      <w:pPr>
        <w:pStyle w:val="Normal"/>
        <w:shd w:fill="FFFFFF"/>
        <w:bidi w:val="0"/>
        <w:spacing w:lineRule="auto" w:line="336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 xml:space="preserve">Выпускник 1 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Но мудро вы к рукам прибрал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Всю власть над классом нашим вдруг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И против скажет кто едва л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Вы верный и надежный друг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>Выпускник 2 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Нас очень часто защищали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За шалости чуть-чуть ругали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Учили дружбой дорожит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Ну как без вас теперь мы будем жить?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i w:val="false"/>
          <w:i w:val="false"/>
          <w:color w:val="auto"/>
          <w:sz w:val="32"/>
          <w:u w:val="none"/>
          <w:lang w:val="ru-RU"/>
        </w:rPr>
      </w:pPr>
      <w:r>
        <w:rPr>
          <w:rFonts w:ascii="Calibri" w:hAnsi="Calibri"/>
          <w:b/>
          <w:i w:val="false"/>
          <w:color w:val="auto"/>
          <w:sz w:val="32"/>
          <w:u w:val="none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i w:val="false"/>
          <w:color w:val="auto"/>
          <w:sz w:val="32"/>
          <w:u w:val="none"/>
          <w:lang w:val="ru-RU"/>
        </w:rPr>
        <w:t>песня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1) Отдавая тепло нам открывали сердца свои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Нас любили учителя, нас жалели порой они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Опустел наш любимый класс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Не слышны в нём ни шум, ни гам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Грустно стало ему без нас, без него стало грустно нам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Опустел наш любимый класс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Не слышны в нём ни шум, ни гам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Грустно стало ему без нас, без него стало грустно нам.</w:t>
      </w:r>
    </w:p>
    <w:p>
      <w:pPr>
        <w:pStyle w:val="Normal"/>
        <w:bidi w:val="0"/>
        <w:jc w:val="left"/>
        <w:rPr>
          <w:rFonts w:ascii="Calibri" w:hAnsi="Calibri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2) Скоро мы улетим вдаль, словно стайка шаров ввысь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Если грустно тебе, плачь, если радостно, улыбнись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Сколько было пустых слов, обещаний и глупых фраз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До свиданья, прости, прощай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Скажем школе в последний раз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Сколько было пустых слов, обещаний и глупых фраз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До свиданья, прости, прощай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Скажем школе в последний раз.</w:t>
      </w:r>
    </w:p>
    <w:p>
      <w:pPr>
        <w:pStyle w:val="Normal"/>
        <w:bidi w:val="0"/>
        <w:jc w:val="left"/>
        <w:rPr>
          <w:rFonts w:ascii="Calibri" w:hAnsi="Calibri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3) Тёплой, тихой, осенней порой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постучимся мы в окна твои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Двери настежь свои открой, на минуточку нас пусти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Там где сотни знакомых лиц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где повсюду лишь звонкий смех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Где тетради поблеклый лист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это школа любимей всех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Если грустно тебе, плачь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если радостно, улыбнись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Скоро мы улетим вдаль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Словно стайка шаров в высь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bidi w:val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Georgia" w:hAnsi="Georgia"/>
          <w:b w:val="false"/>
          <w:b w:val="false"/>
          <w:i/>
          <w:i/>
          <w:color w:val="auto"/>
          <w:sz w:val="28"/>
          <w:u w:val="none"/>
          <w:lang w:val="ru-RU"/>
        </w:rPr>
      </w:pPr>
      <w:r>
        <w:rPr>
          <w:rFonts w:ascii="Georgia" w:hAnsi="Georgia"/>
          <w:b w:val="false"/>
          <w:i/>
          <w:color w:val="auto"/>
          <w:sz w:val="28"/>
          <w:u w:val="none"/>
          <w:lang w:val="ru-RU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Georgia" w:hAnsi="Georgia"/>
          <w:b/>
          <w:b/>
          <w:i/>
          <w:i/>
          <w:color w:val="auto"/>
          <w:sz w:val="28"/>
          <w:u w:val="none"/>
          <w:lang w:val="ru-RU"/>
        </w:rPr>
      </w:pPr>
      <w:r>
        <w:rPr>
          <w:rFonts w:ascii="Georgia" w:hAnsi="Georgia"/>
          <w:b/>
          <w:i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br/>
      </w: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>Выпускник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Спасибо за то, что никогда особо не жаловались на нас нашим родителям, а наоборот помогали понять, в чем именно мы были не правы. </w:t>
      </w: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Мы очень хотим пожелать  вам счастья, здоровья,  удачи в работе, хороших вам  учеников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/>
          <w:b/>
          <w:i w:val="false"/>
          <w:i w:val="false"/>
          <w:color w:val="auto"/>
          <w:sz w:val="32"/>
          <w:u w:val="none"/>
          <w:lang w:val="ru-RU"/>
        </w:rPr>
      </w:pPr>
      <w:r>
        <w:rPr>
          <w:rFonts w:ascii="Calibri" w:hAnsi="Calibri"/>
          <w:b/>
          <w:i w:val="false"/>
          <w:color w:val="auto"/>
          <w:sz w:val="32"/>
          <w:u w:val="non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/>
          <w:color w:val="auto"/>
          <w:sz w:val="24"/>
          <w:u w:val="none"/>
          <w:lang w:val="ru-RU"/>
        </w:rPr>
        <w:t xml:space="preserve">                                             </w:t>
      </w:r>
      <w:r>
        <w:rPr>
          <w:rFonts w:ascii="Georgia" w:hAnsi="Georgia"/>
          <w:b w:val="false"/>
          <w:i/>
          <w:color w:val="auto"/>
          <w:sz w:val="24"/>
          <w:u w:val="none"/>
          <w:lang w:val="ru-RU"/>
        </w:rPr>
        <w:t>(звук самолёта)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 xml:space="preserve">2Пилот: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Внимание! Мы приближаемся к огромному,  самому прекрасному уголку нашего континента, который называется «Райский уголок».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>1Пилот: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Где наших выпускников всегда ждут, всегда поймут и простят, на путь истинный наставят, красиво оденут и вкусно накормят. Потому что для жителей этого уголка, их дети самые красивые, самые умные, самые талантливые и желанные.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 xml:space="preserve">2Пилот: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Если сын повсюду первый,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Звёзды с неба запросто хватает-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Это всё родительские нервы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Небеса к нему пододвигают.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 xml:space="preserve">1Пилот: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Если дочь растёт другим на радость,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Умница, спортсменка и артистка,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Значит, это мама постаралась-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И наставницей была и другом близким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Вот они- ненаглядные чада:</w:t>
      </w:r>
    </w:p>
    <w:p>
      <w:pPr>
        <w:pStyle w:val="Normal"/>
        <w:bidi w:val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Мальчишки ваши и ваши девчата,</w:t>
      </w:r>
    </w:p>
    <w:p>
      <w:pPr>
        <w:pStyle w:val="Normal"/>
        <w:bidi w:val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Деточки ваши, кровиночки ваши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Нет их дороже, ближе и краше.</w:t>
      </w:r>
    </w:p>
    <w:p>
      <w:pPr>
        <w:pStyle w:val="Normal"/>
        <w:bidi w:val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 xml:space="preserve">2Пилот: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Сколько бессонных ночей и денёчков</w:t>
      </w:r>
    </w:p>
    <w:p>
      <w:pPr>
        <w:pStyle w:val="Normal"/>
        <w:bidi w:val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Отдано для дочерей и сыночков!</w:t>
      </w:r>
    </w:p>
    <w:p>
      <w:pPr>
        <w:pStyle w:val="Normal"/>
        <w:shd w:fill="FFFFFF"/>
        <w:bidi w:val="0"/>
        <w:spacing w:lineRule="auto" w:line="336" w:before="100" w:after="100"/>
        <w:jc w:val="left"/>
        <w:rPr>
          <w:rFonts w:ascii="Georgia" w:hAnsi="Georgia"/>
          <w:b/>
          <w:b/>
          <w:i w:val="false"/>
          <w:i w:val="false"/>
          <w:color w:val="000000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000000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>Выпускник 1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Родители - это наша поддержка во всех начинаниях! Можно смело сказать, что они закончили школу вместе снами, пройдя программу каждого класса и участвуя во внешкольных мероприятиях.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>Выпускник 2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Вместе с нами они писали рефераты и рисовали школьную газету, участвовали в спортивных праздниках и субботниках, разбирались в английском и теоремах по геометрии. Дорогие родители! Ставим вам12 баллов!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>Алин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Мамочка, школа окончена,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И уроков учить не надо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колько ж нервов было испорчено!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Как я рада, мамочка! А ты рада?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Что ты плачешь, моя родная?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Закусила губы упрямо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Улыбнись же, ведь школа окончена,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Ну засмейся же милая мама!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Одиннадцать лет – не одно мгновенье,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Шли и криво они, и прямо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Одиннадцать лет твоего терпения,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траха, слез и сомнений, мам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Я же знаю, ты счастлива очень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И любуешься милой дочкой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Отчего же в глазах твоих осень,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Закрываешь лицо ты платочком?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Может, вспомнила меня маленькой,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Ощутила в руке ладошку?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Как шептала: «Цветочек аленький,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Не шали на уроках, крошк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лушай, детка, учителя строгого,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Не рисуй на своих тетрадках»!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И встречала меня у порога,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одержала портфель в порядке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А теперь твоя выросла дочка,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Но бегут слезинки упрямо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Что же, школа окончена, точк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Поздравляю тебя моя мама!</w:t>
      </w:r>
    </w:p>
    <w:p>
      <w:pPr>
        <w:pStyle w:val="Normal"/>
        <w:bidi w:val="0"/>
        <w:spacing w:before="100" w:after="10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spacing w:before="100" w:after="100"/>
        <w:jc w:val="left"/>
        <w:rPr>
          <w:rFonts w:ascii="Times New Roman CYR" w:hAnsi="Times New Roman CYR"/>
          <w:b/>
          <w:b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>Настя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Но ведь есть еще очень важный,</w:t>
        <w:br/>
        <w:t>Дорогой для нас человек,</w:t>
        <w:br/>
        <w:t>Кто участвует в жизни нашей</w:t>
        <w:br/>
        <w:t>Его имя простое - отец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Он идет с нами в жизни рядом,</w:t>
        <w:br/>
        <w:t>Охраняет наш сон и покой.</w:t>
        <w:br/>
        <w:t>Придает нам уверенность взглядом,</w:t>
        <w:br/>
        <w:t>Помогает нам сильной рукой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И хоть часто его мы не ценим,</w:t>
        <w:br/>
        <w:t>Он готов к нам на помощь прийти.</w:t>
        <w:br/>
        <w:t>Чтоб, используя свой образ жизни,</w:t>
        <w:br/>
        <w:t>От ошибок детей защитить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Твои волосы чуть поседели,</w:t>
        <w:br/>
        <w:t>И морщинки легли на лицо.</w:t>
        <w:br/>
        <w:t>Но все также и сильным и смелым</w:t>
        <w:br/>
        <w:t>Остаешься ты нужным отцом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>Выпускник 3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Мы хотим сказать спасибо самым дорогим нашим людям - нашим мамам и папам, которые любили нас несмотря ни на что, ругали, возвращаясь с родительских собраний... но всегда верили в нас и, что бы ни случилось, надеялись на лучшее.</w:t>
        <w:br/>
      </w:r>
    </w:p>
    <w:p>
      <w:pPr>
        <w:pStyle w:val="Normal"/>
        <w:shd w:fill="FFFFFF"/>
        <w:bidi w:val="0"/>
        <w:spacing w:lineRule="auto" w:line="336" w:before="100" w:after="100"/>
        <w:jc w:val="center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Песенка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u w:val="none"/>
          <w:lang w:val="ru-RU"/>
        </w:rPr>
        <w:t>Девчонки и мальчишки,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u w:val="none"/>
          <w:lang w:val="ru-RU"/>
        </w:rPr>
        <w:t>А также их родители,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u w:val="none"/>
          <w:lang w:val="ru-RU"/>
        </w:rPr>
        <w:t>Веселые  истори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u w:val="none"/>
          <w:lang w:val="ru-RU"/>
        </w:rPr>
        <w:t>Увидеть не хотите ли?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u w:val="none"/>
          <w:lang w:val="ru-RU"/>
        </w:rPr>
        <w:t>Курьезные истори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u w:val="none"/>
          <w:lang w:val="ru-RU"/>
        </w:rPr>
        <w:t>Журнал покажет наш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u w:val="none"/>
          <w:lang w:val="ru-RU"/>
        </w:rPr>
        <w:t>Внимание, внимание!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u w:val="none"/>
          <w:lang w:val="ru-RU"/>
        </w:rPr>
        <w:t>Веселый “Ералаш”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t xml:space="preserve">                                                                                    </w:t>
      </w:r>
      <w:r>
        <w:rPr>
          <w:rFonts w:ascii="Calibri" w:hAnsi="Calibri"/>
          <w:b/>
          <w:i w:val="false"/>
          <w:color w:val="auto"/>
          <w:sz w:val="28"/>
          <w:u w:val="none"/>
          <w:lang w:val="ru-RU"/>
        </w:rPr>
        <w:t>Сценка  №1</w:t>
      </w: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муж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t xml:space="preserve"> .</w:t>
        <w:br/>
        <w:t>Шаги я слышу. Наконец-то дома</w:t>
        <w:br/>
        <w:t>Жена моя. И сварит мне обед.</w:t>
        <w:br/>
        <w:t>Я голоден чертовски, дорогая!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жена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Любимый, у меня обеда нет.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муж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Мне, право, не до шуток, дорогая,</w:t>
        <w:br/>
        <w:t>Наш холодильник пуст уже давно!</w:t>
        <w:br/>
        <w:t>От голода я просто умираю...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жена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Но я работала, а не была в кино!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муж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Что в сумке у тебя? Опять тетрадки!</w:t>
        <w:br/>
        <w:t>Ты принесла домой?! О горе мне!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жена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С твоими нервами, смотрю, не все в порядке,</w:t>
        <w:br/>
        <w:t>Ты даже вскрикивал не раз уже во сне. </w:t>
        <w:br/>
        <w:br/>
        <w:t>(Садится проверять тетради).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муж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Послушай, дорогая, в самом деле,</w:t>
        <w:br/>
        <w:t>Не плохо бы перекусить сейчас!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жена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Мой милый! Мы уже сегодня ели!</w:t>
        <w:br/>
        <w:t>И даже вредно есть в столь поздний час.</w:t>
        <w:br/>
        <w:t>Но если очень хочешь, можешь, милый,</w:t>
        <w:br/>
        <w:t>Яичницу поджарить, только сам.</w:t>
        <w:br/>
        <w:t>Не отвлекай меня, прошу тебя, любимый!</w:t>
        <w:br/>
        <w:t>Осталось три яйца, их хватит нам.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муж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Какие три? Два съел еще вчера я.</w:t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br/>
        <w:t>жена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Ну хорошо. Пожарь себе одно.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муж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Но холодильник пуст!</w:t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br/>
        <w:t>жена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Ну я не знаю, куда могло исчезнуть вдруг оно?!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муж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Послушай, есть и у меня работа,</w:t>
        <w:br/>
        <w:t>Но мне от голода на ум ничто нейдет!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жена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Ах, милый, ну придумай, право, что-то...</w:t>
        <w:br/>
        <w:t>Займись работой –  голод пропадет.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муж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Неутолим мой голод. Неужели</w:t>
        <w:br/>
        <w:t>Так трудно в магазин тебе сходить?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жена</w:t>
        <w:br/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t>Я думала, зайду в конце недели,</w:t>
        <w:br/>
        <w:t>Но ты бы сам мог что-нибудь купить!</w:t>
        <w:br/>
        <w:t>Ты мне мешаешь, милый. Между прочим,</w:t>
        <w:br/>
        <w:t>Так мало времени осталось, дорогой!</w:t>
        <w:br/>
        <w:t>Дежурить буду в школе я до ночи:</w:t>
        <w:br/>
        <w:t>На дискотеке класс гуляет мой.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муж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Какая дискотека?! Что за шутки?</w:t>
        <w:br/>
        <w:t>Вот-вот семья разрушится у нас!</w:t>
        <w:br/>
        <w:br/>
      </w: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жена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Ах, знаешь, не осталось ни минутки,</w:t>
        <w:br/>
        <w:t>Там ждет меня уже, пойди, мой класс.</w:t>
        <w:br/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2"/>
          <w:u w:val="none"/>
          <w:lang w:val="ru-RU"/>
        </w:rPr>
        <w:t>муж</w:t>
      </w: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br/>
        <w:t>Как черт от ладана, сбегаешь ты из дома.</w:t>
        <w:br/>
        <w:t>Тебе важней работа, не семья.</w:t>
        <w:br/>
        <w:t>Зачем женился? До сих пор не понимаю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2"/>
          <w:u w:val="none"/>
          <w:lang w:val="ru-RU"/>
        </w:rPr>
        <w:t>Пойду на ужин снова к маме я!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shd w:fill="FFFFFF"/>
        <w:bidi w:val="0"/>
        <w:spacing w:lineRule="auto" w:line="336" w:before="100" w:after="100"/>
        <w:jc w:val="center"/>
        <w:rPr/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  <w:t>Сценка №2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ын: -  Мам, а сегодня прекрасный день или нет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Мать:- Сынок, почему ты каждое утро меня об этом спрашиваешь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ын: -  Да, Назим Ажмерович сказал, что в один прекрасный день  он с ума сойдёт от нашего класса!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Мать: Кстати, а ты почему вчера историю прогулял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ын:  -  А я подарок Валентине Васильевне решил сделать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Мать: -  Какой еще подарок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ын:-  А у неё вчера был день рождения. Вот я и решил – пусть отдохнёт от меня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              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Мать:  -Ты когда, наконец, исправишь свои отметки по биологии?    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ын:  - Мам, я каждый день стараюсь это сделать, но Лариса Васильевна, как назло, ни на минуту не оставляет журнал без присмотр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Отец: - Ты почему такой хмурый, сынок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ын:-  За тебя переживаю: тебя опять вызывают в школу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Отец: - Так! Давай дневник! Русский -2, математика – 2, физика – 2, иностранный – 2, музыка – 10! Господи! После этого он ещё и поёт!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ын: -Папа, а сколько в нашем селе жителей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Папа: - Да, думаю, тысячу с лишним наберётся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ын: - Ого! Даже лишние есть!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ын: - Папа, а почему луна больше звезд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Папа: - А кто его знает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ын: - Папа, а почему солнце такое яркое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Папа: - А кто его знает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Сын: - Папа, а может быть, ты устал отвечать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>Папа: - Нет-нет, сынок, спрашивай! Кто же тебе ещё, кроме отца, всё объясн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i w:val="false"/>
          <w:color w:val="auto"/>
          <w:sz w:val="28"/>
          <w:u w:val="none"/>
          <w:lang w:val="ru-RU"/>
        </w:rPr>
        <w:t>Сценка   №3         « Школа моей мечты»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Учителя в роли учеников сидят за партами 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Входит ученик и ведет урок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 xml:space="preserve">Ученик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- Садитесь!  Начнем урок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Физрук.- Можно выйти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 xml:space="preserve">Ученик.: Вова Мочалин, как тебе не стыдно! Звонок только прозвенел, а тебе уже выйти надо!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Физрук: Да я не успел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Ученик: Правильно!Опять всю перемену с Сергеем Бричкой в нарды играл? Кстати, а почему Бричка отсутствует? Снова у Светы Поддубцевой  компьютер переустанавливает?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 xml:space="preserve">Физрук: Да нет, он у Лены Холодюк краску в принтер заправляет.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У: Вот уже школьный мастер на все руки! Никуда без него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 xml:space="preserve">У: Итак!Скажите мне, куда впадает Черное Море? Как всегда! Добровольцев нет! Ну что ж, нам ответит, на этот вопрос нам ответит…   Галя Рыбина .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 xml:space="preserve">Географ.- А чего я?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Подсказывает Гончаренко:- В каспийское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Уч. Ира, не подсказывать! Ну, Галя, не знаешь! Стыдно, третья двойка подряд! Будем родителей в школу вызывать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 xml:space="preserve"> </w:t>
      </w: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Галя:- А почему два, я же учила?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У: Плохо учила! Никуда не годится! И слезы лить мне здесь не нужно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Ставит двойку в журна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У: Халилов,ответь мне, чему равна сумма квадратных катетов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Математик:- Каких, каких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У: Что, первый раз слышишь? Может ты и о квадратной гипотенузе ничего не слышал? Два!  Позор! А ещё лучший ученик в классе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У:-А ты, Вася чего смеешься? Чего сияешь? У  нас  с физикой все в порядке? А ну-ка, ответь, при какой температуре кипит прямой угол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Физик: Какой угол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У:Прямой, прямой, Вася! Да, видно, и контрольную ты сдул у Заира Исмаилова! А я такие надежды на тебя возлагала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Физик:Я!? Никогда! Это он у меня постоянно просит списать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-У: И с Ньютонами у тебя беда!  Придется на второй год оставить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Вытягивает книгу из-под стола учителя истории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-У: Вот что мы читаем на уроке, Валя - "Унесенные ветром"! Ты лучше ответь в каком году Наполеон Мамая победил? Не помнишь или забыла? А с каким счетом шведы проиграли под Полтавой канадцам? Тоже слабо! Дневник где?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Историк: Я дома забыла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У: А голову не забыла? Вон  с глаз моих и без дневника не возвращайся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- Ну нет, милые, так у нас дело на пойдет. Конец полугодия на носу, а вы лоботрясы, двоечники, разгильдяи ничего не делаете! Нельзя с вами по- хорошему. Нету, ну нету сил моих дальше с вами мучиться, оболтусы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>У: Завтра родительское собрание, и только попробуйте не предупредить своих родителей! Явка строго обязательна!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  <w:t xml:space="preserve">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shd w:fill="FFFFFF"/>
        <w:bidi w:val="0"/>
        <w:spacing w:lineRule="auto" w:line="336" w:before="100" w:after="100"/>
        <w:jc w:val="center"/>
        <w:rPr>
          <w:rFonts w:ascii="Arial CYR" w:hAnsi="Arial CYR"/>
          <w:b/>
          <w:b/>
          <w:i w:val="false"/>
          <w:i w:val="false"/>
          <w:color w:val="000000"/>
          <w:sz w:val="24"/>
          <w:u w:val="none"/>
          <w:lang w:val="ru-RU"/>
        </w:rPr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</w:r>
    </w:p>
    <w:p>
      <w:pPr>
        <w:pStyle w:val="Normal"/>
        <w:shd w:fill="FFFFFF"/>
        <w:bidi w:val="0"/>
        <w:spacing w:lineRule="auto" w:line="336" w:before="100" w:after="100"/>
        <w:jc w:val="center"/>
        <w:rPr>
          <w:rFonts w:ascii="Arial CYR" w:hAnsi="Arial CYR"/>
          <w:b/>
          <w:b/>
          <w:i w:val="false"/>
          <w:i w:val="false"/>
          <w:color w:val="000000"/>
          <w:sz w:val="24"/>
          <w:u w:val="none"/>
          <w:lang w:val="ru-RU"/>
        </w:rPr>
      </w:pPr>
      <w:r>
        <w:rPr>
          <w:rFonts w:ascii="Arial CYR" w:hAnsi="Arial CYR"/>
          <w:b/>
          <w:i w:val="false"/>
          <w:color w:val="000000"/>
          <w:sz w:val="24"/>
          <w:u w:val="none"/>
          <w:lang w:val="ru-RU"/>
        </w:rPr>
      </w:r>
    </w:p>
    <w:p>
      <w:pPr>
        <w:pStyle w:val="Normal"/>
        <w:bidi w:val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 xml:space="preserve"> </w:t>
      </w: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>Выпускник 1.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Милые наши, дорогие мамы и папы! Спасибо вам!  Мы благодарны за красоту и счастье этого вечера.</w:t>
      </w:r>
    </w:p>
    <w:p>
      <w:pPr>
        <w:pStyle w:val="Normal"/>
        <w:bidi w:val="0"/>
        <w:jc w:val="both"/>
        <w:rPr>
          <w:rFonts w:ascii="Georgia" w:hAnsi="Georgia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 xml:space="preserve">Выпускник 2.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Мы учились в замечательной</w:t>
      </w: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 xml:space="preserve">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школе, потому что в ней великолепные учителя.</w:t>
      </w:r>
    </w:p>
    <w:p>
      <w:pPr>
        <w:pStyle w:val="Normal"/>
        <w:bidi w:val="0"/>
        <w:jc w:val="both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 xml:space="preserve"> </w:t>
      </w: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>Выпускник 3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. Прекрасные родители плюс прекрасные учителя – и вот вам результат: Вместе:  </w:t>
      </w: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 xml:space="preserve">прекрасные дети! </w:t>
      </w:r>
    </w:p>
    <w:p>
      <w:pPr>
        <w:pStyle w:val="Normal"/>
        <w:bidi w:val="0"/>
        <w:jc w:val="center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Песня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Вы подарили жизнь нам всем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И мы росли не зная бед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Мелькает время на часах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Мы получали теплый свет</w:t>
      </w:r>
    </w:p>
    <w:p>
      <w:pPr>
        <w:pStyle w:val="Normal"/>
        <w:bidi w:val="0"/>
        <w:jc w:val="left"/>
        <w:rPr>
          <w:rFonts w:ascii="Courier New CYR" w:hAnsi="Courier New CYR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 xml:space="preserve">Мы стали взрослыми теперь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 xml:space="preserve">Уходит детство на совсем,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Но будем вместе мы всегда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 xml:space="preserve">Поверьте,  поверьте. </w:t>
      </w:r>
    </w:p>
    <w:p>
      <w:pPr>
        <w:pStyle w:val="Normal"/>
        <w:bidi w:val="0"/>
        <w:jc w:val="left"/>
        <w:rPr>
          <w:rFonts w:ascii="Courier New CYR" w:hAnsi="Courier New CYR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Припев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 xml:space="preserve">Ни что не может быть чудесней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Волшебной ласки  этой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 xml:space="preserve">Что даете нам, и мы вас любим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Очень сильно, рядом и навсегда</w:t>
      </w:r>
    </w:p>
    <w:p>
      <w:pPr>
        <w:pStyle w:val="Normal"/>
        <w:bidi w:val="0"/>
        <w:jc w:val="left"/>
        <w:rPr>
          <w:rFonts w:ascii="Courier New CYR" w:hAnsi="Courier New CYR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Ты отдаешь мне все тепло,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Порой, не помня о себе,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 xml:space="preserve">Мамуля, милая моя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Ты лучший друг люблю тебя.</w:t>
      </w:r>
    </w:p>
    <w:p>
      <w:pPr>
        <w:pStyle w:val="Normal"/>
        <w:bidi w:val="0"/>
        <w:jc w:val="left"/>
        <w:rPr>
          <w:rFonts w:ascii="Courier New CYR" w:hAnsi="Courier New CYR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 xml:space="preserve">А папа сильное плечо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 xml:space="preserve">Ты помогаешь мне во всем 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 xml:space="preserve">Решаешь трудности мои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Спасибо, люблю я!</w:t>
      </w:r>
    </w:p>
    <w:p>
      <w:pPr>
        <w:pStyle w:val="Normal"/>
        <w:bidi w:val="0"/>
        <w:jc w:val="left"/>
        <w:rPr>
          <w:rFonts w:ascii="Courier New CYR" w:hAnsi="Courier New CYR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Припев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 xml:space="preserve">Ни что не может быть чудесней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Волшебной ласки  этой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 xml:space="preserve">Что даете нам, и мы вас любим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/>
          <w:i w:val="false"/>
          <w:color w:val="auto"/>
          <w:sz w:val="24"/>
          <w:u w:val="none"/>
          <w:lang w:val="ru-RU"/>
        </w:rPr>
        <w:t>Очень сильно, рядом и навсегда</w:t>
      </w:r>
    </w:p>
    <w:p>
      <w:pPr>
        <w:pStyle w:val="Normal"/>
        <w:bidi w:val="0"/>
        <w:spacing w:lineRule="auto" w:line="276" w:before="0" w:after="200"/>
        <w:jc w:val="left"/>
        <w:rPr>
          <w:rFonts w:ascii="Arial CYR" w:hAnsi="Arial CYR"/>
          <w:b/>
          <w:b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Arial CYR" w:hAnsi="Arial CYR"/>
          <w:b/>
          <w:i w:val="false"/>
          <w:color w:val="auto"/>
          <w:sz w:val="20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>Выпускник 1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Ну, вот и всё, закончен школьный путь. </w:t>
        <w:br/>
        <w:t xml:space="preserve">Последний раз мы здесь с учителями. </w:t>
        <w:br/>
        <w:t xml:space="preserve">Мы понимаем, время не вернуть, </w:t>
        <w:br/>
        <w:t>Но сердце остаётся рядом с Вами!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>Выпускник 2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Здесь много пройдено волнительных минут, </w:t>
        <w:br/>
        <w:t xml:space="preserve">Печаль и радость – все мы здесь познали. </w:t>
        <w:br/>
        <w:t xml:space="preserve">Ступеньки к знаниям и лестницу наук, </w:t>
        <w:br/>
        <w:t>С учителями вместе прошагали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t>Выпускник 3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  <w:lang w:val="ru-RU"/>
        </w:rPr>
        <w:t xml:space="preserve">Так давайте дадим обещанье </w:t>
        <w:br/>
        <w:t>Не забыть этот миг, этот час.</w:t>
        <w:br/>
        <w:t xml:space="preserve">Нашей школе в момент расставанья </w:t>
        <w:br/>
        <w:t>Скажем каждый: «Спасибо!» - сейчас.</w:t>
      </w:r>
    </w:p>
    <w:p>
      <w:pPr>
        <w:pStyle w:val="Normal"/>
        <w:bidi w:val="0"/>
        <w:spacing w:lineRule="auto" w:line="276" w:before="0" w:after="20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i w:val="false"/>
          <w:color w:val="auto"/>
          <w:sz w:val="32"/>
          <w:u w:val="none"/>
          <w:lang w:val="ru-RU"/>
        </w:rPr>
        <w:t>песня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1) Отдавая тепло нам открывали сердца свои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Нас любили учителя, нас жалели порой они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Опустел наш любимый класс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Не слышны в нём ни шум, ни гам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Грустно стало ему без нас, без него стало грустно нам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Опустел наш любимый класс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Не слышны в нём ни шум, ни гам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Грустно стало ему без нас, без него стало грустно нам.</w:t>
      </w:r>
    </w:p>
    <w:p>
      <w:pPr>
        <w:pStyle w:val="Normal"/>
        <w:bidi w:val="0"/>
        <w:jc w:val="left"/>
        <w:rPr>
          <w:rFonts w:ascii="Calibri" w:hAnsi="Calibri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2) Скоро мы улетим вдаль, словно стайка шаров ввысь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Если грустно тебе, плачь, если радостно, улыбнись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Сколько было пустых слов, обещаний и глупых фраз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До свиданья, прости, прощай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Скажем школе в последний раз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Сколько было пустых слов, обещаний и глупых фраз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До свиданья, прости, прощай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Скажем школе в последний раз.</w:t>
      </w:r>
    </w:p>
    <w:p>
      <w:pPr>
        <w:pStyle w:val="Normal"/>
        <w:bidi w:val="0"/>
        <w:jc w:val="left"/>
        <w:rPr>
          <w:rFonts w:ascii="Calibri" w:hAnsi="Calibri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3) Тёплой, тихой, осенней порой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постучимся мы в окна твои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Двери настежь свои открой, на минуточку нас пусти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Там где сотни знакомых лиц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где повсюду лишь звонкий смех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Где тетради поблеклый лист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это школа любимей всех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Если грустно тебе, плачь, 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если радостно, улыбнись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>Скоро мы улетим вдаль</w:t>
      </w:r>
    </w:p>
    <w:p>
      <w:pPr>
        <w:pStyle w:val="Normal"/>
        <w:bidi w:val="0"/>
        <w:jc w:val="left"/>
        <w:rPr/>
      </w:pPr>
      <w:r>
        <w:rPr>
          <w:rFonts w:ascii="Calibri" w:hAnsi="Calibri"/>
          <w:b/>
          <w:i w:val="false"/>
          <w:color w:val="auto"/>
          <w:sz w:val="24"/>
          <w:u w:val="none"/>
          <w:lang w:val="ru-RU"/>
        </w:rPr>
        <w:t xml:space="preserve">Словно стайка шаров в высь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bidi w:val="0"/>
        <w:jc w:val="left"/>
        <w:rPr>
          <w:rFonts w:ascii="Georgia" w:hAnsi="Georgia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>2Пилот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: Вот и подошёл к концу наш круиз по школьному континенту.  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 xml:space="preserve">         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Уже не вызовет к доске учитель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И не запишет ничего в дневник.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Пускай теперь ты сам себе руководитель,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Но всё равно всю жизнь ты - ученик.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 xml:space="preserve">1Пилот: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Не раз ещё , не два тебе случиться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Задачу с неизвестными решать,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И на ошибках столько раз учиться,</w:t>
      </w:r>
    </w:p>
    <w:p>
      <w:pPr>
        <w:pStyle w:val="Normal"/>
        <w:bidi w:val="0"/>
        <w:ind w:left="-284" w:hanging="0"/>
        <w:jc w:val="left"/>
        <w:rPr/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 xml:space="preserve">                   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И столько раз экзамены сдавать.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 w:val="false"/>
          <w:b w:val="false"/>
          <w:i/>
          <w:i/>
          <w:color w:val="auto"/>
          <w:sz w:val="24"/>
          <w:u w:val="none"/>
          <w:lang w:val="ru-RU"/>
        </w:rPr>
      </w:pPr>
      <w:r>
        <w:rPr>
          <w:rFonts w:ascii="Cambria" w:hAnsi="Cambria"/>
          <w:b w:val="false"/>
          <w:i/>
          <w:color w:val="auto"/>
          <w:sz w:val="24"/>
          <w:u w:val="none"/>
          <w:lang w:val="ru-RU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 w:val="false"/>
          <w:i/>
          <w:color w:val="auto"/>
          <w:sz w:val="24"/>
          <w:u w:val="none"/>
          <w:lang w:val="ru-RU"/>
        </w:rPr>
        <w:t>Финальное выступление выпускников</w:t>
      </w:r>
    </w:p>
    <w:p>
      <w:pPr>
        <w:pStyle w:val="Normal"/>
        <w:shd w:fill="FFFFFF"/>
        <w:bidi w:val="0"/>
        <w:spacing w:lineRule="atLeast" w:line="270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Нарисую, мелом напишу: «Ухожу»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Два сценария одной судьбы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Разный взгляд и цвет одной игры.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Не забудем мы, что ты была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Не вернёшься к нам ты никогда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Помните писали нам в открытках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«Двери здесь для вас всегда открыты»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Не пиши "TheEnd"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Мы придумаем HappyEnd.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Вспомним вас мы? Да!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Чтобы сердце забилось в такт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Всё ведь, как в кино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Разреши нам доснять его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Не пиши "TheEnd"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Мы придумаем HappyEnd.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Мы исправить ничего не можем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Зачеркнуть, переписать обложки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Переснять все сцены, диалоги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И сюжетов вычеркнуть так много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Этот день нас в детство всё уносит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Про испуг сейчас никто не спросит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Это получилось не случайно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Мы будем вместе – это наша тайна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Не пиши "TheEnd"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Мы придумаем HappyEnd.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Повернём жизнь так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Чтоб сердца наши бились в такт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u-RU"/>
        </w:rPr>
        <w:t>Школа, как кино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  <w:t>Разреши нам доснять его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  <w:t>Не пиши "TheEnd"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  <w:t>Мы придумаем HappyEnd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  <w:t>Не пиши "TheEnd"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  <w:t>Мы придумаем HappyEnd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  <w:t>Вспомним школу так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  <w:t>Чтобы сердце забилось в такт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  <w:t>Всё ведь, как в кино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  <w:t>Разреши нам доснять его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  <w:t xml:space="preserve"> </w:t>
      </w: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  <w:t>Не пиши "TheEnd"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  <w:t xml:space="preserve">Мы придумаем HappyEnd.     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shd w:fill="FFFFFF"/>
        <w:bidi w:val="0"/>
        <w:spacing w:lineRule="atLeast" w:line="270"/>
        <w:jc w:val="left"/>
        <w:rPr/>
      </w:pPr>
      <w:r>
        <w:rPr>
          <w:rFonts w:ascii="Calibri" w:hAnsi="Calibri"/>
          <w:b/>
          <w:i w:val="false"/>
          <w:color w:val="auto"/>
          <w:sz w:val="22"/>
          <w:u w:val="none"/>
          <w:lang w:val="ru-RU"/>
        </w:rPr>
        <w:t>Вот и все! Детство позади. Вы шагнули во взрослую жизнь. Но каждый из вас всю жизнь будет помнить, что все начиналось с этого рубежа в детстве. Каким бы не стало твое будущее, сколько бы радости и счастья не принесло, ты обязательно вспомнишь школьный дом, своих друзей, своих учителей и эти волнующие минуты. Доброй дороги вам, наши выпускники!</w:t>
      </w:r>
    </w:p>
    <w:p>
      <w:pPr>
        <w:pStyle w:val="Normal"/>
        <w:shd w:fill="FFFFFF"/>
        <w:bidi w:val="0"/>
        <w:spacing w:lineRule="atLeast" w:line="270"/>
        <w:jc w:val="left"/>
        <w:rPr/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  <w:t xml:space="preserve">Выпускник: </w:t>
      </w: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  <w:t>Торжественная часть вечера завершена, но праздник продолжается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bidi w:val="0"/>
        <w:jc w:val="both"/>
        <w:rPr>
          <w:rFonts w:ascii="Georgia" w:hAnsi="Georgia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u w:val="none"/>
          <w:lang w:val="ru-RU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bidi w:val="0"/>
        <w:spacing w:lineRule="auto" w:line="276"/>
        <w:ind w:left="627" w:hanging="0"/>
        <w:jc w:val="left"/>
        <w:rPr>
          <w:rFonts w:ascii="Georgia" w:hAnsi="Georgia"/>
          <w:b/>
          <w:b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Georgia" w:hAnsi="Georgia"/>
          <w:b/>
          <w:i w:val="false"/>
          <w:color w:val="auto"/>
          <w:sz w:val="24"/>
          <w:u w:val="none"/>
          <w:lang w:val="ru-RU"/>
        </w:rPr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Arial CYR">
    <w:charset w:val="01"/>
    <w:family w:val="roman"/>
    <w:pitch w:val="variable"/>
  </w:font>
  <w:font w:name="Andale Mono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Courier New CYR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