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1330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0690920"/>
                          <a:chOff x="0" y="0"/>
                          <a:chExt cx="3021480" cy="1069092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248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792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32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852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9pt;height:841.8pt" coordorigin="0,0" coordsize="4758,16836">
                <v:group id="shape_0" style="position:absolute;left:14;top:1;width:4744;height:16835">
                  <v:rect id="shape_0" fillcolor="#9bbb59" stroked="f" o:allowincell="f" style="position:absolute;left:210;top:1;width:4547;height:16834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4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7;height:4741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668905</wp:posOffset>
                </wp:positionV>
                <wp:extent cx="6816725" cy="274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274574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eastAsia="Times New Roman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72"/>
                                <w:szCs w:val="72"/>
                              </w:rPr>
                              <w:t>Открытый урок по теме     "Дни недели"                               по УМК «Английский с удовольствием» / "Enjoy English" (3 класс)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5pt;height:216.2pt;mso-wrap-distance-left:9.05pt;mso-wrap-distance-right:9.05pt;mso-wrap-distance-top:0pt;mso-wrap-distance-bottom:0pt;margin-top:210.1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tyle17"/>
                        <w:jc w:val="center"/>
                        <w:rPr>
                          <w:rFonts w:ascii="Cambria" w:hAnsi="Cambria" w:eastAsia="Times New Roman" w:cs="Cambria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72"/>
                          <w:szCs w:val="72"/>
                        </w:rPr>
                        <w:t>Открытый урок по теме     "Дни недели"                               по УМК «Английский с удовольствием» / "Enjoy English" (3 клас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29330" cy="306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Цел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ивизация лексики по теме «Дни недели» и первичное закрепление ее в речи; разъяснение особенности разговорного этикет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уализация названий дней недели в речи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уализация грамматического материала по теме “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Presen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Simple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”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ть навыки монологической речи в рассказе о себ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ирование навыков диалогической речи;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дачи урока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ы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вершенствовать навыки речевой деятельности учащихс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ктивизировать употребление ранее изученной лексики в речи учащихся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сширять знания учащихся по использованию грамматических явлений (временная форма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Present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Simple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вершенствовать навыки выразительного чтения</w:t>
      </w:r>
    </w:p>
    <w:p>
      <w:pPr>
        <w:pStyle w:val="Style17"/>
        <w:ind w:left="1080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ющи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навыки фонетического слух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орфографические навыки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умение учащихся осуществлять монологические высказыва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навыки просмотрового чт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индивидуальные творческие и артистические способности учащихс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вать навыки самопроверки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ательные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ывать у учащихся интерес к изучению иностранного языка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сширять кругозор учащихс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питывать чувство коллективизма и чувство ответственности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меняемые технологи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ммуникативно-ориентированного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я познавательных интересов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ичностно-ориентированного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грового обучения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доровьесберегающего обучения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210185</wp:posOffset>
            </wp:positionV>
            <wp:extent cx="257810" cy="241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борудование: фонетические знаки, карточки с заданиями, картинки с изображением семьи и дома, новый символ,  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Ход урока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(3 мин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:</w:t>
            </w:r>
          </w:p>
        </w:tc>
        <w:tc>
          <w:tcPr>
            <w:tcW w:w="818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-day, pupils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:</w:t>
            </w:r>
          </w:p>
        </w:tc>
        <w:tc>
          <w:tcPr>
            <w:tcW w:w="818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ood-day, teachers!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-morning to you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Today we have a usual lesson.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у нас необычный урок.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es</w:t>
      </w:r>
      <w:r>
        <w:rPr>
          <w:rFonts w:cs="Times New Roman" w:ascii="Times New Roman" w:hAnsi="Times New Roman"/>
          <w:sz w:val="28"/>
          <w:szCs w:val="28"/>
        </w:rPr>
        <w:t xml:space="preserve">. Сегодня мы с вами будем играть. 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зарядка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укоподражательная 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Let’s play a game! </w:t>
      </w:r>
      <w:r>
        <w:rPr>
          <w:rFonts w:cs="Times New Roman" w:ascii="Times New Roman" w:hAnsi="Times New Roman"/>
          <w:sz w:val="28"/>
          <w:szCs w:val="28"/>
        </w:rPr>
        <w:t xml:space="preserve">Но сначала потренируем наши язычки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разним комариков [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. А комарики рассердились и кусают, а мы говорим [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]. А нам не больно [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]. Пригласим белочку на прогулку [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]. А давайте покажем ей, как мы выбиваем пыль из коврика 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. Молодцы!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материала.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Read and put the words on the right place. </w:t>
      </w:r>
      <w:r>
        <w:rPr>
          <w:rFonts w:cs="Times New Roman" w:ascii="Times New Roman" w:hAnsi="Times New Roman"/>
          <w:sz w:val="28"/>
          <w:szCs w:val="28"/>
        </w:rPr>
        <w:t>Слова написаны на карточках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лов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6"/>
        <w:gridCol w:w="1840"/>
        <w:gridCol w:w="1838"/>
        <w:gridCol w:w="18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и – THE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 - H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а - SH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о - 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ы - W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acher: Now let’s check your answers. </w:t>
      </w:r>
      <w:r>
        <w:rPr>
          <w:rFonts w:cs="Times New Roman" w:ascii="Times New Roman" w:hAnsi="Times New Roman"/>
          <w:sz w:val="28"/>
          <w:szCs w:val="28"/>
        </w:rPr>
        <w:t xml:space="preserve">(Самоконтроль.).  Давайте проверим, такие у вас ответы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 10 мин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day we are going to speak about the days of week. </w:t>
      </w:r>
      <w:r>
        <w:rPr>
          <w:rFonts w:cs="Times New Roman" w:ascii="Times New Roman" w:hAnsi="Times New Roman"/>
          <w:sz w:val="28"/>
          <w:szCs w:val="28"/>
        </w:rPr>
        <w:t>Сегодня на уроке мы будем говорить днях недел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’ll know what you do every day. </w:t>
      </w:r>
      <w:r>
        <w:rPr>
          <w:rFonts w:cs="Times New Roman" w:ascii="Times New Roman" w:hAnsi="Times New Roman"/>
          <w:sz w:val="28"/>
          <w:szCs w:val="28"/>
        </w:rPr>
        <w:t xml:space="preserve">Мы узнаем, что вы делаете каждый день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we are going to learn planning our week in English. </w:t>
      </w:r>
      <w:r>
        <w:rPr>
          <w:rFonts w:cs="Times New Roman" w:ascii="Times New Roman" w:hAnsi="Times New Roman"/>
          <w:sz w:val="28"/>
          <w:szCs w:val="28"/>
        </w:rPr>
        <w:t>И мы научимся составлять план действий на неделю по-английски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экране по одному появляются дни недели, озвученные дикторо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самостоятельно перечисляют  их по порядк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Children, close your eyes, please” “Open your eyes, what’s missing”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: Ребята, запомните, названия дней недели пишутся всегда с большой буквы, и англичане начинают перечислять дни недели с воскресенья (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da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(Play “Which Day is Before/After”).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я слов </w:t>
      </w:r>
      <w:r>
        <w:rPr>
          <w:rFonts w:cs="Times New Roman" w:ascii="Times New Roman" w:hAnsi="Times New Roman"/>
          <w:sz w:val="28"/>
          <w:szCs w:val="28"/>
          <w:lang w:val="en-US"/>
        </w:rPr>
        <w:t>bef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</w:rPr>
        <w:t xml:space="preserve">. Игра идет по цепочке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: Which day is before Sunday?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irst pupil: Saturday. Which day is after Tuesday?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econd pupil: Wednesday. Which day is …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: Молодцы! Теперь мы знаем, какой день за каким днем недели следует.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I want you to open your exercise-books at page 40 ex 1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(3 мин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“</w:t>
      </w:r>
      <w:r>
        <w:rPr>
          <w:rFonts w:cs="Times New Roman" w:ascii="Times New Roman" w:hAnsi="Times New Roman"/>
          <w:sz w:val="28"/>
          <w:szCs w:val="28"/>
          <w:lang w:val="en-US"/>
        </w:rPr>
        <w:t>C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sz w:val="28"/>
          <w:szCs w:val="28"/>
        </w:rPr>
        <w:t>!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класс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Введение новой лексики по теме «Наши дела на выходные» (4 мин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blackboard, please. Here you see the words. Some of them are easy to understand, some of them are difficult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the words after me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the words one after another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звитие навыков аудирования. Активизация навыков монологической речи. (7 мин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Тренировка навыков чтения и устной речи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ge 61 ex 4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зученного материала на урок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: Назовите дни недели по-английски. С какого дня англичане начинают перечислять дни недели? Как пишутся дни недели? С какими фразами вы познакомились? (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c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и разъяснение домашнего задания. (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.3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15 </w:t>
      </w:r>
      <w:r>
        <w:rPr>
          <w:rFonts w:cs="Times New Roman" w:ascii="Times New Roman" w:hAnsi="Times New Roman"/>
          <w:sz w:val="28"/>
          <w:szCs w:val="28"/>
          <w:lang w:val="en-US"/>
        </w:rPr>
        <w:t>workbook</w:t>
      </w:r>
      <w:r>
        <w:rPr>
          <w:rFonts w:cs="Times New Roman" w:ascii="Times New Roman" w:hAnsi="Times New Roman"/>
          <w:sz w:val="28"/>
          <w:szCs w:val="28"/>
        </w:rPr>
        <w:t>). Дополнительно: составить беседу между продавцом и покупателем в магазине «Школьные товары»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ющий момент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59:00Z</dcterms:created>
  <dc:creator>Admin</dc:creator>
  <dc:description/>
  <cp:keywords/>
  <dc:language>en-US</dc:language>
  <cp:lastModifiedBy>USER</cp:lastModifiedBy>
  <cp:lastPrinted>2009-10-20T07:30:00Z</cp:lastPrinted>
  <dcterms:modified xsi:type="dcterms:W3CDTF">2012-12-07T19:45:00Z</dcterms:modified>
  <cp:revision>6</cp:revision>
  <dc:subject/>
  <dc:title>Открытый урок по теме     "Дни недели"                               по УМК «Английский с удовольствием» / "Enjoy English" (3 класс)</dc:title>
</cp:coreProperties>
</file>