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       </w:t>
      </w:r>
      <w:r>
        <w:rPr>
          <w:b/>
          <w:sz w:val="44"/>
          <w:szCs w:val="44"/>
        </w:rPr>
        <w:t>Хабаровский край – это   мы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(сценарий праздник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посвящённый 71 годовщине Хабаровского кра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 проведения</w:t>
      </w:r>
      <w:r>
        <w:rPr>
          <w:sz w:val="32"/>
          <w:szCs w:val="32"/>
        </w:rPr>
        <w:t>: дать ученикам начальное представление о понятиях «гимн», «герб Хабаровского края», «флаг Х.к.», рассказать о современной государственной символике, преемственности в ней;                                                                            изготовить флажок- сувенир;                                                                        воспитывать чувство патрио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</w:t>
      </w:r>
      <w:r>
        <w:rPr>
          <w:sz w:val="32"/>
          <w:szCs w:val="32"/>
        </w:rPr>
        <w:t>: изображение флага и герба Х.к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зыкальная запись гимна Российской Федерац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а текста гимна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ветные карандаши, клей, палочка(древко)для фла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Ход праздника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 1. организационный момен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>-Послушайте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99385" cy="2310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Люблю тебя, моя Росс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ясный ум твоих оч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ум, за подвиги святые,                                </w:t>
      </w:r>
    </w:p>
    <w:p>
      <w:pPr>
        <w:pStyle w:val="Normal"/>
        <w:rPr/>
      </w:pPr>
      <w:r>
        <w:rPr>
          <w:sz w:val="32"/>
          <w:szCs w:val="32"/>
        </w:rPr>
        <w:t>За голос звонкий, как руч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твои поля и ни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рачный зной твоих равн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воде склонившиеся и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ха пылающих ряб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тебя с твоей тайг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оспетым трижды камыш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еликой Волгою-рекою,</w:t>
      </w:r>
    </w:p>
    <w:p>
      <w:pPr>
        <w:pStyle w:val="Normal"/>
        <w:rPr/>
      </w:pPr>
      <w:r>
        <w:rPr>
          <w:sz w:val="32"/>
          <w:szCs w:val="32"/>
        </w:rPr>
        <w:t>С могучим, быстрым Иртыш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юблю, глубоко поним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ей задумчивую грусть.</w:t>
      </w:r>
    </w:p>
    <w:p>
      <w:pPr>
        <w:pStyle w:val="Normal"/>
        <w:rPr/>
      </w:pPr>
      <w:r>
        <w:rPr>
          <w:sz w:val="32"/>
          <w:szCs w:val="32"/>
        </w:rPr>
        <w:t>Люблю всё то, что называю</w:t>
      </w:r>
    </w:p>
    <w:p>
      <w:pPr>
        <w:pStyle w:val="Normal"/>
        <w:rPr/>
      </w:pPr>
      <w:r>
        <w:rPr>
          <w:sz w:val="32"/>
          <w:szCs w:val="32"/>
        </w:rPr>
        <w:t>Одним широким словом -РУС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чём это стихотвор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чувства переполняют душу поэта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-Игра «Собери пословиц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детям выдаются фрагменты пословицы </w:t>
      </w:r>
      <w:r>
        <w:rPr>
          <w:b/>
          <w:sz w:val="32"/>
          <w:szCs w:val="32"/>
        </w:rPr>
        <w:t>«Нет в мире краше Родины нашей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понимаете её смыс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зывается наша Родина?</w:t>
      </w:r>
    </w:p>
    <w:p>
      <w:pPr>
        <w:pStyle w:val="Normal"/>
        <w:rPr/>
      </w:pPr>
      <w:r>
        <w:rPr>
          <w:sz w:val="32"/>
          <w:szCs w:val="32"/>
        </w:rPr>
        <w:t>-как называется край, в котором мы жи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сегодняшний праздник посвящён нашей Родине –России, и нашему краю, который является частичкой нашей необъятной Родины. Называется праздник-«Хабаровский край-это мы!»</w:t>
      </w:r>
    </w:p>
    <w:p>
      <w:pPr>
        <w:pStyle w:val="Normal"/>
        <w:rPr/>
      </w:pPr>
      <w:r>
        <w:rPr>
          <w:sz w:val="32"/>
          <w:szCs w:val="32"/>
        </w:rPr>
        <w:t>-каждому из нас дорога Россия, её славная история, её древние символы. Я приглашаю вас в Выставочный зал государственной символики.</w:t>
      </w:r>
    </w:p>
    <w:p>
      <w:pPr>
        <w:pStyle w:val="Normal"/>
        <w:rPr/>
      </w:pPr>
      <w:r>
        <w:rPr>
          <w:sz w:val="32"/>
          <w:szCs w:val="32"/>
        </w:rPr>
        <w:t>-какие символы нашей страны вам известны?(герб, гимн, фла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же такое </w:t>
      </w:r>
      <w:r>
        <w:rPr>
          <w:b/>
          <w:sz w:val="32"/>
          <w:szCs w:val="32"/>
          <w:u w:val="single"/>
        </w:rPr>
        <w:t>гимн</w:t>
      </w:r>
      <w:r>
        <w:rPr>
          <w:sz w:val="32"/>
          <w:szCs w:val="32"/>
        </w:rPr>
        <w:t>? Об этом нам расскажет мой помощник-экскурсов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 2.Гимн,герб,флаг Хабаровского кра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1-й экскурсовод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>Гимн</w:t>
      </w:r>
      <w:r>
        <w:rPr>
          <w:sz w:val="32"/>
          <w:szCs w:val="32"/>
        </w:rPr>
        <w:t>-это торжественная песня или просто мелодия. Она исполняется в особых случаях. Зачем это делается? Тем самым выражается уважение к стране, в дни торжественных праздников, государственных собраний, во время парада. Когда исполняется гимн, люди встают. Мужчины должны снять головные уборы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ушайте музыкальную запись гимна России.</w:t>
      </w:r>
    </w:p>
    <w:p>
      <w:pPr>
        <w:pStyle w:val="Normal"/>
        <w:rPr/>
      </w:pPr>
      <w:r>
        <w:rPr>
          <w:sz w:val="32"/>
          <w:szCs w:val="32"/>
        </w:rPr>
        <w:t>-наш гимн значительно моложе флага и герба. Музыке гимна более 5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гадайтесь, о каком символе идёт речь. Это эмблема края, изображаемая на печатях, государственных или других официальных документах.(герб)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2-й экскурсовод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>-герб</w:t>
      </w:r>
      <w:r>
        <w:rPr>
          <w:sz w:val="32"/>
          <w:szCs w:val="32"/>
        </w:rPr>
        <w:t>-это отличительный знак, который есть у всякого государства. Также герб может быть у города, края, сословия, рода. Посмотрите на герб Хабаровского края и скажите, очертания какого старинного сооружения он напоминает?(щит). В центре щита изображена мощная фигура сидящего на задних лапах чёрного цвета белогрудого медведя, который передними лапами бережно прижимает к груди исторический герб г.Хабаров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 медведя с раскрытой пастью, красным глазом и высунутым красным языком повёрнута к восходу солнца на восток(в прямом восприятии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почему именно медведь на гербе Хабаровского края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3-й экскурсовод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- наш страж и защитник, с древних времён является символом России. С древности медведь соседствовал с русичами, пользовался их уважением за силу и сноровку, всегда был одним из главных и любимых персонажей русских народных сказок. Культ медведя и медвежьи праздники столетиями существовали и у народов Приамурья. К медведю относились как к предку рода, о нём слагали предания, сказки и песни, его изображали на амулетах, ему подражали в тан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грудый медведь является нашим дальневосточным ви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Игра «Собери мозаику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ти из частей герба складывают его из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Герб выполнен под девизом: </w:t>
      </w:r>
      <w:r>
        <w:rPr>
          <w:b/>
          <w:sz w:val="32"/>
          <w:szCs w:val="32"/>
          <w:u w:val="single"/>
        </w:rPr>
        <w:t>«У России нет окраин!».</w:t>
      </w:r>
      <w:r>
        <w:rPr>
          <w:sz w:val="32"/>
          <w:szCs w:val="32"/>
        </w:rPr>
        <w:t xml:space="preserve"> Как вы это объясните?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Учитель: </w:t>
      </w:r>
    </w:p>
    <w:p>
      <w:pPr>
        <w:pStyle w:val="Normal"/>
        <w:rPr/>
      </w:pPr>
      <w:r>
        <w:rPr>
          <w:sz w:val="32"/>
          <w:szCs w:val="32"/>
        </w:rPr>
        <w:t>-А теперь о каком символе пойдёт речь? Это прикреплённое к древку или шнуру полотнище определенного цвета или нескольких цве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лаг)</w:t>
      </w:r>
    </w:p>
    <w:p>
      <w:pPr>
        <w:pStyle w:val="Normal"/>
        <w:rPr/>
      </w:pPr>
      <w:r>
        <w:rPr>
          <w:sz w:val="32"/>
          <w:szCs w:val="32"/>
        </w:rPr>
        <w:t>-рассмотрите следующий символ- флаг Хабаровского края. Какой он фор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в нём час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го они цвета?</w:t>
      </w:r>
    </w:p>
    <w:p>
      <w:pPr>
        <w:pStyle w:val="Normal"/>
        <w:rPr/>
      </w:pPr>
      <w:r>
        <w:rPr>
          <w:sz w:val="32"/>
          <w:szCs w:val="32"/>
        </w:rPr>
        <w:t>-как иначе называется флаг?(знамя). Флаг и знамя-это слова, означающие одно и тоже. Только слово знамя- славянское, а флаг-голландское.  Раньше на Руси знамя называли стя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4-й экскурсовод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-Знамёна появились с незапамятных времён- они были у многих древних народов. Раньше в битвах знамёна имели большое значение, поскольку указывали местонахождение военачальников и отдельных отрядов войск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>-Какие цвета вы видите на нашем флаге?(зеленый, белый, голубой). Эти цвета выбраны не случайно. Голубой -символ красоты, мягкости, величия. Он также символизирует и обширные водные ресурсы Хабаровского края. Зелёный-символ надежды, радости, изобилия, на флаге символизирует и уникальную флору нашего края. Белый- символ чистоты, добра, скромности., он отражает мирное небо, чистоту помыслов жителей Хабаровского края.</w:t>
      </w:r>
    </w:p>
    <w:p>
      <w:pPr>
        <w:pStyle w:val="Normal"/>
        <w:rPr/>
      </w:pPr>
      <w:r>
        <w:rPr>
          <w:sz w:val="32"/>
          <w:szCs w:val="32"/>
        </w:rPr>
        <w:t>Флаг Хабаровского края выполнен под девизом: «Где раз поднят русский флаг, он уже спускаться не должен!» Слова эти сказал император Николай 1 в 185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Этап 3</w:t>
      </w:r>
      <w:r>
        <w:rPr>
          <w:sz w:val="32"/>
          <w:szCs w:val="32"/>
        </w:rPr>
        <w:t>.</w:t>
      </w:r>
      <w:r>
        <w:rPr>
          <w:b/>
          <w:sz w:val="32"/>
          <w:szCs w:val="32"/>
          <w:u w:val="single"/>
        </w:rPr>
        <w:t>Изготовление сувенирного флажка Хабаровского края.</w:t>
      </w:r>
    </w:p>
    <w:p>
      <w:pPr>
        <w:pStyle w:val="Normal"/>
        <w:rPr/>
      </w:pPr>
      <w:r>
        <w:rPr>
          <w:sz w:val="32"/>
          <w:szCs w:val="32"/>
        </w:rPr>
        <w:t>-Каждый гражданин должен знать символы своего государства и символы того края, в котором он живёт. Сегодня каждый из вас сделает маленький флаг Х.края.</w:t>
      </w:r>
    </w:p>
    <w:p>
      <w:pPr>
        <w:pStyle w:val="Normal"/>
        <w:rPr/>
      </w:pPr>
      <w:r>
        <w:rPr>
          <w:sz w:val="32"/>
          <w:szCs w:val="32"/>
        </w:rPr>
        <w:t>(на партах лежат заготовки-прямоугольники из белой бумаги размером 20х30 см, на которых уже проведены три части; древко-трубочка для коктей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работы:1.Раскрасить полоски на фла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.Приклеить флажок к дре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Этап 4.Итог праздника.</w:t>
      </w:r>
    </w:p>
    <w:p>
      <w:pPr>
        <w:pStyle w:val="Normal"/>
        <w:rPr/>
      </w:pPr>
      <w:r>
        <w:rPr>
          <w:sz w:val="32"/>
          <w:szCs w:val="32"/>
        </w:rPr>
        <w:t>Звучит песня о Хабаровском крае, дети машут фла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А.Кобозева ,Журнал «Плюс до и после» 2008 г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74955</wp:posOffset>
            </wp:positionV>
            <wp:extent cx="1943100" cy="137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нА Городской краеведческий музей.«Символика Хабаровского края(история гербов городов Х.края) 199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sz w:val="72"/>
          <w:szCs w:val="72"/>
          <w:u w:val="single"/>
        </w:rPr>
        <w:t>Хабаровский край—это мы!</w:t>
      </w:r>
    </w:p>
    <w:p>
      <w:pPr>
        <w:pStyle w:val="Normal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ценарий праздника, посвящённый 71 годовщине Хабаровского края.</w:t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5930900" cy="4445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мко Татьяна Николаевна, МОУ СОШ № 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работы-20 л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-2,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 предназначен  для  2-4 класса</w:t>
      </w:r>
    </w:p>
    <w:sectPr>
      <w:type w:val="nextPage"/>
      <w:pgSz w:w="11906" w:h="16838"/>
      <w:pgMar w:left="1701" w:right="850" w:gutter="0" w:header="0" w:top="540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16:00Z</dcterms:created>
  <dc:creator>Admin</dc:creator>
  <dc:description/>
  <dc:language>en-US</dc:language>
  <cp:lastModifiedBy>801220</cp:lastModifiedBy>
  <cp:lastPrinted>2009-09-18T11:39:00Z</cp:lastPrinted>
  <dcterms:modified xsi:type="dcterms:W3CDTF">2011-10-05T16:17:00Z</dcterms:modified>
  <cp:revision>3</cp:revision>
  <dc:subject/>
  <dc:title>Хабаровский край-это мы</dc:title>
</cp:coreProperties>
</file>