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тор Айболи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ой рак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окун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лещ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Малёк Жерех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а Вол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ются три малька. Они веселы и здоров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оку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что сегодня будем иг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Жер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к старику раку-отшельнику сходим. Пусть он нам сказку расска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давайте лучше побегаем, в догонялки поигр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в прят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оку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Жер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одить буд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ться надо!</w:t>
      </w:r>
    </w:p>
    <w:p>
      <w:pPr>
        <w:pStyle w:val="Normal"/>
        <w:rPr/>
      </w:pPr>
      <w:r>
        <w:rPr>
          <w:b/>
          <w:sz w:val="28"/>
          <w:szCs w:val="28"/>
        </w:rPr>
        <w:t>Малёк Оку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р, я считалку говор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 злая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йтесь кто 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, тебе вод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ёк Сазана отворачивается, все разбег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 Сазан считает, появляется Ядохимика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здесь твориться, я не понимаю! Почему шумят мальки? Почему все такие счастливые? А я хочу, что бы все плакали, а я один смеялся! На то я и Ядохимикат! </w:t>
      </w:r>
      <w:r>
        <w:rPr>
          <w:i/>
          <w:sz w:val="28"/>
          <w:szCs w:val="28"/>
        </w:rPr>
        <w:t>(раздаётся зловещий сме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! Я – малёк Сазана, а вас как зов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ёк? Ну и оставайся мальком – сопляк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ните, но я не обижал вас, почему же вы обижаете меня? Откуда вы? Здесь, в речной заводи я вас не разу не виде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ижаю? Это ещё не обижаю! Это так, по головке глажу! Хочешь знать откуда я? Вот, посмотри, нефтетанкер затонул. Нефти там нет, конечно, но осталось топливо, вот оттуда я и пришёл в ваши края! И теперь буду здесь жить и всеми командов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рады гостям, места хватит, живите со всеми в ми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! Нужен мне ваш мир! Я устрою свой мир, единоличный! Сначала заражу всю воду. Рыбы начнут болеть и погиб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/>
      </w:pPr>
      <w:r>
        <w:rPr>
          <w:sz w:val="28"/>
          <w:szCs w:val="28"/>
        </w:rPr>
        <w:t>Но, если вся рыба погибнет, то вы останетесь одни?  Вам будет ску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будет. Рыба не вся погибнет. Какая-то часть выживет и мутиру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/>
      </w:pPr>
      <w:r>
        <w:rPr>
          <w:sz w:val="28"/>
          <w:szCs w:val="28"/>
        </w:rPr>
        <w:t>А вот так! Кто-то почернеет, у кого-то появятся лишние плавники, у кого-то два хвоста. Но главное, они сами станут ядовитые – ядовитые! А вода какой станет! Грязной, мёртвой, жуткой. И тогда начнут умирать людишки! Те самые, которые когда-то создали меня, а потом бросили здесь! Думали, что спокойно буду здесь сидеть. Как бы н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остальные мальки. Они обиж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ёк Оку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не играю, мы спрятались, ждём, ждём, а он здесь приятеля себе нашёл и про нас забы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Жер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 честно, сначала нашёл бы, а потом болтал, с кем хо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кто это? Я такого не зн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скоро узнаете! Мальки – сопляки, ча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беда! Это страшный Ядохимикат. Он хочет погубить нас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Оку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Что плохого мы ему сдел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/>
      </w:pPr>
      <w:r>
        <w:rPr>
          <w:sz w:val="28"/>
          <w:szCs w:val="28"/>
        </w:rPr>
        <w:t>Мы? Ничего. Но ему нет дела до нас! Он хочет отомстить людям за их небреж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ёк Жер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что-то дел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мте к матушке Волге. Надо предупредить её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альки кричат: </w:t>
      </w:r>
      <w:r>
        <w:rPr>
          <w:sz w:val="28"/>
          <w:szCs w:val="28"/>
        </w:rPr>
        <w:t xml:space="preserve">Матушка Волга! Матушка Волг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ьного персонажа «матушки Волги» нет. Зритель слышит только гол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а Вол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что же вы кричите? Мне плохо, плохо, я заболела каким-то тяжёлым недугом. Не могу я вам ничем помочь, сама нуждаюсь в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слышится зловещий смех Ядохимик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поздали! Ядохимикат уже заразил реку!</w:t>
      </w:r>
    </w:p>
    <w:p>
      <w:pPr>
        <w:pStyle w:val="Normal"/>
        <w:rPr/>
      </w:pPr>
      <w:r>
        <w:rPr>
          <w:b/>
          <w:sz w:val="28"/>
          <w:szCs w:val="28"/>
        </w:rPr>
        <w:t>Малёк Окуня:</w:t>
      </w:r>
    </w:p>
    <w:p>
      <w:pPr>
        <w:pStyle w:val="Normal"/>
        <w:rPr/>
      </w:pPr>
      <w:r>
        <w:rPr>
          <w:sz w:val="28"/>
          <w:szCs w:val="28"/>
        </w:rPr>
        <w:t>Моя мама говорила, что безвыходных ситуаций не бывает. Надо посоветоваться с взросл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Жер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дедушка Речной Рак нам что-нибудь посоветуе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? Это иде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льки снова кричат:</w:t>
      </w:r>
      <w:r>
        <w:rPr>
          <w:sz w:val="28"/>
          <w:szCs w:val="28"/>
        </w:rPr>
        <w:t xml:space="preserve"> дедушка Речной Рак! Дедушка Речной Р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чной 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тяжко мне, ребятки! Что-то я совсем расклеился. Мы раки очень чувствительны к экологическим загрязнениям. Что-то не ладное в р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-то мы вас и зовём. С потонувшего судна к нам пришёл страшный Ядохимикат! Он хочет погубить всю водную среду, что бы отомстить человеку!</w:t>
      </w:r>
    </w:p>
    <w:p>
      <w:pPr>
        <w:pStyle w:val="Normal"/>
        <w:rPr/>
      </w:pPr>
      <w:r>
        <w:rPr>
          <w:b/>
          <w:sz w:val="28"/>
          <w:szCs w:val="28"/>
        </w:rPr>
        <w:t>Речной 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дело. С Ядохимикатом может справится только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ёк Оку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еловек совсем забыл про ядовитые отход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Жереха:</w:t>
      </w:r>
    </w:p>
    <w:p>
      <w:pPr>
        <w:pStyle w:val="Normal"/>
        <w:rPr/>
      </w:pPr>
      <w:r>
        <w:rPr>
          <w:sz w:val="28"/>
          <w:szCs w:val="28"/>
        </w:rPr>
        <w:t>Значит, мы все погибн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чной 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люди одинаковы. Есть особенные люди, их называют э-ко-ло-га-ми. К ним надо обратиться за помощ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мы найдём этих э-ко-ло-г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чной Рак:</w:t>
      </w:r>
    </w:p>
    <w:p>
      <w:pPr>
        <w:pStyle w:val="Normal"/>
        <w:rPr/>
      </w:pPr>
      <w:r>
        <w:rPr>
          <w:sz w:val="28"/>
          <w:szCs w:val="28"/>
        </w:rPr>
        <w:t>Я знаю одного хорошего эколога. Он доктор экологических наук, зовут Айбол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? Тот, который зверей леч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чной 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зверей. Экологи лечат природу. Эколог доктор Айболит часто приезжает на раскаты. Он следит за качеством воды. Наблюдает за вами, мальки, когда вы резвитесь, и улыбается вам. Сегодня как раз он должен взять пробу воды. Поспешим к нем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бет птиц. Звуки природы. В панаме выходит доктор Айболит. У него в руках небольшой чемоданчик. Он что то весело поёт себе под нос. Достаёт из чемоданчика колбу и наклоняется, чтобы взять пробу воды. Но тут выскочили маль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Оку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Айболит, спаси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/>
      </w:pPr>
      <w:r>
        <w:rPr>
          <w:sz w:val="28"/>
          <w:szCs w:val="28"/>
        </w:rPr>
        <w:t>Что такое?! Вы же рыбы? Вы должны быть немы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Жереха:</w:t>
      </w:r>
    </w:p>
    <w:p>
      <w:pPr>
        <w:pStyle w:val="Normal"/>
        <w:rPr/>
      </w:pPr>
      <w:r>
        <w:rPr>
          <w:sz w:val="28"/>
          <w:szCs w:val="28"/>
        </w:rPr>
        <w:t>Нам нельзя молчать, доктор Айболит, большая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ода понизовья зараже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посмотрим… </w:t>
      </w:r>
      <w:r>
        <w:rPr>
          <w:i/>
          <w:sz w:val="28"/>
          <w:szCs w:val="28"/>
        </w:rPr>
        <w:t>(рассматривает колбу в лупу).</w:t>
      </w:r>
      <w:r>
        <w:rPr>
          <w:sz w:val="28"/>
          <w:szCs w:val="28"/>
        </w:rPr>
        <w:t xml:space="preserve"> Ай, ай! Какой опасный ядохимикат! Его немедленно надо удалить из реки. Откуда он взял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чной Рак:</w:t>
      </w:r>
    </w:p>
    <w:p>
      <w:pPr>
        <w:pStyle w:val="Normal"/>
        <w:rPr/>
      </w:pPr>
      <w:r>
        <w:rPr>
          <w:sz w:val="28"/>
          <w:szCs w:val="28"/>
        </w:rPr>
        <w:t>На дне реки лежат корабли: грузовые суда, нефтетанкеры, пассажирские пароходы. А там столько этого яда, столько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несчастье! Как человек небрежен! Ведь можно эти суда разобрать, переплавить на новые пароходы. Но не хотят этим заниматься, дешевле просто утопить! А о том, что гибнет природа, и знать не жел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вместе с природой погибнет и сам челове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 погибнет, если не будет беречь природу. Но очень многие люди не хотят об этом думать. Они думают – авось их это не коснется. Сначала в школе не учат уроки, надеются «авось не спросят», маме не помогают, думают «маме сама всё сделает». И вырастают из них безответственные люди, которые живут и думают, что кто-то за ними будет всё исправлять. </w:t>
      </w:r>
    </w:p>
    <w:p>
      <w:pPr>
        <w:pStyle w:val="Normal"/>
        <w:rPr/>
      </w:pPr>
      <w:r>
        <w:rPr>
          <w:b/>
          <w:sz w:val="28"/>
          <w:szCs w:val="28"/>
        </w:rPr>
        <w:t>Речной 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нельзя помочь н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можно! Вы пока плывите, Ядохимикат разыщите. Я сейчас вооружусь и приду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Ядохимик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/>
      </w:pPr>
      <w:r>
        <w:rPr>
          <w:sz w:val="28"/>
          <w:szCs w:val="28"/>
        </w:rPr>
        <w:t xml:space="preserve">Всё у меня идёт по плану. Я со своего танкера получаю всё больше яда! А если пойти и другие затонувшие суда вскрыть, сколько там ещё яда химического окажется! Я заполоню всю реку, все протоки, и выйду к морю. Я стану причиной всемирной экологической катастрофы! Вот тогда я посмеюсь над людишками, которые начнут корчиться от всяких болезней </w:t>
      </w:r>
      <w:r>
        <w:rPr>
          <w:i/>
          <w:sz w:val="28"/>
          <w:szCs w:val="28"/>
        </w:rPr>
        <w:t xml:space="preserve">(зловещий смех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маль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Окун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ругим малькам)</w:t>
      </w:r>
      <w:r>
        <w:rPr>
          <w:sz w:val="28"/>
          <w:szCs w:val="28"/>
        </w:rPr>
        <w:t xml:space="preserve"> Ребята, Ядохимикат куда-то собрался, надо его задержать до прихода доктора Айболита! </w:t>
      </w:r>
      <w:r>
        <w:rPr>
          <w:i/>
          <w:sz w:val="28"/>
          <w:szCs w:val="28"/>
        </w:rPr>
        <w:t xml:space="preserve">(Ядохимикату) </w:t>
      </w:r>
      <w:r>
        <w:rPr>
          <w:sz w:val="28"/>
          <w:szCs w:val="28"/>
        </w:rPr>
        <w:t>Привет! Куда ты собрался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бе, сопляк, какое дело? </w:t>
      </w:r>
      <w:r>
        <w:rPr>
          <w:i/>
          <w:sz w:val="28"/>
          <w:szCs w:val="28"/>
        </w:rPr>
        <w:t>Делает шаг к выходу. Дорогу ему заступает малёк Жер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Жереха:</w:t>
      </w:r>
    </w:p>
    <w:p>
      <w:pPr>
        <w:pStyle w:val="Normal"/>
        <w:rPr/>
      </w:pPr>
      <w:r>
        <w:rPr>
          <w:sz w:val="28"/>
          <w:szCs w:val="28"/>
        </w:rPr>
        <w:t>Никакого. Просто ты такой красивый, весёлый! Может, поиграешь с н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ещё! Нужны вы мне! </w:t>
      </w:r>
      <w:r>
        <w:rPr>
          <w:i/>
          <w:sz w:val="28"/>
          <w:szCs w:val="28"/>
        </w:rPr>
        <w:t xml:space="preserve">Снова пытается уйти, но дорогу загораживает малёк Лещ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ёк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быть похожими на тебя. Расскажи, как таким с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/>
      </w:pPr>
      <w:r>
        <w:rPr>
          <w:sz w:val="28"/>
          <w:szCs w:val="28"/>
        </w:rPr>
        <w:t xml:space="preserve">Никого не уважайте, ни чего не берегите, живите для своего удовольствия, вот и станете такими как я, ядовитыми. Чао! </w:t>
      </w:r>
      <w:r>
        <w:rPr>
          <w:i/>
          <w:sz w:val="28"/>
          <w:szCs w:val="28"/>
        </w:rPr>
        <w:t>Уже решительно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/>
      </w:pPr>
      <w:r>
        <w:rPr>
          <w:sz w:val="28"/>
          <w:szCs w:val="28"/>
        </w:rPr>
        <w:t xml:space="preserve">Держите его, мальки! </w:t>
      </w:r>
      <w:r>
        <w:rPr>
          <w:i/>
          <w:sz w:val="28"/>
          <w:szCs w:val="28"/>
        </w:rPr>
        <w:t>Все хватают Ядохимикат и оттаскивают назад. Ядохимикат сопротивляется. Вбегают доктор Айболит и Речной р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/>
      </w:pPr>
      <w:r>
        <w:rPr>
          <w:sz w:val="28"/>
          <w:szCs w:val="28"/>
        </w:rPr>
        <w:t>Ай, молодцы мальки! Задержали злодея! А ну, Ядохимикат, полно тебе гулять в воде, и травить природу! Я пришёл, чтобы забрать тебя в свою лабораторию перерабо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/>
      </w:pPr>
      <w:r>
        <w:rPr>
          <w:sz w:val="28"/>
          <w:szCs w:val="28"/>
        </w:rPr>
        <w:t xml:space="preserve">А ничего у тебя не получится! За мной идёт целая армия ядохимикатов  с 1000 затонувших речных судов. Всех не переработаешь в своей маааааааленькой лаборатор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ой 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дейся, злобный Ядохимикат, мои друзья раки сейчас залатывают все бреши на судах, не просочится больше ни капли химии в наши в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химик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но, ваша взяла, пока. Но помните, что это временная мера. Рано или поздно, вода сама разрушит суда и все яды выйдут на свободу. Вы только отсрочили катастроф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ки уводят Ядохимик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/>
      </w:pPr>
      <w:r>
        <w:rPr>
          <w:sz w:val="28"/>
          <w:szCs w:val="28"/>
        </w:rPr>
        <w:t>Ну, как ты себя чувствуешь, р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ой 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ного лучше! Вода стала ч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себя чувствует матушка Вол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Вол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гчало мне на время. Спасибо, эколог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бегают маль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, это правда, что Ядохимикат может ещё верну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такая опасность ещё суще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Оку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ничего нельзя по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. Можно обратиться к человеку сейчас, с этой сц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ходят на финальную сц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4 (финальна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льки» снимают маски и становятся обыкновенными деть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Дорогие взрослые и дети, большая просьба – спасите Вол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Оку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ырасту, то стану физиком и обязательно изобрету большой магнит, чтобы доставать  затонувшие суда со дна р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Жер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ырасту большим, то стану химиком и научусь превращать ядохимикаты в безопасную 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тану как доктор Айболит – экологом, и буду охранять при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…., а я…, а я стану просто хорошим человеком и никогда буду поступать плох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ой 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ращаемся ко всем, кто присутствует в этом зале – берегите прир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Оку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ем могут помочь дети? Они же не смогут поднять со дна реки затонувшие су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нет, но юными экологами могут стать уже сейча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ёк Са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брасывайте мусор на улицу или в в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Окуня:</w:t>
      </w:r>
    </w:p>
    <w:p>
      <w:pPr>
        <w:pStyle w:val="Normal"/>
        <w:rPr/>
      </w:pPr>
      <w:r>
        <w:rPr>
          <w:sz w:val="28"/>
          <w:szCs w:val="28"/>
        </w:rPr>
        <w:t>Не ломайте ветки, не срывайте цветы и лист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овите бабочек, не убивайте ж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к Жер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йте взрослым, что бы и они берегли природу вместе с в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Вол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ю, что когда вы вырастите, то сумеете меня спасти!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малькам)</w:t>
      </w:r>
    </w:p>
    <w:p>
      <w:pPr>
        <w:pStyle w:val="Normal"/>
        <w:rPr/>
      </w:pPr>
      <w:r>
        <w:rPr>
          <w:sz w:val="28"/>
          <w:szCs w:val="28"/>
        </w:rPr>
        <w:t xml:space="preserve">Я рад, что вы поняли свою главную задачу – беречь природу. </w:t>
      </w:r>
      <w:r>
        <w:rPr>
          <w:i/>
          <w:sz w:val="28"/>
          <w:szCs w:val="28"/>
        </w:rPr>
        <w:t>Обращается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лу - </w:t>
      </w:r>
      <w:r>
        <w:rPr>
          <w:sz w:val="28"/>
          <w:szCs w:val="28"/>
        </w:rPr>
        <w:t xml:space="preserve"> а вы поняли? </w:t>
      </w:r>
      <w:r>
        <w:rPr>
          <w:i/>
          <w:sz w:val="28"/>
          <w:szCs w:val="28"/>
        </w:rPr>
        <w:t>(ответ зала)</w:t>
      </w:r>
      <w:r>
        <w:rPr>
          <w:sz w:val="28"/>
          <w:szCs w:val="28"/>
        </w:rPr>
        <w:t xml:space="preserve"> Молодцы! </w:t>
      </w:r>
    </w:p>
    <w:p>
      <w:pPr>
        <w:pStyle w:val="Normal"/>
        <w:rPr/>
      </w:pPr>
      <w:r>
        <w:rPr>
          <w:sz w:val="28"/>
          <w:szCs w:val="28"/>
        </w:rPr>
        <w:t xml:space="preserve">А сейчас мы все с вами дадим обещание, что будем всегда беречь природу. Обещаете? </w:t>
      </w:r>
      <w:r>
        <w:rPr>
          <w:i/>
          <w:sz w:val="28"/>
          <w:szCs w:val="28"/>
        </w:rPr>
        <w:t>(ответа зала)</w:t>
      </w:r>
      <w:r>
        <w:rPr>
          <w:sz w:val="28"/>
          <w:szCs w:val="28"/>
        </w:rPr>
        <w:t>, плохо слышу, обещаете?! (</w:t>
      </w:r>
      <w:r>
        <w:rPr>
          <w:i/>
          <w:sz w:val="28"/>
          <w:szCs w:val="28"/>
        </w:rPr>
        <w:t>ответ зала)</w:t>
      </w:r>
      <w:r>
        <w:rPr>
          <w:sz w:val="28"/>
          <w:szCs w:val="28"/>
        </w:rPr>
        <w:t>. Вот теперь я верю. До свидания, дорогие зрители, и помните своё обещ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приро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о н е 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56:00Z</dcterms:created>
  <dc:creator>АЛЯ</dc:creator>
  <dc:description/>
  <cp:keywords/>
  <dc:language>en-US</dc:language>
  <cp:lastModifiedBy>АЛЯ</cp:lastModifiedBy>
  <dcterms:modified xsi:type="dcterms:W3CDTF">2009-12-06T14:19:00Z</dcterms:modified>
  <cp:revision>6</cp:revision>
  <dc:subject/>
  <dc:title/>
</cp:coreProperties>
</file>