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истема работы классного руководителя с тревожными деть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истема работы с тревожным ребенком включает в себя 3 асп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w:t>
        <w:tab/>
        <w:t>Работа непосредственно с учени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 Работа с классным коллективом, в котором учится тревожный учени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I. Работа с родителями этого учен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 Работа с учеником включает в себя работу с общей тревожностью, фрустрацией потребности в достижении успеха, страхом самовыражения, а также страхом не соответствовать ожиданиям окружающих. Основным моментом такой работы будет создание для ребенка ситуации успеха. Что же такое ситуация успеха и как ее соз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пех – понятие неоднозначное, сложное, имеет разную трактовку. С социально-психологической точки зрения – это оптимальное соотношение между ожиданиями окружающих, личности и результатами ее деятельности. В тех случаях, когда ожидания личности совпадают или превосходят ожидания окружающих, наиболее значимых для личности, можно говорить об успех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деляют несколько основных типов ситуаций успех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w:t>
        <w:tab/>
        <w:t>Неожиданная рад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tab/>
        <w:t>Общая рад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tab/>
        <w:t>Радость позн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w:t>
        <w:tab/>
        <w:t>Неожиданная радость – это чувство удовлетворения от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смотрим некоторые приемы “неожиданной” рад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 прием “Лестница”. Речь идет о ситуациях, когда 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прием “Даю шанс”. 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педагог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c) прием “Исповедь” или “Когда учитель плачет”. Этот прием можно применять в тех случаях, когда есть надежда, что искренне обращение педагога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tab/>
        <w:t>Общая радость состоит в том, что бы ученик достиг нужной для себя реакции коллектива. Она может быть подготовленной учителем (и/или классным воспита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кроем приемы, с помощью которых можно создать ситуацию успеха, вызывающую общую рад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 прием “Следуй за нами”. 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прием “Эмоциональный всплеск” или “Ты так высоко взлетел”. Главная роль отведена педагогу.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c) прием “Обмен ролями” или о пользе занятий, которые ведутся неправильно. 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d) прием “Заражение” или “Где это видано, где это слыхано”. 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 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следним типом ситуации успеха является радость познания. 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 Выращивание познавательного интереса и есть предмет заботы педагога, формирующего радость позна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Приемы, создающие этот тип ситуации успеха:</w:t>
      </w:r>
    </w:p>
    <w:p>
      <w:pPr>
        <w:pStyle w:val="Normal"/>
        <w:spacing w:lineRule="auto" w:line="240"/>
        <w:ind w:firstLine="540"/>
        <w:jc w:val="both"/>
        <w:rPr/>
      </w:pPr>
      <w:r>
        <w:rPr>
          <w:rFonts w:cs="Times New Roman" w:ascii="Times New Roman" w:hAnsi="Times New Roman"/>
          <w:sz w:val="24"/>
          <w:szCs w:val="24"/>
        </w:rPr>
        <w:t>a) прием “Эврика”. 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педагога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прием “Линия горизонта”. 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 создание любого типа ситуации успеха состоит из последовательности следующих опер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w:t>
        <w:tab/>
        <w:t>Снятие страха. Помогает преодолеть неуверенность в собственных силах, робость, боязнь самого дела и оценки окружа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tab/>
        <w:t>Авансирование успешного результата. Помогает педагогу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его силах и возможност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tab/>
        <w:t>Скрытое инструктирование ребенка в способах и формах совершения деятельности. Помогает ребенку избежать поражения. Достигается путем намека, пожел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tab/>
        <w:t>Внесение мотива. Показывает ребенку ради чего, ради кого совершается эта деятельность, кому будет хорошо после выпол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w:t>
        <w:tab/>
        <w:t>Персональная исключительность. Обозначает важность усилий ребенка в предстоящей или совершаем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w:t>
        <w:tab/>
        <w:t>Мобилизация активности или педагогическое внушение. Побуждает к выполнению конкретных действ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w:t>
        <w:tab/>
        <w:t>Высокая оценка детали. Помогает эмоционально пережить успех не результата в целом, а  какой-то его отдельной детал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роме страха самовыражения и страха не соответствовать ожиданиям окружающих, школьная тревожность может проявляться как страх проверки знаний или как проблемы и страхи в отношениях с учител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работы с таким видом тревожности классный руководитель и учителя могут придерживаться следующих правил:</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сравнивайте ребенка с окружающи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Чаще обращайтесь к ребенку по име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тарайтесь делать ребенку меньше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унижайте ребен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предъявляйте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малейших успехов, не забудьте похвали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збегайте состязаний и каких-либо видов работ, учитывающих скор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лавное здесь – создание и поддержание у ребенка положительного образа учителя как авторитетного взросл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 Работа с классным коллективом включает в себя работу с общей тревожностью, социальным стрессом, страхом самовыражения и страхом не соответствовать ожиданиям окружа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переменах или во внеклассных мероприятиях можно использовать игры и упражнения, способствующие снижению напряженности и улучшению психологической атмосферы в коллекти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сли в классе высокие баллы по шкале социального стресса, то целесообразно будет проведение психологических тренингов для развития коммуникативных навыков и толерантности.</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III. Работа с родителями тревожного ребенка – эт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о-первых, ознакомление родителей с результатами диагностики школьной тревожности (результаты вклеиваются в тетради обратной связи для индивидуального ознакомления с ними каждого родител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о-вторых, рекомендации родителям по взаимодействию с тревожным ребенком, если уровень тревожности повыш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 родителей зависит, есть ли у ребенка страх несоответствия  ожиданиям окружающих, физиологическая сопротивляемость стрессу, а также страх проверки знаний.</w:t>
      </w:r>
    </w:p>
    <w:p>
      <w:pPr>
        <w:pStyle w:val="Normal"/>
        <w:spacing w:lineRule="auto" w:line="240"/>
        <w:ind w:firstLine="540"/>
        <w:jc w:val="both"/>
        <w:rPr/>
      </w:pPr>
      <w:r>
        <w:rPr>
          <w:rFonts w:cs="Times New Roman" w:ascii="Times New Roman" w:hAnsi="Times New Roman"/>
          <w:b/>
          <w:sz w:val="24"/>
          <w:szCs w:val="24"/>
        </w:rPr>
        <w:t>Для уменьшения уровня страха несоответствия ожиданиям окружающих родителям</w:t>
      </w:r>
      <w:r>
        <w:rPr>
          <w:rFonts w:cs="Times New Roman" w:ascii="Times New Roman" w:hAnsi="Times New Roman"/>
          <w:sz w:val="24"/>
          <w:szCs w:val="24"/>
        </w:rPr>
        <w:t xml:space="preserve"> тревожного ребенка целесообразно следовать следующим рекомендация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емонстрируйте ребенку образцы уверенного поведения, будьте во всем ему приме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щаясь с ребенком, не подрывайте авторитет других значимых взрослых.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спользуйте наказание лишь в крайних случа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унижайте ребенка, наказывая 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веряйте ребенку, будьте с ним честными и принимайте его таким, какой он е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предъявляйте к ребенку завышенных требов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могите ему найти дело по душе, где он мог бы проявить свои способности и не чувствовал себя ущемленным.</w:t>
      </w:r>
    </w:p>
    <w:p>
      <w:pPr>
        <w:pStyle w:val="Normal"/>
        <w:spacing w:lineRule="auto" w:line="240"/>
        <w:ind w:firstLine="540"/>
        <w:jc w:val="both"/>
        <w:rPr/>
      </w:pPr>
      <w:r>
        <w:rPr>
          <w:rFonts w:cs="Times New Roman" w:ascii="Times New Roman" w:hAnsi="Times New Roman"/>
          <w:b/>
          <w:sz w:val="24"/>
          <w:szCs w:val="24"/>
        </w:rPr>
        <w:t>Низкая физиологическая сопротивляемость стрессу</w:t>
      </w:r>
      <w:r>
        <w:rPr>
          <w:rFonts w:cs="Times New Roman" w:ascii="Times New Roman" w:hAnsi="Times New Roman"/>
          <w:sz w:val="24"/>
          <w:szCs w:val="24"/>
        </w:rPr>
        <w:t xml:space="preserve"> – это особенности псих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Это могут быть особенности темперамента (ребенок-меланхолик), повышенная эмоциональная чувствительность и пр. Для поддержания эмоционального благополучия такого ребенка целесообразно для родителей будет придерживаться следующих правил в общении с н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Будьте последовательны в воспитании ребенка. Не запрещайте без всяких причин того, сто разрешали ран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Чаще используйте телесный контак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особствуйте повышению самооценки ребенка, чаще хвалите его, но так, чтобы он знал, за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травмирующих ситуациях оказывайте ребенку поддерж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ной причиной страха проверки знаний является непонимание учебного материала и, как следствие, неготовность ребенка к уроку. В этом случае родителям необходим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выполнения ребенком домашних зад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Если ребенок не понимает материал, помочь ему разобраться, но не делать домашнее задание за н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школьной жизни ребенка, организации классных вечеров и т.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Можно составить вместе с ребенком режим дня, в котором будут гармонично сочетаться труд и отды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у ребенка интерес к изучаемому материалу: интересоваться, что сегодня было в школе; попросить рассказать что-нибудь из пройденного материа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аже если школьная программа не вызывает у вас интереса, не показывайте эт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роме этого родителям тревожных детей можно проконсультироваться со школьным психолог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right"/>
        <w:rPr>
          <w:rFonts w:ascii="Times New Roman" w:hAnsi="Times New Roman" w:cs="Times New Roman"/>
        </w:rPr>
      </w:pPr>
      <w:r>
        <w:rPr>
          <w:rFonts w:cs="Times New Roman" w:ascii="Times New Roman" w:hAnsi="Times New Roman"/>
        </w:rPr>
        <w:t xml:space="preserve">Материал подготовлен  </w:t>
      </w:r>
    </w:p>
    <w:p>
      <w:pPr>
        <w:pStyle w:val="Normal"/>
        <w:spacing w:lineRule="auto" w:line="240"/>
        <w:ind w:right="425" w:hanging="0"/>
        <w:jc w:val="right"/>
        <w:rPr>
          <w:rFonts w:ascii="Times New Roman" w:hAnsi="Times New Roman" w:cs="Times New Roman"/>
        </w:rPr>
      </w:pPr>
      <w:r>
        <w:rPr>
          <w:rFonts w:cs="Times New Roman" w:ascii="Times New Roman" w:hAnsi="Times New Roman"/>
        </w:rPr>
        <w:t xml:space="preserve">психологом школы – гимназии№2 </w:t>
      </w:r>
    </w:p>
    <w:p>
      <w:pPr>
        <w:pStyle w:val="Normal"/>
        <w:spacing w:lineRule="auto" w:line="240"/>
        <w:ind w:right="425" w:hanging="0"/>
        <w:jc w:val="right"/>
        <w:rPr/>
      </w:pPr>
      <w:r>
        <w:rPr>
          <w:rFonts w:cs="Times New Roman" w:ascii="Times New Roman" w:hAnsi="Times New Roman"/>
        </w:rPr>
        <w:t xml:space="preserve">им. В.Г.Короленко </w:t>
      </w:r>
    </w:p>
    <w:p>
      <w:pPr>
        <w:pStyle w:val="Normal"/>
        <w:spacing w:lineRule="auto" w:line="240"/>
        <w:ind w:right="425" w:hanging="0"/>
        <w:jc w:val="right"/>
        <w:rPr>
          <w:rFonts w:ascii="Times New Roman" w:hAnsi="Times New Roman" w:cs="Times New Roman"/>
        </w:rPr>
      </w:pPr>
      <w:r>
        <w:rPr>
          <w:rFonts w:cs="Times New Roman" w:ascii="Times New Roman" w:hAnsi="Times New Roman"/>
        </w:rPr>
        <w:t>Соколовой О.Н.</w:t>
      </w:r>
    </w:p>
    <w:p>
      <w:pPr>
        <w:pStyle w:val="Normal"/>
        <w:spacing w:lineRule="auto" w:line="240"/>
        <w:ind w:right="425" w:hanging="0"/>
        <w:jc w:val="right"/>
        <w:rPr>
          <w:rFonts w:ascii="Times New Roman" w:hAnsi="Times New Roman" w:cs="Times New Roman"/>
        </w:rPr>
      </w:pPr>
      <w:r>
        <w:rPr>
          <w:rFonts w:cs="Times New Roman" w:ascii="Times New Roman" w:hAnsi="Times New Roman"/>
        </w:rPr>
      </w:r>
    </w:p>
    <w:p>
      <w:pPr>
        <w:pStyle w:val="Normal"/>
        <w:spacing w:lineRule="auto" w:line="240"/>
        <w:ind w:right="425" w:hanging="0"/>
        <w:jc w:val="right"/>
        <w:rPr>
          <w:rFonts w:ascii="Times New Roman" w:hAnsi="Times New Roman" w:cs="Times New Roman"/>
        </w:rPr>
      </w:pPr>
      <w:r>
        <w:rPr>
          <w:rFonts w:cs="Times New Roman" w:ascii="Times New Roman" w:hAnsi="Times New Roman"/>
        </w:rPr>
      </w:r>
    </w:p>
    <w:p>
      <w:pPr>
        <w:pStyle w:val="Normal"/>
        <w:spacing w:lineRule="auto" w:line="240"/>
        <w:ind w:right="425" w:hanging="0"/>
        <w:jc w:val="right"/>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4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8"/>
      <w:szCs w:val="20"/>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FontStyle11">
    <w:name w:val="Font Style11"/>
    <w:basedOn w:val="Style11"/>
    <w:qFormat/>
    <w:rPr>
      <w:rFonts w:ascii="Times New Roman" w:hAnsi="Times New Roman" w:cs="Times New Roman"/>
      <w:b/>
      <w:bCs/>
      <w:i/>
      <w:iCs/>
      <w:spacing w:val="40"/>
      <w:w w:val="66"/>
      <w:sz w:val="20"/>
      <w:szCs w:val="20"/>
    </w:rPr>
  </w:style>
  <w:style w:type="character" w:styleId="FontStyle12">
    <w:name w:val="Font Style12"/>
    <w:basedOn w:val="Style11"/>
    <w:qFormat/>
    <w:rPr>
      <w:rFonts w:ascii="Times New Roman" w:hAnsi="Times New Roman" w:cs="Times New Roman"/>
      <w:b/>
      <w:bCs/>
      <w:smallCaps/>
      <w:spacing w:val="20"/>
      <w:sz w:val="14"/>
      <w:szCs w:val="14"/>
    </w:rPr>
  </w:style>
  <w:style w:type="character" w:styleId="FontStyle13">
    <w:name w:val="Font Style13"/>
    <w:basedOn w:val="Style11"/>
    <w:qFormat/>
    <w:rPr>
      <w:rFonts w:ascii="Times New Roman" w:hAnsi="Times New Roman" w:cs="Times New Roman"/>
      <w:spacing w:val="30"/>
      <w:sz w:val="18"/>
      <w:szCs w:val="18"/>
    </w:rPr>
  </w:style>
  <w:style w:type="character" w:styleId="FontStyle14">
    <w:name w:val="Font Style14"/>
    <w:basedOn w:val="Style11"/>
    <w:qFormat/>
    <w:rPr>
      <w:rFonts w:ascii="Times New Roman" w:hAnsi="Times New Roman" w:cs="Times New Roman"/>
      <w:i/>
      <w:iCs/>
      <w:sz w:val="20"/>
      <w:szCs w:val="20"/>
    </w:rPr>
  </w:style>
  <w:style w:type="character" w:styleId="FontStyle15">
    <w:name w:val="Font Style15"/>
    <w:basedOn w:val="Style11"/>
    <w:qFormat/>
    <w:rPr>
      <w:rFonts w:ascii="Times New Roman" w:hAnsi="Times New Roman" w:cs="Times New Roman"/>
      <w:i/>
      <w:iCs/>
      <w:sz w:val="20"/>
      <w:szCs w:val="20"/>
    </w:rPr>
  </w:style>
  <w:style w:type="character" w:styleId="FontStyle16">
    <w:name w:val="Font Style16"/>
    <w:basedOn w:val="Style11"/>
    <w:qFormat/>
    <w:rPr>
      <w:rFonts w:ascii="Times New Roman" w:hAnsi="Times New Roman" w:cs="Times New Roman"/>
      <w:spacing w:val="10"/>
      <w:sz w:val="20"/>
      <w:szCs w:val="20"/>
    </w:rPr>
  </w:style>
  <w:style w:type="character" w:styleId="FontStyle17">
    <w:name w:val="Font Style17"/>
    <w:basedOn w:val="Style11"/>
    <w:qFormat/>
    <w:rPr>
      <w:rFonts w:ascii="Times New Roman" w:hAnsi="Times New Roman" w:cs="Times New Roman"/>
      <w:b/>
      <w:bCs/>
      <w:i/>
      <w:iCs/>
      <w:sz w:val="20"/>
      <w:szCs w:val="20"/>
    </w:rPr>
  </w:style>
  <w:style w:type="character" w:styleId="1">
    <w:name w:val="Заголовок 1 Знак"/>
    <w:basedOn w:val="Style11"/>
    <w:qFormat/>
    <w:rPr>
      <w:b/>
      <w:sz w:val="28"/>
      <w:lang w:val="ru-RU" w:bidi="ar-SA"/>
    </w:rPr>
  </w:style>
  <w:style w:type="character" w:styleId="2">
    <w:name w:val="Заголовок 2 Знак"/>
    <w:basedOn w:val="Style11"/>
    <w:qFormat/>
    <w:rPr>
      <w:i/>
      <w:sz w:val="28"/>
      <w:lang w:val="ru-RU" w:bidi="ar-SA"/>
    </w:rPr>
  </w:style>
  <w:style w:type="character" w:styleId="3">
    <w:name w:val="Заголовок 3 Знак"/>
    <w:basedOn w:val="Style11"/>
    <w:qFormat/>
    <w:rPr>
      <w:b/>
      <w:i/>
      <w:sz w:val="28"/>
      <w:lang w:val="ru-RU" w:bidi="ar-SA"/>
    </w:rPr>
  </w:style>
  <w:style w:type="character" w:styleId="Style12">
    <w:name w:val="Основной текст Знак"/>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ind w:firstLine="74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ind w:firstLine="7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8" w:before="0" w:after="0"/>
      <w:ind w:firstLine="75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75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05:00Z</dcterms:created>
  <dc:creator>Admin</dc:creator>
  <dc:description/>
  <cp:keywords/>
  <dc:language>en-US</dc:language>
  <cp:lastModifiedBy>Admin</cp:lastModifiedBy>
  <dcterms:modified xsi:type="dcterms:W3CDTF">2014-10-30T20:18:00Z</dcterms:modified>
  <cp:revision>5</cp:revision>
  <dc:subject/>
  <dc:title>Приложение 5</dc:title>
</cp:coreProperties>
</file>