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ной  контроль, 10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жите на множители квадратный трехчлен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остройте график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>. С помощью графика функции найдите: а) значение функции, соответствующее значению аргумента, равному 1,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ения аргумента, при которых значение функции равно 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межутки знакопостоянства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межутки возрастания и убывания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ласть значений функци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Решите неравенство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систему уравнений: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стите выражение: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Решите уравнение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ной  контроль, 10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жите на множители квадратный трехчлен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остройте график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 С помощью графика функции найдите: а) значение функции, соответствующее значению аргумента, равному -1,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ения аргумента, при которых значение функции равно 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межутки знакопостоянства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межутки возрастания и убывания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ласть значений функ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Решите неравенство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систему уравнений: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Упростите выражение: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Решите уравнение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ной  контроль, 10 клас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жите на множители квадратный трехчлен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остройте график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>. С помощью графика функции найдите: а) значение функции, соответствующее значению аргумента, равному 1,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ения аргумента, при которых значение функции равно 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межутки знакопостоянства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межутки возрастания и убывания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ласть значений функции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Решите неравенство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систему уравнений: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Упростите выражение: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Решите уравнение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ной  контроль, 10 клас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жите на множители квадратный трехчлен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стройте график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 С помощью графика функции найдите: а) значение функции, соответствующее значению аргумента, равному -1,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ения аргумента, при которых значение функции равно 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межутки знакопостоянства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межутки возрастания и убывания функ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ласть значений функци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Решите неравенство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систему уравнений: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простите выражение: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Решите уравнение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567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39:00Z</dcterms:created>
  <dc:creator>учитель</dc:creator>
  <dc:description/>
  <dc:language>en-US</dc:language>
  <cp:lastModifiedBy>учитель</cp:lastModifiedBy>
  <dcterms:modified xsi:type="dcterms:W3CDTF">2010-09-19T17:58:00Z</dcterms:modified>
  <cp:revision>3</cp:revision>
  <dc:subject/>
  <dc:title/>
</cp:coreProperties>
</file>