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  <w:t>Урок музыки в 5 «Б» классе на тему:</w:t>
      </w:r>
    </w:p>
    <w:p>
      <w:pPr>
        <w:pStyle w:val="Normal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>«Романса трепетные звуки».</w:t>
      </w:r>
    </w:p>
    <w:p>
      <w:pPr>
        <w:pStyle w:val="Normal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>Учитель: Е.А. Прорвина.</w:t>
      </w:r>
    </w:p>
    <w:p>
      <w:pPr>
        <w:pStyle w:val="Normal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Цель урока: </w:t>
      </w:r>
      <w:r>
        <w:rPr>
          <w:rFonts w:cs="Times New Roman"/>
          <w:sz w:val="24"/>
          <w:szCs w:val="24"/>
        </w:rPr>
        <w:t>вслушаться и прочувствовать поэтический мир романс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 урока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эмоционально, осознанно, целостно воспринимать музыку на уровне ключевого зн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воспитание культуры слушателя, читателя, зрителя, исполнител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формирование вокально-хоровых умени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Музыкальный инструмент:</w:t>
      </w:r>
      <w:r>
        <w:rPr>
          <w:rFonts w:cs="Times New Roman"/>
          <w:sz w:val="24"/>
          <w:szCs w:val="24"/>
        </w:rPr>
        <w:t xml:space="preserve"> фортепиано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Оборудование:</w:t>
      </w:r>
      <w:r>
        <w:rPr>
          <w:rFonts w:cs="Times New Roman"/>
          <w:sz w:val="24"/>
          <w:szCs w:val="24"/>
        </w:rPr>
        <w:t xml:space="preserve"> компьютер, мультимедийный проектор, экра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Ход урок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I. Организационный момент</w:t>
      </w:r>
      <w:r>
        <w:rPr>
          <w:rFonts w:cs="Times New Roman"/>
          <w:b/>
          <w:sz w:val="24"/>
          <w:szCs w:val="24"/>
          <w:lang w:val="en-US"/>
        </w:rPr>
        <w:t xml:space="preserve"> (c</w:t>
      </w:r>
      <w:r>
        <w:rPr>
          <w:rFonts w:cs="Times New Roman"/>
          <w:b/>
          <w:sz w:val="24"/>
          <w:szCs w:val="24"/>
        </w:rPr>
        <w:t>лайд 1</w:t>
      </w:r>
      <w:r>
        <w:rPr>
          <w:rFonts w:cs="Times New Roman"/>
          <w:b/>
          <w:sz w:val="24"/>
          <w:szCs w:val="24"/>
          <w:lang w:val="en-US"/>
        </w:rPr>
        <w:t>)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en-US"/>
        </w:rPr>
        <w:t>II</w:t>
      </w:r>
      <w:r>
        <w:rPr>
          <w:rFonts w:cs="Times New Roman"/>
          <w:b/>
          <w:sz w:val="24"/>
          <w:szCs w:val="24"/>
        </w:rPr>
        <w:t>. Подготовка к восприятию нового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ебята, перед тем, как мы начнем разговор о теме сегодняшнего урока, я хочу задать вам вопрос: а что такое песня? Из чего она сложена?  (из музыки и стихов)  Кто ее исполняет? (певцы голосом  и музыканты на инструментах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 вы знаете много музыкальных инструментов? Сейчас мы это проверим! (слайд 2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Загадки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 Он церковный наш служитель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 для Баха вдохновитель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Целый оркестр он заменит один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Как называется тот господин? (Орган – слайд 3)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. Я стою на трёх ногах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ги в чёрных сапогах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убы белые, педаль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Как зовут меня?..   (рояль – слайд 4)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. В руки ты ее возьмешь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о растянешь, то сожмешь!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вонкая, нарядная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сская, двухрядная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играет, только тронь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Как зовут ее? (Гармонь – слайд 5)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.  А всего-то три струны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х игрою веселит!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й, звенит она, звенит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й для музыки нужны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то такая? Отгадай-ка…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Это наша… (Балалайка – слайд 6)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5. Сам пустой, голос густой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обь отбивает, шагать помогает.  (барабан – слайд 7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6. Как ясен звуков перелив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них радость и улыбк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вучит мечтательный мотив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 названье... (скрипка – слайд 8).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Молодцы! Посмотрите, какое слово получилось по вертикали в нашем кроссворде?   Ответ - РОМАНС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ята, романс, как и песня, относится к жанру вокальной музыки. А вот что это за жанр, мы и попробуем сегодня узнать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Выберите тему, наиболее подходящую нашему уроку (слайд 9)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 «Музыка вокруг нас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. «Романса трепетные звуки…»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 «Нам песня строить и жить помогает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ети выбирают тему урока аргументированно. Затем записывают ее в тетрадь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ак, тема нашего урока: «Романса трепетные звуки» (слайд 10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дня мы с вами должны вслушаться и прочувствовать поэтический мир роман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Знакомство с новым материалом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а может быть, вы знаете, что такое романс? Кто его исполняет? О чем обычно поется в романсах? (слайд 11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лово РОМАНС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пришло к нам из Испании  (картинка ИСПАНИЯ).  Оно произошло от испанского слова </w:t>
      </w:r>
      <w:r>
        <w:rPr>
          <w:rFonts w:cs="Times New Roman"/>
          <w:b/>
          <w:i/>
          <w:iCs/>
          <w:sz w:val="24"/>
          <w:szCs w:val="24"/>
          <w:u w:val="single"/>
          <w:lang w:val="es-ES"/>
        </w:rPr>
        <w:t>romance</w:t>
      </w:r>
      <w:r>
        <w:rPr>
          <w:rFonts w:cs="Times New Roman"/>
          <w:b/>
          <w:sz w:val="24"/>
          <w:szCs w:val="24"/>
          <w:u w:val="single"/>
        </w:rPr>
        <w:t xml:space="preserve">, </w:t>
      </w:r>
      <w:r>
        <w:rPr>
          <w:rFonts w:cs="Times New Roman"/>
          <w:sz w:val="24"/>
          <w:szCs w:val="24"/>
        </w:rPr>
        <w:t>что в буквальном переводе означало</w:t>
      </w: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</w:rPr>
        <w:t>«по-романски»,</w:t>
      </w:r>
      <w:r>
        <w:rPr>
          <w:rFonts w:cs="Times New Roman"/>
          <w:sz w:val="24"/>
          <w:szCs w:val="24"/>
        </w:rPr>
        <w:t xml:space="preserve"> то есть </w:t>
      </w:r>
      <w:r>
        <w:rPr>
          <w:rFonts w:cs="Times New Roman"/>
          <w:b/>
          <w:sz w:val="24"/>
          <w:szCs w:val="24"/>
        </w:rPr>
        <w:t>«по-испански»</w:t>
      </w:r>
      <w:r>
        <w:rPr>
          <w:rFonts w:cs="Times New Roman"/>
          <w:sz w:val="24"/>
          <w:szCs w:val="24"/>
        </w:rPr>
        <w:t xml:space="preserve">.  Термин «романс» возник в Испании в Средневековье, раньше он обозначал светскую песню на испанском («романском») языке.  Вскоре он вошёл в обиход и в других странах.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манс (слайд 12) - это вокальное сочинение, написанное на небольшое стихотворение лирического содержания, (часто на тему любви) для голоса с инструментальным сопровождение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давайте сейчас закроем глаза, расслабимся и послушаем небольшое произведени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лушанье фрагмента  М.И. Глинка «Жаворонок» (в исполнении учителя - фрагмент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Что мы с вами услышали?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Эту музыку написал великий русский композитор М.И. Глинка (слайд 13). Его считают основоположником русской музыкальной классики. С детства мальчика окружала разнообразная звуковая среда. На развитие слуховой восприимчивости Глинки в детские годы повлия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ародная песня, как неотъемлемая часть деревенского бы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церковное пение, красота колокольного звон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гра крепостного оркестр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усский бытовой романс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ортепианная музыка, которая постоянно звучала в доме Глинок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 xml:space="preserve">«…Песни, слышанные мною в ребячестве, - вспоминал позже Глинка, - были первою причиной того, что впоследствии я стал преимущественно разрабатывать народную русскую музыку»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ожем ли мы сказать, о чем это произведение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о может нам об этом рассказать? (текст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Кто пишет тексты (стихи)? (поэты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вайте еще раз послушаем это произведение, слова к которому написал Нестор Кукольник (слайд 14). А называется оно «Жаворонок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ение текста стихотвор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ду небом и земл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есня раздается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исходною струей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ромче, громче льется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 видать певца полей!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де поет так громко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д подружкою своей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воронок звонки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етер песенку несет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 кому — не знает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, к кому она, пойме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кого — узнает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йся ж, песенка моя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снь надежды сладкой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то-то вспомнит про мен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здохнет украдко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ушанье  М.И. Глинка «Жаворонок» (со словами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Можно ли назвать это произведение песней? Почему? (присутствует музыка и текст)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то исполняет это произведение? (женщина).  Высокий или низкий голос у исполнительницы? (высокий). Как называется высокий женский голос? СОПРАНО!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А каков характер этого произведения? (грустное, лирическое, медленное, о любви)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ожем ли мы назвать данное произведение романсом? (да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оманс развился из песни. Он действительно очень похож на песню, но, наверное, у него есть свои особенности, которые отличают его от других жанров. Давайте вместе попробуем это выяснить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Жанровые признаки романса (слайд 15)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держание романса всегда лирично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ст посвящён какому-либо переживанию, обычно любовному. Это порождает одно из самых важных качеств романса — его теплоту.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омансе мелодия сложнее, чем в песне, тесно связана со стихом, отражает не только общий его характер.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асто структура романса отличается от песенной отсутствием куплетно-припевной форм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IV</w:t>
      </w:r>
      <w:r>
        <w:rPr>
          <w:rFonts w:cs="Times New Roman"/>
          <w:b/>
          <w:sz w:val="24"/>
          <w:szCs w:val="24"/>
        </w:rPr>
        <w:t>. Закрепление материал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Посмотрите на экран: (слайды 16, 17 и 18 – изображения трех картин) Как вы считаете, какая из этих картин больше всего подходит к романсу Глинки «Жаворонок» и почему?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учивание текста и музыки романса «Жаворонок»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дведение итогов урок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егодня на уроке мы слушали с вами «Романсов трепетные звуки…» - Действительно ли эти звуки трепетны? Почему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зыка без литературы была бы менее выразительна. (слайд 19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музыки многие литературные произведения не родились на свет или обеднели, потеряли выразительность и оригинальность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VI</w:t>
      </w:r>
      <w:r>
        <w:rPr>
          <w:rFonts w:cs="Times New Roman"/>
          <w:b/>
          <w:sz w:val="24"/>
          <w:szCs w:val="24"/>
        </w:rPr>
        <w:t>. Домашнее задани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учить текст роман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ahoma"/>
      <w:bCs/>
      <w:color w:val="000000"/>
      <w:sz w:val="14"/>
      <w:szCs w:val="14"/>
    </w:rPr>
  </w:style>
  <w:style w:type="character" w:styleId="Style16">
    <w:name w:val="Нижний колонтитул Знак"/>
    <w:qFormat/>
    <w:rPr>
      <w:rFonts w:cs="Tahoma"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2:00Z</dcterms:created>
  <dc:creator>Goblin</dc:creator>
  <dc:description/>
  <cp:keywords/>
  <dc:language>en-US</dc:language>
  <cp:lastModifiedBy>Дмитрий Старостин</cp:lastModifiedBy>
  <dcterms:modified xsi:type="dcterms:W3CDTF">2013-03-10T17:36:00Z</dcterms:modified>
  <cp:revision>4</cp:revision>
  <dc:subject/>
  <dc:title>Цель урока: вслушаться и прочувствовать поэтический мир романса</dc:title>
</cp:coreProperties>
</file>