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Егоркинская средняя общеобразовательная школа Нурлатского муниципального района Республики Татарста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24"/>
        </w:rPr>
        <w:t xml:space="preserve">Разработка урока по тем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565785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60"/>
                                <w:sz w:val="5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60"/>
                                <w:sz w:val="52"/>
                                <w:szCs w:val="72"/>
                                <w:lang w:val="en-US"/>
                              </w:rPr>
                              <w:t>How to write and send le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05pt;mso-wrap-distance-left:9.05pt;mso-wrap-distance-right:9.05pt;mso-wrap-distance-top:0pt;mso-wrap-distance-bottom:0pt;margin-top:-0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60"/>
                          <w:sz w:val="52"/>
                          <w:szCs w:val="7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60"/>
                          <w:sz w:val="52"/>
                          <w:szCs w:val="72"/>
                          <w:lang w:val="en-US"/>
                        </w:rPr>
                        <w:t>How to write and send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учебнику английского языка М. З. Биболет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 английского языка Киргизова Екатерина Валерьянов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отправлять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знакомить  учащихся с основными правилами подоготовки к написанию письма личного характера в английском языке; тренировать  в речи учащихся лексический материал по теме «на поч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чтения вслух и про себя, произвольное внимание, память, умение работать самостоятельно</w:t>
      </w:r>
      <w:r>
        <w:rPr/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говорения, аудирования, чтения и письменн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тивировать детей на изучение иностранного языка, способствовать развитию кругозора, стремления к грамотному и правильному отношению к написанию пис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словесный, наглядный,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классная, индивидуальная, пар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жпредметные связ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ий язык, чтение, окружающий м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едств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3, аудио запись физминутки, электронная презентац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5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</w:tr>
      <w:tr>
        <w:trPr>
          <w:trHeight w:val="25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Организационны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Teach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ood morning, children. I’m glad to see you. Sit down, plea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o is on duty today? Who is absen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is the date today? What day of the week is it toda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fourty-thir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lesson and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e theme of our lesson is “How to send lette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Фонетическ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7310" cy="22383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662" t="19277" r="18685" b="31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700" cy="19964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3" t="19552" r="21169" b="30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  <w:u w:val="single"/>
              </w:rPr>
              <w:t>Речев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1205" cy="17335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198" t="32495" r="16211" b="17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оро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ором по ряда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стихотвор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ое чтение на скорость и правильность по одному</w:t>
            </w:r>
          </w:p>
        </w:tc>
      </w:tr>
      <w:tr>
        <w:trPr>
          <w:trHeight w:val="17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Этап развития навыков го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мотрите на картинки и назовите номера картинок в правиль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кажи, что делает Мисс Чэттер каждый раз, когда она получает письма от своих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Этап развития навыков письменной речи. Активизация нового лекс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ar friends!Do you like to write letters? What do we do before starting to write it? Let’s learn som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735" cy="19164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437" t="32224" r="16366" b="12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тайте предложе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ведите предложе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ставьте правильно пропущенные слова и перепишите в тетрад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бота самостоятельная)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а выполненного зада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Физкультминутка</w:t>
            </w:r>
          </w:p>
        </w:tc>
      </w:tr>
      <w:tr>
        <w:trPr>
          <w:trHeight w:val="4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тренировки лексического материала в реч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4780" cy="252349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896" t="31122" r="18532" b="12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Этап закрепление  пройденого матери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упражнений в рабочих тетрадях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дведени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итого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уро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What did we do during the lesson and what new did you kn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d you like our less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RK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r mark is(…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lesson is over and thank you for the great job. You may be free good bye!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2:00Z</dcterms:created>
  <dc:creator>Катя</dc:creator>
  <dc:description/>
  <dc:language>en-US</dc:language>
  <cp:lastModifiedBy>Катя</cp:lastModifiedBy>
  <dcterms:modified xsi:type="dcterms:W3CDTF">2012-12-07T08:42:00Z</dcterms:modified>
  <cp:revision>2</cp:revision>
  <dc:subject/>
  <dc:title/>
</cp:coreProperties>
</file>