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.</w:t>
      </w:r>
    </w:p>
    <w:p>
      <w:pPr>
        <w:pStyle w:val="Normal"/>
        <w:rPr/>
      </w:pPr>
      <w:r>
        <w:rPr>
          <w:b/>
        </w:rPr>
        <w:t>Тема</w:t>
      </w:r>
      <w:r>
        <w:rPr>
          <w:b/>
          <w:i/>
          <w:u w:val="single"/>
        </w:rPr>
        <w:t xml:space="preserve">.  </w:t>
      </w:r>
      <w:r>
        <w:rPr>
          <w:b/>
          <w:i/>
          <w:sz w:val="28"/>
          <w:u w:val="single"/>
        </w:rPr>
        <w:t>Золотая волшебница осень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ознакомить учащихся с признаками осени;</w:t>
      </w:r>
    </w:p>
    <w:p>
      <w:pPr>
        <w:pStyle w:val="Normal"/>
        <w:rPr/>
      </w:pPr>
      <w:r>
        <w:rPr/>
        <w:t xml:space="preserve"> </w:t>
      </w:r>
      <w:r>
        <w:rPr/>
        <w:t>развивать смекалку, любознательность, наблюдательность;</w:t>
      </w:r>
    </w:p>
    <w:p>
      <w:pPr>
        <w:pStyle w:val="Normal"/>
        <w:rPr/>
      </w:pPr>
      <w:r>
        <w:rPr/>
        <w:t>воспитывать любовь к природе, эстетическое восприятие природ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сенние листья разных деревьев; картинки про осень, аппликации из осенних листьев, поделки из природного материала, рисунки «Осень в рисунках и музык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/>
      </w:pPr>
      <w:r>
        <w:rPr/>
        <w:t>Ребята, сегодня мы будем говорить об  … . А в прочим, о чём мы будем говорить, вы должны догадаться сами. Послушайте стихотворение и скажите, о каком времени года оно.</w:t>
      </w:r>
    </w:p>
    <w:p>
      <w:pPr>
        <w:pStyle w:val="Normal"/>
        <w:jc w:val="center"/>
        <w:rPr/>
      </w:pPr>
      <w:r>
        <w:rPr/>
        <w:t>Бродит в роще листопа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о кустам и клёнам, </w:t>
      </w:r>
    </w:p>
    <w:p>
      <w:pPr>
        <w:pStyle w:val="Normal"/>
        <w:jc w:val="center"/>
        <w:rPr/>
      </w:pPr>
      <w:r>
        <w:rPr/>
        <w:t>Скоро он заглянет в са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олотистым звоном. </w:t>
      </w:r>
    </w:p>
    <w:p>
      <w:pPr>
        <w:pStyle w:val="Normal"/>
        <w:jc w:val="center"/>
        <w:rPr/>
      </w:pPr>
      <w:r>
        <w:rPr/>
        <w:t>Собери из листьев веер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ркий и красивый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бежит по листьям вете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егкий и игривы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ослушно ветру в сле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истья улетают-</w:t>
      </w:r>
    </w:p>
    <w:p>
      <w:pPr>
        <w:pStyle w:val="Normal"/>
        <w:jc w:val="center"/>
        <w:rPr/>
      </w:pPr>
      <w:r>
        <w:rPr/>
        <w:t xml:space="preserve">Значит, лета больше нет, </w:t>
      </w:r>
    </w:p>
    <w:p>
      <w:pPr>
        <w:pStyle w:val="Normal"/>
        <w:jc w:val="center"/>
        <w:rPr/>
      </w:pPr>
      <w:r>
        <w:rPr/>
        <w:t xml:space="preserve">наступает  … .( Осень) </w:t>
      </w:r>
    </w:p>
    <w:p>
      <w:pPr>
        <w:pStyle w:val="Normal"/>
        <w:rPr/>
      </w:pPr>
      <w:r>
        <w:rPr/>
        <w:t>- О каком времени года говорится в этом стихотворении?</w:t>
      </w:r>
    </w:p>
    <w:p>
      <w:pPr>
        <w:pStyle w:val="Normal"/>
        <w:rPr/>
      </w:pPr>
      <w:r>
        <w:rPr/>
        <w:t>- Назовите осенние месяцы?</w:t>
      </w:r>
    </w:p>
    <w:p>
      <w:pPr>
        <w:pStyle w:val="Normal"/>
        <w:rPr/>
      </w:pPr>
      <w:r>
        <w:rPr/>
        <w:t>- Какой месяц у нас сейчас?</w:t>
      </w:r>
    </w:p>
    <w:p>
      <w:pPr>
        <w:pStyle w:val="Normal"/>
        <w:rPr/>
      </w:pPr>
      <w:r>
        <w:rPr/>
        <w:t>- Что мы можем рассказать об октябре?</w:t>
      </w:r>
    </w:p>
    <w:p>
      <w:pPr>
        <w:pStyle w:val="Normal"/>
        <w:rPr/>
      </w:pPr>
      <w:r>
        <w:rPr/>
        <w:t>- Какие изменения происходят в природе в октябре?</w:t>
      </w:r>
    </w:p>
    <w:p>
      <w:pPr>
        <w:pStyle w:val="Normal"/>
        <w:rPr/>
      </w:pPr>
      <w:r>
        <w:rPr/>
        <w:t xml:space="preserve">       </w:t>
      </w:r>
      <w:r>
        <w:rPr/>
        <w:t>Ребята, а какие цветы сейчас ещё растут?</w:t>
      </w:r>
    </w:p>
    <w:p>
      <w:pPr>
        <w:pStyle w:val="Normal"/>
        <w:rPr/>
      </w:pPr>
      <w:r>
        <w:rPr/>
        <w:t>Посмотрите, пожалуйста, на картины  и скажите, какие цветы вы видите здесь?</w:t>
      </w:r>
    </w:p>
    <w:p>
      <w:pPr>
        <w:pStyle w:val="Normal"/>
        <w:rPr/>
      </w:pPr>
      <w:r>
        <w:rPr/>
        <w:t xml:space="preserve"> </w:t>
      </w:r>
      <w:r>
        <w:rPr/>
        <w:t>( Ученики рассказывают о цветах.)</w:t>
      </w:r>
    </w:p>
    <w:p>
      <w:pPr>
        <w:pStyle w:val="Normal"/>
        <w:rPr/>
      </w:pPr>
      <w:r>
        <w:rPr/>
        <w:t>Учитель. Ребята, когда вы  заходите в школьный двор, то видите  яркие краски осенних цветов.  Вся природа готовится к холодному времени года – зиме. Но пока  еще осень на улице со своей неповторимой красотой. И такую картину красоты мы видим осенью.</w:t>
      </w:r>
    </w:p>
    <w:p>
      <w:pPr>
        <w:pStyle w:val="Normal"/>
        <w:rPr/>
      </w:pPr>
      <w:r>
        <w:rPr/>
        <w:t>- Ребята, скажите, какие изменения в природе происходят именно сейчас? Какое небо, деревья, растения?</w:t>
      </w:r>
    </w:p>
    <w:p>
      <w:pPr>
        <w:pStyle w:val="Normal"/>
        <w:rPr/>
      </w:pPr>
      <w:r>
        <w:rPr/>
        <w:t>Ребята, нарисуйте осень на своих листочках.</w:t>
      </w:r>
    </w:p>
    <w:p>
      <w:pPr>
        <w:pStyle w:val="Normal"/>
        <w:rPr/>
      </w:pPr>
      <w:r>
        <w:rPr/>
        <w:t>Работа учащихся. После окончания работы, все рисунки вывешиваем на доске.</w:t>
      </w:r>
    </w:p>
    <w:p>
      <w:pPr>
        <w:pStyle w:val="Normal"/>
        <w:rPr/>
      </w:pPr>
      <w:r>
        <w:rPr/>
        <w:t>-Да, всё окрасилось в яркие золотые, жёлтые и красные цвета, осень постаралась.</w:t>
      </w:r>
    </w:p>
    <w:p>
      <w:pPr>
        <w:pStyle w:val="Normal"/>
        <w:rPr/>
      </w:pPr>
      <w:r>
        <w:rPr/>
        <w:t>Учитель читает стихотворение ученикам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сень на опушке краски разводила, </w:t>
      </w:r>
    </w:p>
    <w:p>
      <w:pPr>
        <w:pStyle w:val="Normal"/>
        <w:jc w:val="center"/>
        <w:rPr/>
      </w:pPr>
      <w:r>
        <w:rPr/>
        <w:t>По листве тихонько кисточкой водила;</w:t>
      </w:r>
    </w:p>
    <w:p>
      <w:pPr>
        <w:pStyle w:val="Normal"/>
        <w:jc w:val="center"/>
        <w:rPr/>
      </w:pPr>
      <w:r>
        <w:rPr/>
        <w:t>Пожелтел орешник, и зарделись клён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И пурпурные осинки, только дуб зелёный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Улетает осень! Не жалейте лето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мотрите роща - золотом одета!</w:t>
      </w:r>
    </w:p>
    <w:p>
      <w:pPr>
        <w:pStyle w:val="Normal"/>
        <w:rPr/>
      </w:pPr>
      <w:r>
        <w:rPr/>
        <w:t>- Ребята, а вам нравится осень? ( Ответы учащихся)</w:t>
      </w:r>
    </w:p>
    <w:p>
      <w:pPr>
        <w:pStyle w:val="Normal"/>
        <w:rPr/>
      </w:pPr>
      <w:r>
        <w:rPr/>
        <w:t>- А давайте подарим осени нашу песенк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Наступила после л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сен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ступила после л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ень, осень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ы ее о разных краска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росим, спроси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кружился в небе листопад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нова листики с дерев летя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таваться с летом очень жаль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летают птицы вдаль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пев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ень, осень, раз, два, три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ы нам краски подар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раски радуги-дуг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Яркие, цветны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ень, осень, раз, два, три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ы нам краски подар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б смогли раскрасить м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стья и в лесу гриб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б смогли раскрасить м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стья и в лесу гриб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 неба льется чаще, чащ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ждик, дождик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ы раскроем поскоре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онтик, зонтик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чут-плачут тучк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п-кап-кап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ца грустные у мам и пап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ца грустные у детвор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 осенней слякотной пор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пе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я-ля-ля-ля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ступила после л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ень, осень…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Учитель: каждый человек по-своему восхищается осенью. Одни молча любуются ею, другие выражают свои чувства кистью на бумаге, как сделали мы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атривание  картин с осенними пейзажами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бята посмотрите на эти картины. На этих картинах чувствуется дыхание жизни, кажется, что мы с вами оказались там. Ученики рассматривают, а учитель читает стихотворение</w:t>
      </w:r>
    </w:p>
    <w:p>
      <w:pPr>
        <w:pStyle w:val="Normal"/>
        <w:jc w:val="center"/>
        <w:rPr/>
      </w:pPr>
      <w:r>
        <w:rPr/>
        <w:t xml:space="preserve">Кружатся листья над дорогой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ес прозрачен и багря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рошо бродить с лукошк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доль опушки и поля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 идём и под ногам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лышим шорох золотой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ахнет влажными грибами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хнет свежестью лесной.</w:t>
      </w:r>
    </w:p>
    <w:p>
      <w:pPr>
        <w:pStyle w:val="Normal"/>
        <w:rPr>
          <w:b/>
          <w:b/>
        </w:rPr>
      </w:pPr>
      <w:r>
        <w:rPr>
          <w:b/>
        </w:rPr>
        <w:t>Игра  « Отгадай, с какого дерева листочек»</w:t>
      </w:r>
    </w:p>
    <w:p>
      <w:pPr>
        <w:pStyle w:val="Normal"/>
        <w:rPr/>
      </w:pPr>
      <w:r>
        <w:rPr/>
        <w:t>- А теперь такое задание, я буду показывать листочки, а вы должны отгадать с какого  дерева эти листья.</w:t>
      </w:r>
    </w:p>
    <w:p>
      <w:pPr>
        <w:pStyle w:val="Normal"/>
        <w:rPr/>
      </w:pPr>
      <w:r>
        <w:rPr/>
        <w:t>-Кристина подготовила индивидуальный проект «Золотая волшебница осень»</w:t>
      </w:r>
    </w:p>
    <w:p>
      <w:pPr>
        <w:pStyle w:val="Normal"/>
        <w:rPr/>
      </w:pPr>
      <w:r>
        <w:rPr/>
        <w:t>(Защита проекта)</w:t>
      </w:r>
    </w:p>
    <w:p>
      <w:pPr>
        <w:pStyle w:val="Normal"/>
        <w:rPr>
          <w:b/>
          <w:b/>
        </w:rPr>
      </w:pPr>
      <w:r>
        <w:rPr>
          <w:b/>
        </w:rPr>
        <w:t>Разгадывание загадок об осенней природе</w:t>
      </w:r>
    </w:p>
    <w:p>
      <w:pPr>
        <w:pStyle w:val="Normal"/>
        <w:rPr/>
      </w:pPr>
      <w:r>
        <w:rPr/>
        <w:t>-Сейчас попробуйте отгадать загадки.</w:t>
      </w:r>
    </w:p>
    <w:p>
      <w:pPr>
        <w:pStyle w:val="Normal"/>
        <w:jc w:val="center"/>
        <w:rPr/>
      </w:pPr>
      <w:r>
        <w:rPr/>
        <w:t>Пусты поля, мокнет земля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ждь поливает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гда это бывает? ( Осень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Шёл долговяз 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землю увяз ( Дожд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Без крыльев летят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ез ног бегу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паруса плывут. ( Облака)</w:t>
      </w:r>
    </w:p>
    <w:p>
      <w:pPr>
        <w:pStyle w:val="Normal"/>
        <w:rPr/>
      </w:pPr>
      <w:r>
        <w:rPr/>
        <w:t>Ребята, вы хорошо отгадали загадки об осенней природе. Осень – ещё пора собирать урожай с полей и огородов. А вы знаете , какие овощи собирают осенью? Сейчас проверим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ез окон и дверей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лна горница людей ( 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руглая,   да не мяч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ёлтая,  да не масло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адкая, да не сахар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 хвостиком , да не мышь.( Ре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идит дед во сто шуб одет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то его раздевает, </w:t>
      </w:r>
    </w:p>
    <w:p>
      <w:pPr>
        <w:pStyle w:val="Normal"/>
        <w:jc w:val="center"/>
        <w:rPr/>
      </w:pPr>
      <w:r>
        <w:rPr/>
        <w:t>Тот слёзы проливает. ( Лу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ли на грядке зелёные ветки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А на них красные детки  ( Помидор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А сейчас, ребята, загадайте свои загадки про овощи своим друзьям.</w:t>
      </w:r>
    </w:p>
    <w:p>
      <w:pPr>
        <w:pStyle w:val="Normal"/>
        <w:rPr>
          <w:b/>
          <w:b/>
        </w:rPr>
      </w:pPr>
      <w:r>
        <w:rPr>
          <w:b/>
        </w:rPr>
        <w:t>Инсценирование сказки «Репка»</w:t>
      </w:r>
    </w:p>
    <w:p>
      <w:pPr>
        <w:pStyle w:val="Normal"/>
        <w:spacing w:before="0" w:after="200"/>
        <w:jc w:val="center"/>
        <w:rPr/>
      </w:pPr>
      <w:r>
        <w:rPr/>
        <w:t>“</w:t>
      </w:r>
      <w:r>
        <w:rPr/>
        <w:t>РЕПКА”</w:t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9"/>
        <w:gridCol w:w="7426"/>
      </w:tblGrid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казочниц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идите тихо, детки,</w:t>
              <w:br/>
              <w:t>Да послушайте про репку,</w:t>
              <w:br/>
              <w:t>Сказка, может, и мала,</w:t>
              <w:br/>
              <w:t>Да про важные дела.</w:t>
              <w:br/>
              <w:t>Начинается как надо:</w:t>
              <w:br/>
              <w:t>Жили-были дед да баба,</w:t>
              <w:br/>
              <w:t>Внучка, Жучка, Мурка-кошка,</w:t>
              <w:br/>
              <w:t>И в подполье мышка-крошка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Все названные персонажи появляются в той очередности, в которой были названы Сказочницей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а красная пришла,</w:t>
              <w:br/>
              <w:t>Всем заботу принесла.</w:t>
              <w:br/>
              <w:t>Собирайся-ка народ,</w:t>
              <w:br/>
              <w:t>Выходи на огород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Все разбирают лопатки, грабли, лейки… Работают, взрыхляют грядку, поливают репку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нучк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Поливая)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водички не жалею,</w:t>
              <w:br/>
              <w:t>Поливаю, как умею,</w:t>
              <w:br/>
              <w:t>Расти, репка, сладкая,</w:t>
              <w:br/>
              <w:t>Радуй деда с бабкою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Все персонажи забирают лопаты, лейки, грабли и уходят из зала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казочниц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ю дружно поливали,</w:t>
              <w:br/>
              <w:t>Удобряли и взрыхляли,</w:t>
              <w:br/>
              <w:t>Наконец настал денек – </w:t>
              <w:br/>
              <w:t>Показался и росток.</w:t>
              <w:br/>
              <w:t>И как в сказке то бывает,</w:t>
              <w:br/>
              <w:t>Репка быстро вырастает,</w:t>
              <w:br/>
              <w:t>До забора поднялась,</w:t>
              <w:br/>
              <w:t>Сладким соком налилась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ышка</w:t>
            </w:r>
            <w:r>
              <w:rPr>
                <w:b/>
                <w:bCs/>
              </w:rPr>
              <w:t>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-ой-ой! </w:t>
              <w:br/>
              <w:t>Вот так репка, вот так диво!</w:t>
              <w:br/>
              <w:t>И крупна-то и красива,</w:t>
              <w:br/>
              <w:t>До верхушки не достать,</w:t>
              <w:br/>
              <w:t>Надо дедушку позвать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ричит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ушка, Дедушка! Нет, не слышит! Ребята, помогите дедушку позвать… Де-душ-к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за шум здесь? Что кричите?</w:t>
              <w:br/>
              <w:t>Все вы вместе говорите,</w:t>
              <w:br/>
              <w:t>Ничего мне не понять,</w:t>
              <w:br/>
              <w:t>Дайте мышке рассказать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ышка</w:t>
            </w:r>
            <w:r>
              <w:rPr>
                <w:b/>
                <w:bCs/>
              </w:rPr>
              <w:t>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лянись, Дедк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это репка! </w:t>
              <w:br/>
              <w:t>Вот так штука! Вот те на!</w:t>
              <w:br/>
              <w:t>Репка чуть не со слона! </w:t>
              <w:br/>
              <w:t>А уж крепкая какая, </w:t>
            </w:r>
            <w:r>
              <w:rPr>
                <w:u w:val="single"/>
              </w:rPr>
              <w:t>(Дергает)</w:t>
            </w:r>
            <w:r>
              <w:rPr/>
              <w:br/>
              <w:t>Как и выдернем – не знаю!</w:t>
              <w:br/>
              <w:t>Мышка, милая, беги,</w:t>
              <w:br/>
              <w:t>Бабку быстро позов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случилось? Что такое?</w:t>
              <w:br/>
              <w:t>Репка! Чудо-то какое!</w:t>
              <w:br/>
              <w:t>Время нечего терять,</w:t>
              <w:br/>
              <w:t>Будем вместе вырывать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овись за мной, тяни.</w:t>
              <w:br/>
              <w:t>Ну-ка дружно: раз, два, тр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, дед, видать не шутка,</w:t>
              <w:br/>
              <w:t>Позовем скорей Машутку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 и 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а! Машеньк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ш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у-у! Вот и я! </w:t>
              <w:br/>
              <w:t>Ой! А это что же?</w:t>
              <w:br/>
              <w:t>И на репку-то похоже,</w:t>
              <w:br/>
              <w:t>Вот так репка, вот те на!</w:t>
              <w:br/>
              <w:t>Только больно велик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овись за мной, тяни,</w:t>
              <w:br/>
              <w:t>Ну-ка дружно: раз, два, три!</w:t>
              <w:br/>
              <w:t>Нет, ни с места! Вот дела!</w:t>
              <w:br/>
              <w:t>Ты бы Жучку позвал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ш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чка! Жучк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! Гав! Гав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ш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овись скорее в ряд!</w:t>
              <w:br/>
              <w:t>Ну, вставай за мной, тяни!</w:t>
              <w:br/>
              <w:t>Ну-ка дружно: раз, два, тр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! Не вытянуть нам, Дедка,</w:t>
              <w:br/>
              <w:t>Не осилить эту репку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 ни с места! Вот дела!</w:t>
              <w:br/>
              <w:t>Ты бы Кошку позвал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а, Мурка, к нам сюда!</w:t>
              <w:br/>
              <w:t>Посмотри на чудес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? Скорее покаж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Всплескивает лапками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за чудо? Расскаж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ишь, репка поднялось,</w:t>
              <w:br/>
              <w:t>Сладким соком налилась!</w:t>
              <w:br/>
              <w:t>Ты тянуть нам помоги,</w:t>
              <w:br/>
              <w:t>Становись, за хвост держ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-ка дружно: раз, два, тр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(Таинственно</w:t>
            </w:r>
            <w:r>
              <w:rPr/>
              <w:t>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то двинулась едва…</w:t>
              <w:br/>
              <w:t>Ты бы мышку позвал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ка, Мышка! К нам иди!</w:t>
              <w:br/>
              <w:t>Что тут выросло, гляд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ы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тут выросло – видала…</w:t>
              <w:br/>
              <w:t>Отвернись-ка ты сначала,</w:t>
              <w:br/>
              <w:t>Я тогда за хвост возьмусь.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берись скорей, не трусь!</w:t>
              <w:br/>
              <w:t>Ну, вставай за мной, тяни,</w:t>
              <w:br/>
              <w:t>Ну-ка дружно: раз, два, три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Репа выскакивает)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д</w:t>
            </w:r>
            <w:r>
              <w:rPr>
                <w:u w:val="single"/>
              </w:rPr>
              <w:t>:</w:t>
            </w:r>
            <w:r>
              <w:rPr/>
              <w:t>(поднимая репу)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й-да реп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й-да диво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н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сочна-то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красив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сваришь с молоком,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ы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проглотишь с языком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 спасибо за подмогу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жди, старик, немного,</w:t>
              <w:br/>
              <w:t>Репа будет очень сладкой,</w:t>
              <w:br/>
              <w:t>Знаю, вспомните вы Бабку…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а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ш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чку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уч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чку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ышка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меня хотя б немножко!</w:t>
            </w:r>
          </w:p>
        </w:tc>
      </w:tr>
      <w:tr>
        <w:trPr/>
        <w:tc>
          <w:tcPr>
            <w:tcW w:w="21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д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теперь, Бабка, пришло время  угостить ребят…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  <w:u w:val="single"/>
        </w:rPr>
        <w:t>Дед с бабкой раздают угощен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 xml:space="preserve">- Молодцы, ребята! Вы хорошо знаете родную природу и её особенности в осеннее время года. Давайте  вместе с вами сделаем осеннее дерево из наших ладошек. </w:t>
      </w:r>
    </w:p>
    <w:p>
      <w:pPr>
        <w:pStyle w:val="Normal"/>
        <w:rPr/>
      </w:pPr>
      <w:r>
        <w:rPr/>
        <w:t>( Из заранее приготовленных заготовок ладошек детей выклеиваем крону дерева)</w:t>
      </w:r>
    </w:p>
    <w:p>
      <w:pPr>
        <w:pStyle w:val="Normal"/>
        <w:rPr/>
      </w:pPr>
      <w:r>
        <w:rPr/>
        <w:t>-Очень красиво получило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в заключении мы споем песн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жик-почталь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Пишет лето, пишет осен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Листья-письма ежик нос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кроту, и мышке в нор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еноту на пригорк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сем вручает письма 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Этот Ёжик-почталь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письмо кленово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письмо ольхово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сосновой шишк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Распишитесь, миш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Пишет лето, пишет осень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Листья-письма ежик нос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Белке, заиньке, еноту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Любит  он свою раб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сем вручает письма 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Этот ежик почтальо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зимою снег круж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И белым бело круг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зверятам Ёжик сн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Этот Ёжик-почталь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н идет с большою сумк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н приносит письма в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9:00Z</dcterms:created>
  <dc:creator>Speed_XP</dc:creator>
  <dc:description/>
  <cp:keywords/>
  <dc:language>en-US</dc:language>
  <cp:lastModifiedBy>Татьяна</cp:lastModifiedBy>
  <dcterms:modified xsi:type="dcterms:W3CDTF">2014-10-23T17:31:00Z</dcterms:modified>
  <cp:revision>9</cp:revision>
  <dc:subject/>
  <dc:title/>
</cp:coreProperties>
</file>