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</w:t>
      </w:r>
      <w:r>
        <w:rPr/>
        <w:t>1 вариант                                                                                                                               2 вариант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вижущей силой по Ламарку является:                                                          1.  Причиной образования новых видов по Ч.Дарвину является:</w:t>
      </w:r>
    </w:p>
    <w:p>
      <w:pPr>
        <w:pStyle w:val="Normal"/>
        <w:ind w:left="-360" w:hanging="0"/>
        <w:rPr/>
      </w:pPr>
      <w:r>
        <w:rPr/>
        <w:t>а)дивергенция          б) стремление организма к прогрессу                                 а) неограниченное размножение      б) борьба за существование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естественный  отбор           г)борьба за существование                                   в)мутация и дивергенция          г) влияние условий среды</w:t>
      </w:r>
    </w:p>
    <w:p>
      <w:pPr>
        <w:pStyle w:val="Normal"/>
        <w:ind w:left="-720" w:hanging="0"/>
        <w:rPr/>
      </w:pPr>
      <w:r>
        <w:rPr/>
        <w:t>2.  Борьба за территорию между двумя волками в лесу-это:                              2.  Межвидовая борьба может привести в конечном итоге к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а) межвидовая борьба        б)внутривидовая борьба                                           а)вымиранию вида   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) борьба с условиями среды                                                                                б)изменению видового состава биогеоценоз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) внутреннее стремление к прогрессу                                                                 в) изменению генофонда конкурирующих видов</w:t>
      </w:r>
    </w:p>
    <w:p>
      <w:pPr>
        <w:pStyle w:val="Normal"/>
        <w:ind w:left="-720" w:hanging="0"/>
        <w:rPr/>
      </w:pPr>
      <w:r>
        <w:rPr/>
        <w:t>3.  В меняющихся условиях среды действует форма естест. отбора:                3.   Стабилизирующая форма отбора направлена на: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)стабилизирующая        б)дизруптивная                                                              а) сохранение среднего значения      б)сохранение с новых прзнак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) движущая                    г) половой отбор                                                            в) повышение гетерозиготности       г)расширение нормы реакции</w:t>
      </w:r>
    </w:p>
    <w:p>
      <w:pPr>
        <w:pStyle w:val="Normal"/>
        <w:ind w:left="-720" w:hanging="0"/>
        <w:rPr/>
      </w:pPr>
      <w:r>
        <w:rPr/>
        <w:t>4.  Выберите признаки географического видообразования:                               4.  Выберите признаки экологического видообразования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</w:t>
      </w:r>
      <w:r>
        <w:rPr/>
        <w:t>а) расширение ареала исходного вид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</w:t>
      </w:r>
      <w:r>
        <w:rPr/>
        <w:t>б) сохранение ареала исходного вид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</w:t>
      </w:r>
      <w:r>
        <w:rPr/>
        <w:t>в) разделение ареала вида преградами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</w:t>
      </w:r>
      <w:r>
        <w:rPr/>
        <w:t>г) многообразие изменчивости особей внутри ареал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</w:t>
      </w:r>
      <w:r>
        <w:rPr/>
        <w:t>д) многообразие местообитаний в пределах старого ареала</w:t>
      </w:r>
    </w:p>
    <w:p>
      <w:pPr>
        <w:pStyle w:val="Normal"/>
        <w:ind w:left="-720" w:hanging="0"/>
        <w:rPr/>
      </w:pPr>
      <w:r>
        <w:rPr/>
        <w:t>5.  Искусственный отбор привел к появлению:                                                    5.  Результатом микроэволюции является: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) песцов       б) барсуков      в) эрдельтерьеров                                                    а)географическая изоляция        б)репродуктивная изоляц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г) лошадей Пржевальского                                                                                     в)наследственная изменчивость</w:t>
      </w:r>
    </w:p>
    <w:p>
      <w:pPr>
        <w:pStyle w:val="Normal"/>
        <w:ind w:left="-720" w:hanging="0"/>
        <w:rPr/>
      </w:pPr>
      <w:r>
        <w:rPr/>
        <w:t>6.  Выберите элементарные факторы эволюции:                                                 6.  Укажите биологические факторы видообразования: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) модификационная изменчивость       б) мутации                                             а) географическая изоляция              б) внешние различ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) естественный отбор                             г) паразитизм                                        в) мутации и естественный отбор     г) дивергенц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д) миграции                                              е) изоляция                                            д)разная среда обитания                    е) общий ареал</w:t>
      </w:r>
    </w:p>
    <w:p>
      <w:pPr>
        <w:pStyle w:val="Normal"/>
        <w:ind w:left="-720" w:hanging="0"/>
        <w:rPr/>
      </w:pPr>
      <w:r>
        <w:rPr/>
        <w:t>7.  Ароморфозами растений являются появление:                                              7.  Выберите идиоадаптации: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) семени      б) двойного оплодотворения    в)побегов                                      а) покровительственная окраска      б)половое размножение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г) проводящих тканей      д)сложных листьев                                                     в)шерсть млекопитающих          г) половое размножение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) плотная кутикула на листьях растений</w:t>
      </w:r>
    </w:p>
    <w:p>
      <w:pPr>
        <w:pStyle w:val="Normal"/>
        <w:ind w:left="-720" w:hanging="0"/>
        <w:rPr/>
      </w:pPr>
      <w:r>
        <w:rPr/>
        <w:t xml:space="preserve">8.  Частота встречаемости рецессивного заболевания- 0,01                              8.  Частота встречаемости рецессивного заболевания-0,04.( р2=0,04).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( р2=0,01). Чему равна частота встречаемости гетерозигот?                              Чему равна частота встречаемости гетерозигот?</w:t>
      </w:r>
    </w:p>
    <w:p>
      <w:pPr>
        <w:pStyle w:val="Normal"/>
        <w:numPr>
          <w:ilvl w:val="0"/>
          <w:numId w:val="1"/>
        </w:numPr>
        <w:rPr/>
      </w:pPr>
      <w:r>
        <w:rPr/>
        <w:t>Гомолог руки человека:                                                                                    9.  Аналог крыла бабочки:</w:t>
      </w:r>
    </w:p>
    <w:p>
      <w:pPr>
        <w:pStyle w:val="Normal"/>
        <w:ind w:left="-360" w:hanging="0"/>
        <w:rPr/>
      </w:pPr>
      <w:r>
        <w:rPr/>
        <w:t>а) крыло птицы        б)крыло бабочки                                                                  а) щупальца медузы       б)рука человека</w:t>
      </w:r>
    </w:p>
    <w:p>
      <w:pPr>
        <w:pStyle w:val="Normal"/>
        <w:ind w:left="-360" w:hanging="360"/>
        <w:rPr/>
      </w:pPr>
      <w:r>
        <w:rPr/>
        <w:t xml:space="preserve">      </w:t>
      </w:r>
      <w:r>
        <w:rPr/>
        <w:t>в) нога кузнечика    г) клешня рака                                                                      в) крыло птицы               г)плавник рыбы</w:t>
      </w:r>
    </w:p>
    <w:p>
      <w:pPr>
        <w:pStyle w:val="Normal"/>
        <w:ind w:left="-360" w:hanging="360"/>
        <w:rPr/>
      </w:pPr>
      <w:r>
        <w:rPr/>
        <w:t>10.  Почему у видов, заботящихся о потомстве, число потомков                     10. В чем заключается относительный характер приспособлений ?</w:t>
      </w:r>
    </w:p>
    <w:p>
      <w:pPr>
        <w:pStyle w:val="Normal"/>
        <w:ind w:left="-360" w:hanging="360"/>
        <w:rPr/>
      </w:pPr>
      <w:r>
        <w:rPr/>
        <w:t xml:space="preserve">       </w:t>
      </w:r>
      <w:r>
        <w:rPr/>
        <w:t>уменьшается? Приведите примеры.                                                                    Приведите примеры.</w:t>
      </w:r>
    </w:p>
    <w:p>
      <w:pPr>
        <w:pStyle w:val="Normal"/>
        <w:ind w:left="-360" w:hanging="360"/>
        <w:rPr/>
      </w:pPr>
      <w:r>
        <w:rPr/>
        <w:t xml:space="preserve">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8:00Z</dcterms:created>
  <dc:creator>User</dc:creator>
  <dc:description/>
  <cp:keywords/>
  <dc:language>en-US</dc:language>
  <cp:lastModifiedBy>User</cp:lastModifiedBy>
  <dcterms:modified xsi:type="dcterms:W3CDTF">2010-12-07T15:28:00Z</dcterms:modified>
  <cp:revision>2</cp:revision>
  <dc:subject/>
  <dc:title>                            1 вариант                                                                                                                               2 вариант</dc:title>
</cp:coreProperties>
</file>