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тярёнок Ольга Николаевна, учитель русского языка и литературы МБОУ СОШ Г. Пионе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5 классе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к созвездию Морфем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морфемике как разделе лингвистики, изучающем строение сло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о морфемном составе сло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то, что морфемы являются значимыми частями сло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урока воспитывать чувство взаимовыручки, коллективизма; интерес к русскому язы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е отчёта о путешествии в страну «Фонетика», которую мы недавно посетили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Объяснение нового материал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А теперь мы отправляемся в новое путешествие – космическое. Мы летим к созвездию Морфемика. Это новые для вас планеты. Но мы не можем сказать, что ничего не знаем об этом созвездии. Что такое морфемика?  (Слайд №1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планет состоит это созвездие? Как называется каждая отдельно взятая планета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с вами обсуждали, наш корабль приблизился к  созвездию. А вот и первая звезда – морфема. Она находится на самом краю созвездия, но от этого она не становится менее значимой. Это планета Окончаний. Очень интересные жители на этой планете. Не у каждого найдётся окончание. А у некоторых жителей оно не всегда проявляется.  Почему это происходит? (Слайд №2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е-то столпотворение на остановке. Жители запутались и не знают, в какой автобус им сесть. Давайте поможем жителям попасть на нужный маршрут. (Работа на карточках) (Слайд №3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 – слова с падежным окончание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2 – слова с нулевым окончание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3 – слова без окончани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бо, торт, кружево, какао, справа, аллея, дом, вчера, чувство, врач, стол, метр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: слайд №4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несмотря на то что эта морфема мала, по ней очень много можно узнать о жителе этой планеты, например, какая это часть речи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анице 146, упражнение № 485.(Выполняется устно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 Пришло время отправиться на другую планету. Смотрите, какая она большая и густонаселённая. Учёные  насчитали более 4500 жителей –корней. Корневая планета находится в центре созвездия. Она – главная. Почему?(Слайд №5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должны расти большие деревья из однокоренных слов. Но что это? Вместо больших деревьев мы видим колючие кустарники. Кто-то не очень грамотный посадил рядом однокоренные слова и формы слова. Давайте наведём порядок. Распределим слова в два столбика: однокоренные слова и формы слов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, звёздочка, звёздный, межзвёздный, околозвёздный, созвездие, звёзды, звёздами, звезде, звездах.(Слайд №6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зминут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граем с вами в игру «Море волнуется –раз, море волнуется – два, море волнуется – три, фигура «приставка» -замри!» Изобразить все морфем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на Земле есть хорошая традиция – сажать деревья в память о каком-то событии. Давайте и здесь мы вырастим большое дерево из однокоренных слов. Подберите как можно больше слов с корнем –род-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, родственники, Родина, родиться, роды, уродился, родимый, родной, народ, родня, родинка, родник, родичи, родившийся, родословная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чень часто употребляем слово «корень» в своей речи, говоря о чём-то важном, главном. Давайте вспомним устойчивые словосочетания, пословицы, поговорки со словом «корень».(Слайд №7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чего нет постоянного, всё изменяется с течением времени. Вот и некоторые корни претерпели изменения. Давайте рассмотрим это на примере слова «победитель»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47, упражнение № 48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( победитель – победа – заимствовано из старославянского языка. Производное от общеславя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pobediti</w:t>
      </w:r>
      <w:r>
        <w:rPr>
          <w:rFonts w:cs="Times New Roman" w:ascii="Times New Roman" w:hAnsi="Times New Roman"/>
          <w:sz w:val="28"/>
          <w:szCs w:val="28"/>
        </w:rPr>
        <w:t xml:space="preserve"> –«победить», префиксальное образование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ěditi "убеждать" (от běda, см. беда). Победа буквально — "убеждение (силой)". В др.-рус. яз. имело кроме соврем. и  противоположное значение «поражение» (Слайд №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- С Корневой планетой мы ещё будем иметь возможность познакомиться ближе. А сейчас на очереди  планета Приставок.(Слайд №9) На ней проживает около ста жителей.  Само название планеты подсказывает нам, что это за морфема – приставка. Запишите это слово, выделите морфемы. Сделайте вывод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для чего она служ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мените развёрнутое понятие одним словом, выделите пристав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Тихая погода, полное отсутствие ветра ( безветр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Ростки хлебных злаков, показавшиеся из-под земли (всх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бщение, уведомление о чём –нибудь (извещ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вожное состояние, волнение (беспокой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межуток, на  время которого прекращается какая-нибудь деятельность (переры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то это за сообщение мы получили? Кажется, на планете Приставок случилась беда. Давайте поможем жителям планеты. (Слайд№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род напали полчища из царства Ниграмотности. Лётчики со своих бомбардировщиков збрасывали на город орфографические ошибки, артиллеристы апстреливали глупостью, парашютисты-десантники спускались на речевых ошибках и сеяли в городе безсмыслицу. Пачернели городские улиц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аждый житель паднялся на защиту родного города. Два самых драгоценных сокровища, речь и мысль, жители спратали в глубокие каменные убежища. И пиришли в наступление! Вражеский ошибконосец взарвался на мине прилежания, а сосредоточенность прагнала речевые ошибки. Поб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Порядок восстановлен. Мы можем отправляться на планету Суффиксальную. Какая же она пёстрая! Какое разнообразие суффиксов! Их около пятисот проживает на этой планете.(Слайд №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себя представляют жители этой планеты? Что такое суффик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суффиксы вносят в слово дополнительное значение. Это значение содержит положительную или отрицательную оценку. Учёные называют эту способность слова содержать оценку эмоциональной окраской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ите слова на четыре группы по значениям суффикса.(Слайд №1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 I: слова с «ласковыми» суффик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 II: слова с суффиксами - «карли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 III: слова с суффиксами – «професс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 IV: слова с суффиксами – «великанам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ущий, домик, доченька, реченька, котище, грибок, учитель, сварщик, мамочка, котёнок, писательница, ручища, домище, ручка, печатник, сладеньк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ждый покоритель космоса должен иметь определённые качества характера. Выпишите прилагательные, обозначающие  эти качества, образуйте от них существительное с суффиксом –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лый, храбрый, решительный, лживый, мелочный, трусливый, хитрый, алчный, болтливый, честный, верный, вежливый, чуткий, справедливый, аккурат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ы только начали сегодня знакомство с замечательным созвездием Морфемика.  На каких планетах мы побывали?  Что интересного вы сегодня узнали? Продолжим на следующих уро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Написать сочинение на тему «Почему маятник так называется?»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3:00Z</dcterms:created>
  <dc:creator>няшка</dc:creator>
  <dc:description/>
  <dc:language>en-US</dc:language>
  <cp:lastModifiedBy>няшка</cp:lastModifiedBy>
  <dcterms:modified xsi:type="dcterms:W3CDTF">2013-01-24T15:43:00Z</dcterms:modified>
  <cp:revision>2</cp:revision>
  <dc:subject/>
  <dc:title/>
</cp:coreProperties>
</file>