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567" w:firstLine="708"/>
        <w:jc w:val="right"/>
        <w:rPr>
          <w:shadow/>
        </w:rPr>
      </w:pPr>
      <w:r>
        <w:rPr>
          <w:shadow/>
        </w:rPr>
        <w:t xml:space="preserve">Фролова Любовь Сергеевна, </w:t>
      </w:r>
    </w:p>
    <w:p>
      <w:pPr>
        <w:pStyle w:val="Normal"/>
        <w:ind w:left="2832" w:right="567" w:firstLine="708"/>
        <w:jc w:val="right"/>
        <w:rPr>
          <w:shadow/>
        </w:rPr>
      </w:pPr>
      <w:r>
        <w:rPr>
          <w:shadow/>
        </w:rPr>
        <w:t xml:space="preserve">учитель русского языка и литературы </w:t>
      </w:r>
    </w:p>
    <w:p>
      <w:pPr>
        <w:pStyle w:val="Normal"/>
        <w:ind w:left="2832" w:right="567" w:firstLine="708"/>
        <w:jc w:val="right"/>
        <w:rPr>
          <w:shadow/>
        </w:rPr>
      </w:pPr>
      <w:r>
        <w:rPr>
          <w:shadow/>
        </w:rPr>
        <w:t xml:space="preserve">МОУ СОШ№81 г.Ярославля, </w:t>
      </w:r>
    </w:p>
    <w:p>
      <w:pPr>
        <w:pStyle w:val="Normal"/>
        <w:ind w:left="2832" w:right="567" w:firstLine="708"/>
        <w:jc w:val="right"/>
        <w:rPr>
          <w:shadow/>
        </w:rPr>
      </w:pPr>
      <w:r>
        <w:rPr>
          <w:shadow/>
        </w:rPr>
        <w:t xml:space="preserve">учитель высшей категории, </w:t>
      </w:r>
    </w:p>
    <w:p>
      <w:pPr>
        <w:pStyle w:val="Normal"/>
        <w:ind w:left="2832" w:right="567" w:firstLine="708"/>
        <w:jc w:val="right"/>
        <w:rPr>
          <w:shadow/>
        </w:rPr>
      </w:pPr>
      <w:r>
        <w:rPr>
          <w:shadow/>
        </w:rPr>
        <w:t>кандидат педагогических наук</w:t>
      </w:r>
    </w:p>
    <w:p>
      <w:pPr>
        <w:pStyle w:val="Normal"/>
        <w:ind w:left="2832" w:right="567" w:firstLine="708"/>
        <w:jc w:val="right"/>
        <w:rPr>
          <w:shadow/>
        </w:rPr>
      </w:pPr>
      <w:r>
        <w:rPr>
          <w:shadow/>
        </w:rPr>
      </w:r>
    </w:p>
    <w:p>
      <w:pPr>
        <w:pStyle w:val="Normal"/>
        <w:ind w:left="567" w:right="567" w:firstLine="333"/>
        <w:jc w:val="center"/>
        <w:rPr>
          <w:b/>
          <w:b/>
          <w:shadow/>
          <w:sz w:val="28"/>
          <w:szCs w:val="28"/>
        </w:rPr>
      </w:pPr>
      <w:r>
        <w:rPr>
          <w:b/>
          <w:shadow/>
        </w:rPr>
        <w:t>Урок постановки и решения  учебно-практической задачи</w:t>
      </w:r>
      <w:r>
        <w:rPr>
          <w:shadow/>
        </w:rPr>
        <w:t xml:space="preserve"> </w:t>
      </w:r>
      <w:r>
        <w:rPr>
          <w:b/>
          <w:shadow/>
          <w:sz w:val="28"/>
          <w:szCs w:val="28"/>
        </w:rPr>
        <w:t>«Грамматическое значение</w:t>
      </w:r>
      <w:r>
        <w:rPr>
          <w:b/>
          <w:shadow/>
          <w:sz w:val="32"/>
          <w:szCs w:val="32"/>
        </w:rPr>
        <w:t xml:space="preserve"> </w:t>
      </w:r>
      <w:r>
        <w:rPr>
          <w:b/>
          <w:shadow/>
          <w:sz w:val="28"/>
          <w:szCs w:val="28"/>
        </w:rPr>
        <w:t>наклонения». (5 класс)</w:t>
      </w:r>
    </w:p>
    <w:p>
      <w:pPr>
        <w:pStyle w:val="Normal"/>
        <w:ind w:left="567" w:right="567" w:firstLine="333"/>
        <w:jc w:val="center"/>
        <w:rPr>
          <w:b/>
          <w:b/>
          <w:shadow/>
        </w:rPr>
      </w:pPr>
      <w:r>
        <w:rPr>
          <w:b/>
          <w:shadow/>
        </w:rPr>
        <w:t>(система развивающего обучения Д.Б.Эльконина-В.В.Давыдова)</w:t>
      </w:r>
    </w:p>
    <w:p>
      <w:pPr>
        <w:pStyle w:val="Normal"/>
        <w:ind w:left="567" w:right="567" w:firstLine="333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567" w:right="567" w:firstLine="333"/>
        <w:jc w:val="both"/>
        <w:rPr/>
      </w:pPr>
      <w:r>
        <w:rPr>
          <w:b/>
          <w:shadow/>
        </w:rPr>
        <w:t>Цели и задачи учителя</w:t>
      </w:r>
      <w:r>
        <w:rPr>
          <w:shadow/>
        </w:rPr>
        <w:t>: так организовать работу учащихся, чтобы они сформулировали самостоятельно или вместе с учителем УПЗ и решить её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</w:r>
    </w:p>
    <w:p>
      <w:pPr>
        <w:pStyle w:val="Normal"/>
        <w:ind w:left="567" w:right="567" w:firstLine="333"/>
        <w:jc w:val="both"/>
        <w:rPr>
          <w:b/>
          <w:b/>
          <w:shadow/>
        </w:rPr>
      </w:pPr>
      <w:r>
        <w:rPr>
          <w:b/>
          <w:shadow/>
        </w:rPr>
        <w:t>Ход урока.</w:t>
      </w:r>
    </w:p>
    <w:p>
      <w:pPr>
        <w:pStyle w:val="Normal"/>
        <w:ind w:left="567" w:right="567" w:firstLine="333"/>
        <w:jc w:val="both"/>
        <w:rPr>
          <w:b/>
          <w:b/>
          <w:shadow/>
        </w:rPr>
      </w:pPr>
      <w:r>
        <w:rPr>
          <w:b/>
          <w:shadow/>
        </w:rPr>
        <w:t>1 этап – ситуация успеха, переходящая в ситуацию «разрыва»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>Предлагаем детям пофантазировать и написать небольшие сочинения на темы: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1 ряд – </w:t>
      </w:r>
      <w:r>
        <w:rPr>
          <w:b/>
          <w:i/>
          <w:shadow/>
        </w:rPr>
        <w:t>«Я – волшебник».</w:t>
      </w:r>
      <w:r>
        <w:rPr>
          <w:shadow/>
        </w:rPr>
        <w:t xml:space="preserve"> Задача – показать, что все твои действия были, есть или будут на самом деле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2 ряд – </w:t>
      </w:r>
      <w:r>
        <w:rPr>
          <w:b/>
          <w:i/>
          <w:shadow/>
        </w:rPr>
        <w:t>«Я – волшебник. Я повелеваю».</w:t>
      </w:r>
      <w:r>
        <w:rPr>
          <w:shadow/>
        </w:rPr>
        <w:t xml:space="preserve"> Задача -  показать, что ты приказываешь что-либо, просишь о чём-либо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3 ряд – </w:t>
      </w:r>
      <w:r>
        <w:rPr>
          <w:b/>
          <w:i/>
          <w:shadow/>
        </w:rPr>
        <w:t>«Если бы я был волшебником».</w:t>
      </w:r>
      <w:r>
        <w:rPr>
          <w:shadow/>
        </w:rPr>
        <w:t xml:space="preserve"> Задача – показать свои желания, фантазии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Работа рассчитана примерно на 10-15 минут. По окончании работы учащиеся читают свои сочинения, оценивают, работы друг друга, основываясь на следующих </w:t>
      </w:r>
      <w:r>
        <w:rPr>
          <w:i/>
          <w:shadow/>
        </w:rPr>
        <w:t>критериях</w:t>
      </w:r>
      <w:r>
        <w:rPr>
          <w:shadow/>
        </w:rPr>
        <w:t>, которые определили сами: насколько текст соответствует теме, насколько выполнено задание.</w:t>
      </w:r>
    </w:p>
    <w:p>
      <w:pPr>
        <w:pStyle w:val="Normal"/>
        <w:ind w:left="567" w:right="567" w:firstLine="333"/>
        <w:jc w:val="both"/>
        <w:rPr>
          <w:b/>
          <w:b/>
          <w:shadow/>
        </w:rPr>
      </w:pPr>
      <w:r>
        <w:rPr>
          <w:b/>
          <w:shadow/>
        </w:rPr>
        <w:t>Некоторые сочинения пятиклассников.</w:t>
      </w:r>
    </w:p>
    <w:p>
      <w:pPr>
        <w:pStyle w:val="Normal"/>
        <w:ind w:left="567" w:right="567" w:firstLine="333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«Я – волшебник»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Скоро я и мои друзья-волшебники </w:t>
      </w:r>
      <w:r>
        <w:rPr>
          <w:shadow/>
          <w:u w:val="single"/>
        </w:rPr>
        <w:t>соберёмся</w:t>
      </w:r>
      <w:r>
        <w:rPr>
          <w:shadow/>
        </w:rPr>
        <w:t xml:space="preserve"> и </w:t>
      </w:r>
      <w:r>
        <w:rPr>
          <w:shadow/>
          <w:u w:val="single"/>
        </w:rPr>
        <w:t>придумаем</w:t>
      </w:r>
      <w:r>
        <w:rPr>
          <w:shadow/>
        </w:rPr>
        <w:t xml:space="preserve"> новый план «Как помочь другим». Может, мы </w:t>
      </w:r>
      <w:r>
        <w:rPr>
          <w:shadow/>
          <w:u w:val="single"/>
        </w:rPr>
        <w:t>поможем</w:t>
      </w:r>
      <w:r>
        <w:rPr>
          <w:shadow/>
        </w:rPr>
        <w:t xml:space="preserve"> тем людям, которые малообеспеченные, а может, </w:t>
      </w:r>
      <w:r>
        <w:rPr>
          <w:shadow/>
          <w:u w:val="single"/>
        </w:rPr>
        <w:t>спасём</w:t>
      </w:r>
      <w:r>
        <w:rPr>
          <w:shadow/>
        </w:rPr>
        <w:t xml:space="preserve"> кого-то от болезней или беды. Я помогу только тем, кому это точно надо. 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Тарасова Вика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Вчера я </w:t>
      </w:r>
      <w:r>
        <w:rPr>
          <w:shadow/>
          <w:u w:val="single"/>
        </w:rPr>
        <w:t>убил</w:t>
      </w:r>
      <w:r>
        <w:rPr>
          <w:shadow/>
        </w:rPr>
        <w:t xml:space="preserve"> злую волшебницу Макфрийду. Сегодня я </w:t>
      </w:r>
      <w:r>
        <w:rPr>
          <w:shadow/>
          <w:u w:val="single"/>
        </w:rPr>
        <w:t>хочу сделать</w:t>
      </w:r>
      <w:r>
        <w:rPr>
          <w:shadow/>
        </w:rPr>
        <w:t xml:space="preserve"> ещё сто добрых дел. А завтра ещё тысячу добрых дел. Но не </w:t>
      </w:r>
      <w:r>
        <w:rPr>
          <w:shadow/>
          <w:u w:val="single"/>
        </w:rPr>
        <w:t>будем загадывать</w:t>
      </w:r>
      <w:r>
        <w:rPr>
          <w:shadow/>
        </w:rPr>
        <w:t xml:space="preserve"> будущее. Теперь мне пора лететь сражаться со злой колдуньей Магдой. Она </w:t>
      </w:r>
      <w:r>
        <w:rPr>
          <w:shadow/>
          <w:u w:val="single"/>
        </w:rPr>
        <w:t>терроризирует</w:t>
      </w:r>
      <w:r>
        <w:rPr>
          <w:shadow/>
        </w:rPr>
        <w:t xml:space="preserve"> город эльфов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Степанова Полина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Когда-то давным-давно я </w:t>
      </w:r>
      <w:r>
        <w:rPr>
          <w:shadow/>
          <w:u w:val="single"/>
        </w:rPr>
        <w:t>был</w:t>
      </w:r>
      <w:r>
        <w:rPr>
          <w:shadow/>
        </w:rPr>
        <w:t xml:space="preserve"> могущественным волшебником. Я </w:t>
      </w:r>
      <w:r>
        <w:rPr>
          <w:shadow/>
          <w:u w:val="single"/>
        </w:rPr>
        <w:t>творил</w:t>
      </w:r>
      <w:r>
        <w:rPr>
          <w:shadow/>
        </w:rPr>
        <w:t xml:space="preserve"> разные чудеса, </w:t>
      </w:r>
      <w:r>
        <w:rPr>
          <w:shadow/>
          <w:u w:val="single"/>
        </w:rPr>
        <w:t>лечил</w:t>
      </w:r>
      <w:r>
        <w:rPr>
          <w:shadow/>
        </w:rPr>
        <w:t xml:space="preserve"> людей. Я даже </w:t>
      </w:r>
      <w:r>
        <w:rPr>
          <w:shadow/>
          <w:u w:val="single"/>
        </w:rPr>
        <w:t>основал</w:t>
      </w:r>
      <w:r>
        <w:rPr>
          <w:shadow/>
        </w:rPr>
        <w:t xml:space="preserve"> школу магии «Зелёный дракон», но много моих сил </w:t>
      </w:r>
      <w:r>
        <w:rPr>
          <w:shadow/>
          <w:u w:val="single"/>
        </w:rPr>
        <w:t>ушло</w:t>
      </w:r>
      <w:r>
        <w:rPr>
          <w:shadow/>
        </w:rPr>
        <w:t xml:space="preserve"> на её строительство. Так что теперь я простой, но не самый слабый волшебник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Сабитов Саша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Здравствуйте, меня зовут Андрот. Я волшебник-выполнитель. Утром я </w:t>
      </w:r>
      <w:r>
        <w:rPr>
          <w:shadow/>
          <w:u w:val="single"/>
        </w:rPr>
        <w:t>пошёл</w:t>
      </w:r>
      <w:r>
        <w:rPr>
          <w:shadow/>
        </w:rPr>
        <w:t xml:space="preserve"> на работу в институт Дакствурда. Там я </w:t>
      </w:r>
      <w:r>
        <w:rPr>
          <w:shadow/>
          <w:u w:val="single"/>
        </w:rPr>
        <w:t>получил</w:t>
      </w:r>
      <w:r>
        <w:rPr>
          <w:shadow/>
        </w:rPr>
        <w:t xml:space="preserve"> задание слетать в город под названием Принциомус и взять оттуда свисток. После того как я </w:t>
      </w:r>
      <w:r>
        <w:rPr>
          <w:shadow/>
          <w:u w:val="single"/>
        </w:rPr>
        <w:t>взял</w:t>
      </w:r>
      <w:r>
        <w:rPr>
          <w:shadow/>
        </w:rPr>
        <w:t xml:space="preserve"> свисток и </w:t>
      </w:r>
      <w:r>
        <w:rPr>
          <w:shadow/>
          <w:u w:val="single"/>
        </w:rPr>
        <w:t>вернулся</w:t>
      </w:r>
      <w:r>
        <w:rPr>
          <w:shadow/>
        </w:rPr>
        <w:t xml:space="preserve"> в институт, меня освободили от рабочего дня. Я пришёл домой, включил телевизор, но ко мне подбежал мой питомец по имени Клювохвост, и мне пришлось с ним гулять. Я очень не </w:t>
      </w:r>
      <w:r>
        <w:rPr>
          <w:shadow/>
          <w:u w:val="single"/>
        </w:rPr>
        <w:t>люблю</w:t>
      </w:r>
      <w:r>
        <w:rPr>
          <w:shadow/>
        </w:rPr>
        <w:t xml:space="preserve"> гулять с ним, потому что он вечно </w:t>
      </w:r>
      <w:r>
        <w:rPr>
          <w:shadow/>
          <w:u w:val="single"/>
        </w:rPr>
        <w:t>бегает</w:t>
      </w:r>
      <w:r>
        <w:rPr>
          <w:shadow/>
        </w:rPr>
        <w:t xml:space="preserve"> туда-сюда и меня это очень </w:t>
      </w:r>
      <w:r>
        <w:rPr>
          <w:shadow/>
          <w:u w:val="single"/>
        </w:rPr>
        <w:t>утомляет</w:t>
      </w:r>
      <w:r>
        <w:rPr>
          <w:shadow/>
        </w:rPr>
        <w:t>. Поэтому после гулянки я лёг спать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Макаров Стас.</w:t>
      </w:r>
    </w:p>
    <w:p>
      <w:pPr>
        <w:pStyle w:val="Normal"/>
        <w:ind w:left="567" w:right="567" w:firstLine="333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«Я – волшебник. Я повелеваю»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- </w:t>
      </w:r>
      <w:r>
        <w:rPr>
          <w:shadow/>
          <w:u w:val="single"/>
        </w:rPr>
        <w:t>Приведите</w:t>
      </w:r>
      <w:r>
        <w:rPr>
          <w:shadow/>
        </w:rPr>
        <w:t xml:space="preserve"> мне коня! Мы поедем захватывать Замок волшебства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>- Но нас ведь там могут превратить в торт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>- Живо! Или я сам превращу тебя в торт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>- Конечно, мой господин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>Вот еду я на своём коне в Замок волшебства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>- Мы приехали, мой господин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- </w:t>
      </w:r>
      <w:r>
        <w:rPr>
          <w:shadow/>
          <w:u w:val="single"/>
        </w:rPr>
        <w:t>Открой</w:t>
      </w:r>
      <w:r>
        <w:rPr>
          <w:shadow/>
        </w:rPr>
        <w:t xml:space="preserve"> ворота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- Не могу, они закрыты. Вы ведь волшебник, </w:t>
      </w:r>
      <w:r>
        <w:rPr>
          <w:shadow/>
          <w:u w:val="single"/>
        </w:rPr>
        <w:t>откройте</w:t>
      </w:r>
      <w:r>
        <w:rPr>
          <w:shadow/>
        </w:rPr>
        <w:t xml:space="preserve"> сами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- Тогда </w:t>
      </w:r>
      <w:r>
        <w:rPr>
          <w:shadow/>
          <w:u w:val="single"/>
        </w:rPr>
        <w:t>отойди</w:t>
      </w:r>
      <w:r>
        <w:rPr>
          <w:shadow/>
        </w:rPr>
        <w:t xml:space="preserve"> подальше и </w:t>
      </w:r>
      <w:r>
        <w:rPr>
          <w:shadow/>
          <w:u w:val="single"/>
        </w:rPr>
        <w:t>дай</w:t>
      </w:r>
      <w:r>
        <w:rPr>
          <w:shadow/>
        </w:rPr>
        <w:t xml:space="preserve"> мою палку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>Я открыл дверь волшебством, и мы въехали в Замок. На нас напала стража, но я её победил и захватил замок. Я прославился своим волшебством, но у меня на месте головы появился торт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Козлов Максим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Я </w:t>
      </w:r>
      <w:r>
        <w:rPr>
          <w:shadow/>
          <w:u w:val="single"/>
        </w:rPr>
        <w:t>сделала бы</w:t>
      </w:r>
      <w:r>
        <w:rPr>
          <w:shadow/>
        </w:rPr>
        <w:t xml:space="preserve"> так, чтобы двоечники учились на пятёрки, не </w:t>
      </w:r>
      <w:r>
        <w:rPr>
          <w:shadow/>
          <w:u w:val="single"/>
        </w:rPr>
        <w:t>было бы</w:t>
      </w:r>
      <w:r>
        <w:rPr>
          <w:shadow/>
        </w:rPr>
        <w:t xml:space="preserve"> бандитов и хулиганов. Я </w:t>
      </w:r>
      <w:r>
        <w:rPr>
          <w:shadow/>
          <w:u w:val="single"/>
        </w:rPr>
        <w:t>бы сказала</w:t>
      </w:r>
      <w:r>
        <w:rPr>
          <w:shadow/>
        </w:rPr>
        <w:t>, чтобы люди не делали дурных поступков и чтобы все хорошие желания исполнялись. Я бы сделала так, чтобы тот, кто сделал плохой поступок, выполнял то, что я хочу. Сами виноваты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Новикова Катя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Я </w:t>
      </w:r>
      <w:r>
        <w:rPr>
          <w:shadow/>
          <w:u w:val="single"/>
        </w:rPr>
        <w:t>бы внушил</w:t>
      </w:r>
      <w:r>
        <w:rPr>
          <w:shadow/>
        </w:rPr>
        <w:t xml:space="preserve"> всем людям на свете, чтобы они не совершали плохих поступков, например, не крали и не воевали. Ещё я </w:t>
      </w:r>
      <w:r>
        <w:rPr>
          <w:shadow/>
          <w:u w:val="single"/>
        </w:rPr>
        <w:t>бы создал</w:t>
      </w:r>
      <w:r>
        <w:rPr>
          <w:shadow/>
        </w:rPr>
        <w:t xml:space="preserve"> на все фабрики и заводы специальные сферы самоочищающегося  воздуха. Внушил бы людям, чтобы всё в мире было бесплатным. Чтобы все люди трудились на благо мира. Я </w:t>
      </w:r>
      <w:r>
        <w:rPr>
          <w:shadow/>
          <w:u w:val="single"/>
        </w:rPr>
        <w:t>бы сделал</w:t>
      </w:r>
      <w:r>
        <w:rPr>
          <w:shadow/>
        </w:rPr>
        <w:t xml:space="preserve"> так, чтобы в мире было уничтожено всё оружие. А напоследок создал бы магические порталы (их было бы очень-очень много) в разных точках мира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Каликин Миша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>Однажды я решила пойти прогуляться по городу, поделать добрые дела. Навстречу мне выбежала небольшая собачка с больной лапкой. Как я увидела её, я сразу сказала: «</w:t>
      </w:r>
      <w:r>
        <w:rPr>
          <w:shadow/>
          <w:u w:val="single"/>
        </w:rPr>
        <w:t>Пусть</w:t>
      </w:r>
      <w:r>
        <w:rPr>
          <w:shadow/>
        </w:rPr>
        <w:t xml:space="preserve"> у этой собачки </w:t>
      </w:r>
      <w:r>
        <w:rPr>
          <w:shadow/>
          <w:u w:val="single"/>
        </w:rPr>
        <w:t>заживёт</w:t>
      </w:r>
      <w:r>
        <w:rPr>
          <w:shadow/>
        </w:rPr>
        <w:t xml:space="preserve"> больная лапа». Вдруг собака встала на все четыре лапы, подбежала ко мне и подаёт лапу. И мы пошли вместе делать много других добрых дел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Мухина Настя.</w:t>
      </w:r>
    </w:p>
    <w:p>
      <w:pPr>
        <w:pStyle w:val="Normal"/>
        <w:ind w:left="567" w:right="567" w:firstLine="333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«Если бы я был волшебником…»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Если бы я была волшебницей, я </w:t>
      </w:r>
      <w:r>
        <w:rPr>
          <w:shadow/>
          <w:u w:val="single"/>
        </w:rPr>
        <w:t>бы</w:t>
      </w:r>
      <w:r>
        <w:rPr>
          <w:shadow/>
        </w:rPr>
        <w:t xml:space="preserve"> никому об этом не </w:t>
      </w:r>
      <w:r>
        <w:rPr>
          <w:shadow/>
          <w:u w:val="single"/>
        </w:rPr>
        <w:t xml:space="preserve">говорила </w:t>
      </w:r>
      <w:r>
        <w:rPr>
          <w:shadow/>
        </w:rPr>
        <w:t xml:space="preserve">и </w:t>
      </w:r>
      <w:r>
        <w:rPr>
          <w:shadow/>
          <w:u w:val="single"/>
        </w:rPr>
        <w:t>делала</w:t>
      </w:r>
      <w:r>
        <w:rPr>
          <w:shadow/>
        </w:rPr>
        <w:t xml:space="preserve"> все волшебства в тайне от всех. Если бы я была волшебницей, я </w:t>
      </w:r>
      <w:r>
        <w:rPr>
          <w:shadow/>
          <w:u w:val="single"/>
        </w:rPr>
        <w:t>хотела бы быть</w:t>
      </w:r>
      <w:r>
        <w:rPr>
          <w:shadow/>
        </w:rPr>
        <w:t xml:space="preserve"> доброй, а не злой. Я </w:t>
      </w:r>
      <w:r>
        <w:rPr>
          <w:shadow/>
          <w:u w:val="single"/>
        </w:rPr>
        <w:t>бы вылечила</w:t>
      </w:r>
      <w:r>
        <w:rPr>
          <w:shadow/>
        </w:rPr>
        <w:t xml:space="preserve"> всех людей, сделала так, чтобы не было злых людей и </w:t>
      </w:r>
      <w:r>
        <w:rPr>
          <w:shadow/>
          <w:u w:val="single"/>
        </w:rPr>
        <w:t>было бы</w:t>
      </w:r>
      <w:r>
        <w:rPr>
          <w:shadow/>
        </w:rPr>
        <w:t xml:space="preserve"> много радости. Ну, и может быть, немного горя, потому что не будет так уж хорошо с одной радостью. Должно быть и немного горя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Сосой Ксюша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Если бы я был волшебником, я бы прежде всего сделал зелье от зла во всём мире. И </w:t>
      </w:r>
      <w:r>
        <w:rPr>
          <w:shadow/>
          <w:u w:val="single"/>
        </w:rPr>
        <w:t>воцарилась бы</w:t>
      </w:r>
      <w:r>
        <w:rPr>
          <w:shadow/>
        </w:rPr>
        <w:t xml:space="preserve"> тишина и покой, и не </w:t>
      </w:r>
      <w:r>
        <w:rPr>
          <w:shadow/>
          <w:u w:val="single"/>
        </w:rPr>
        <w:t>было бы</w:t>
      </w:r>
      <w:r>
        <w:rPr>
          <w:shadow/>
        </w:rPr>
        <w:t xml:space="preserve"> на земле ни убийств, ни грабежей, ни похищений. А потом я </w:t>
      </w:r>
      <w:r>
        <w:rPr>
          <w:shadow/>
          <w:u w:val="single"/>
        </w:rPr>
        <w:t>помогал бы</w:t>
      </w:r>
      <w:r>
        <w:rPr>
          <w:shadow/>
        </w:rPr>
        <w:t xml:space="preserve"> людям в трудной ситуации. Ещё </w:t>
      </w:r>
      <w:r>
        <w:rPr>
          <w:shadow/>
          <w:u w:val="single"/>
        </w:rPr>
        <w:t>дарил бы</w:t>
      </w:r>
      <w:r>
        <w:rPr>
          <w:shadow/>
        </w:rPr>
        <w:t xml:space="preserve"> садикам, интернатам, домам престарелых кучу разных подарков и дарил бы им тепло и уют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Стефаниди Антон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Если бы я был волшебником, я бы сделал, чтобы было много конфет, печенья и много другой вкуснятины. Я бы сделал так, чтобы не ходить в школу (это очень тяжело). Я </w:t>
      </w:r>
      <w:r>
        <w:rPr>
          <w:shadow/>
          <w:u w:val="single"/>
        </w:rPr>
        <w:t>бы</w:t>
      </w:r>
      <w:r>
        <w:rPr>
          <w:shadow/>
        </w:rPr>
        <w:t xml:space="preserve"> </w:t>
      </w:r>
      <w:r>
        <w:rPr>
          <w:shadow/>
          <w:u w:val="single"/>
        </w:rPr>
        <w:t>отменил</w:t>
      </w:r>
      <w:r>
        <w:rPr>
          <w:shadow/>
        </w:rPr>
        <w:t xml:space="preserve"> все уроки и многое другое. Но это только в мечтах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Долинин Дима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Если бы я был волшебником, я </w:t>
      </w:r>
      <w:r>
        <w:rPr>
          <w:shadow/>
          <w:u w:val="single"/>
        </w:rPr>
        <w:t>бы наколдовал</w:t>
      </w:r>
      <w:r>
        <w:rPr>
          <w:shadow/>
        </w:rPr>
        <w:t xml:space="preserve"> первым делом компьютер Р-10, потом машину «Феррари 600». Сделал бы своих родных бессмертными. </w:t>
      </w:r>
      <w:r>
        <w:rPr>
          <w:shadow/>
          <w:u w:val="single"/>
        </w:rPr>
        <w:t>Завалил бы</w:t>
      </w:r>
      <w:r>
        <w:rPr>
          <w:shadow/>
        </w:rPr>
        <w:t xml:space="preserve"> сестрёнку игрушками. Сделал бы с помощью волшебства трёхэтажный особняк с большим гаражом и </w:t>
      </w:r>
      <w:r>
        <w:rPr>
          <w:shadow/>
          <w:u w:val="single"/>
        </w:rPr>
        <w:t>скупил бы</w:t>
      </w:r>
      <w:r>
        <w:rPr>
          <w:shadow/>
        </w:rPr>
        <w:t xml:space="preserve"> все машины, которые есть в мире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Шинаков Алёша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Если бы я была волшебницей, то я </w:t>
      </w:r>
      <w:r>
        <w:rPr>
          <w:shadow/>
          <w:u w:val="single"/>
        </w:rPr>
        <w:t>бы сделала</w:t>
      </w:r>
      <w:r>
        <w:rPr>
          <w:shadow/>
        </w:rPr>
        <w:t xml:space="preserve"> так, чтобы люди никогда не умирали. Ведь так больно терять близких. Ещё я бы сделала так, чтобы не было войн, террора, преступлений. Чтобы не было предателей, бомжей, чтобы родители не бросали своих детей. Чтобы не было мусора на улицах, а было больше зелени. Чтобы наша планета была чище, красивее… Но, к сожалению, это только мечты…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Новикова Таня.</w:t>
      </w:r>
    </w:p>
    <w:p>
      <w:pPr>
        <w:pStyle w:val="Normal"/>
        <w:ind w:left="567" w:right="567" w:firstLine="333"/>
        <w:jc w:val="both"/>
        <w:rPr/>
      </w:pPr>
      <w:r>
        <w:rPr>
          <w:shadow/>
        </w:rPr>
        <w:t xml:space="preserve">Если бы я был волшебником, я </w:t>
      </w:r>
      <w:r>
        <w:rPr>
          <w:shadow/>
          <w:u w:val="single"/>
        </w:rPr>
        <w:t xml:space="preserve">бы усовершенствовал </w:t>
      </w:r>
      <w:r>
        <w:rPr>
          <w:shadow/>
        </w:rPr>
        <w:t>школы, дома, квартиры, автомобили, технику, которая есть на земле и вообще всё, что есть на земле. Сделал бы так, чтобы на земле не было зла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Максимов Артём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>При анализе прозвучавших текстов дети отмечали, что первый ряд справился с заданием очень хорошо: тексты соответствовали заявленной теме, действия названы так, что становится понятно: они реальны. Второму ряду задание удалось  выполнить своё задание не так хорошо: у многих учеников вообще не нашлось слов, чтобы сформулировать просьбу или приказ. (Миша К. объяснил это так: «Я не умею приказывать».) Третий ряд полностью правильно выполнил задание.</w:t>
      </w:r>
    </w:p>
    <w:p>
      <w:pPr>
        <w:pStyle w:val="Normal"/>
        <w:ind w:left="567" w:right="567" w:firstLine="333"/>
        <w:jc w:val="both"/>
        <w:rPr>
          <w:shadow/>
        </w:rPr>
      </w:pPr>
      <w:r>
        <w:rPr>
          <w:shadow/>
        </w:rPr>
        <w:t>По ходу чтения детьми сочинений мы выписывали на доску подчёркнутые слова группами. Спрашиваем детей о том, к какой части речи относятся эти слова. Ответ: «Это глаголы».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П: С группой каких глаголов мы чаще всего сталкиваемся в нашей жизни?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У: С первой. ( С глаголами в изъявительном наклонении. Этот термин мы пока не ввели.)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У: Со второй тоже. Ведь мы же часто что-то просим.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У: С третьей. Мы же иногда фантазируем.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П: Однако с глаголами второй группы у нас с вами почему-то возникли проблемы. Почему?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У: Мы запутались в заданиях.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У: Не всегда получается правильно попросить.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У: Мы чего-то не знаем.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П: Для чего нужны глаголы?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У: Называть действия.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П: Кто производит действия?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У: Мы. Люди.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П: А где находимся мы, люди?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  <w:tab/>
        <w:t>У: Здесь. Везде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П: Короче говоря, в мире, в реальности, в действительности. ( Ряд синонимов записываем со знаком равенства, чтобы дети поняли: это разные слова для обозначения одного и того же явления.)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П: То, что мы только что сказали, попробуем нарисовать, чтобы более наглядно представлять себе эту картинку.</w:t>
      </w:r>
    </w:p>
    <w:p>
      <w:pPr>
        <w:pStyle w:val="Normal"/>
        <w:ind w:left="708" w:right="567" w:hanging="0"/>
        <w:rPr/>
      </w:pPr>
      <w:r>
        <w:rPr>
          <w:shadow/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5142960" cy="182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Д Е Й С Т В И Т Е Л Ь Н О С Т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РЕ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5280"/>
                            <a:ext cx="4571280" cy="10281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 О Н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С Л О В И 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нере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(услов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314160"/>
                            <a:ext cx="5142960" cy="7995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 О Н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 Е Л А Н И Й                                                      действия нере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(желаемы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370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240" y="1713240"/>
                            <a:ext cx="2278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99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240" y="2741760"/>
                            <a:ext cx="2278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38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24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1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314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4560" y="3656160"/>
                            <a:ext cx="2278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45200">
                            <a:off x="2970720" y="388476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82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66984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6142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fillcolor="white" stroked="t" o:allowincell="f" style="position:absolute;left:0;top:0;width:10798;height:6478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99;top:719;width:8098;height:28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Д Е Й С Т В И Т Е Л Ь Н О С Т 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ДЕЙСТВ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РЕ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12600" joinstyle="miter" endcap="flat"/>
                  <w10:wrap type="none"/>
                </v:shape>
                <v:shape id="shape_0" stroked="t" o:allowincell="f" style="position:absolute;left:1259;top:3599;width:719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 О Н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С Л О В И 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нере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(услов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99;top:5219;width:809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 О Н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 Е Л А Н И Й                                                      действия нере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(желаемые)</w:t>
                        </w:r>
                      </w:p>
                    </w:txbxContent>
                  </v:textbox>
                  <v:imagedata r:id="rId5" o:detectmouseclick="t"/>
                  <v:stroke color="black" weight="9360" dashstyle="longdash" joinstyle="miter" endcap="flat"/>
                  <w10:wrap type="none"/>
                </v:shape>
                <v:oval id="shape_0" fillcolor="white" stroked="t" o:allowincell="f" style="position:absolute;left:4499;top:21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498;top:2698;width:358;height:538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39;top:161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43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61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2519" to="52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37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98;top:4318;width:358;height:538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79;top:395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431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467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52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8;top:5758;width:358;height:538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78;top:6117;width:538;height:178;mso-wrap-style:none;v-text-anchor:middle;rotation:19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539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8;top:577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8,2542" to="3968,5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hadow/>
        </w:rPr>
        <w:t xml:space="preserve">                                                       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КОММЕНТАРИЙ К МОДЕЛИ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Нами детям была предложена только зона действительности. Зона условий и зона желаний были придуманы учащимися в ходе примерно следующего диалога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П: Реальные действия, т.е те, которые были, есть или будут на самом деле, мы поместили в зону действительности, того мира, в котором мы с вами живём. Однако мы можем о чём-то мечтать и говорить при этом: «Если бы…», как вы писали в своих сочинениях. Т.е. мы говорим о действиях, которые возможны при определённых условиях, которые каждый человек постарается создать, чтобы его мечты сбылись, но он не знает, станут ли  эти условия и действия реальностью. Куда же поместить эти нереальные, но возможные при определённых условиях действия?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У: Надо ниже зоны реальности нарисовать зону условий. Там будет тот же человек (1), но его действия будут нереальные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П: А что же нам делать с нашими просьбами и приказами? Ведь мы часто о чём-либо просим или даже что-то приказываем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У: Может, мы нарисуем ещё одну зону – зону желаний?!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 xml:space="preserve">Делаем соответствующие рисунки и записи. 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КОММЕНТАРИЙ К БОЛЬШОЙ НАСТЕННОЙ МОДЕЛИ, КОТОРУЮ МЫ СОЗДАЛИ ДЛЯ ДАЛЬНЕЙШЕЙ РАБОТЫ КЛАССА: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Рисунок, сделанный в цвете, позволил нам спросить детей, нет ли у них каких-то вопросов. Один, закономерный, вопрос появился сразу: «Почему зона реального мира трёхцветная?»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( Она действительно трёхцветная, но не потому, что так захотелось художнику, а потому, что голубой, зелёный и розовый цвета будут обозначать три времени: прошедшее, настоящее и будущее соответственно.) Мы спрашиваем детей, нет ли у них каких-либо соображений насчёт объяснения этого явления. Сразу никаких мыслей не появилось. Значит, оставляем этот вопрос открытым.</w:t>
      </w:r>
    </w:p>
    <w:p>
      <w:pPr>
        <w:pStyle w:val="Normal"/>
        <w:ind w:left="708" w:right="567" w:hanging="0"/>
        <w:jc w:val="both"/>
        <w:rPr>
          <w:b/>
          <w:b/>
          <w:shadow/>
        </w:rPr>
      </w:pPr>
      <w:r>
        <w:rPr>
          <w:b/>
          <w:shadow/>
        </w:rPr>
        <w:t>2 этап – преобразование модели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Предлагаем детям проверить, что они поняли о реальных и нереальных действиях. Из отрывка из «Сказки о царе Салтане» А.С.Пушкина выписываем глаголы и распределяем их по зонам (см. модель). Для того чтобы были представлены действия и реальные (все временные формы), и нереальные (и условные, и желаемые), и инфинитив ( т.к. мы учим детей не попадаться в «ловушки», учим думать, а не бессмысленно выписывать все глаголы, как в данном случае), мы взяли достаточно объёмные отрывки из пушкинского произведения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Три девицы под окном</w:t>
        <w:tab/>
        <w:tab/>
        <w:tab/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Пряли поздно вечерком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«Кабы я была царица,-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Говорит одна сестрица,-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То на весь крещёный мир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Приготовила б я пир»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«Кабы я была царица,-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Говорит её сестрица,-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То на весь бы мир одна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Наткала я полотна»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«Кабы я была царица, -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Третья молвила сестрица,-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Я б для батюшки-царя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Родила богатыря»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Только вымолвить успела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Дверь тихонько заскрипела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И в светлицу входит царь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Стороны той государь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 xml:space="preserve">Во всё время разговора 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Он стоял позадь забора;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Речь последней по всему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Полюбилася ему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«Здравствуй, красная девица,-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Говорит он,- будь царица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 xml:space="preserve">И роди богатыря 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Мне к исходу сентября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Вы ж, голубушки-сестрицы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Выбирайтесь из светлицы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Поезжайте вслед за мной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Вслед за мной и за сестрой: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Будь одна из вас ткачиха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А другая повариха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…Лебедь около плывёт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Злого коршуна клюёт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Гибель близкую торопит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Бьёт крылом и в море топит –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И царевичу потом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Молвит русским языком: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«Ты, царевич, мой спаситель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Мой могучий избавитель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Не тужи, что за меня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Есть не будешь ты три дня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Что стрела пропала в море;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Это горе – всё не горе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Отплачу тебе добром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Сослужу тебе потом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Ты не лебедь ведь избавил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Девицу в живых оставил;</w:t>
        <w:br/>
        <w:tab/>
        <w:t>Ты не коршуна убил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Чародея подстрелил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Ввек тебя я не забуду: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Ты найдёшь меня повсюду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А теперь ты воротись,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ab/>
        <w:t>Не горюй и спать ложись»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08" w:right="567" w:hanging="0"/>
        <w:jc w:val="both"/>
        <w:rPr/>
      </w:pPr>
      <w:r>
        <w:rPr>
          <w:shadow/>
        </w:rPr>
        <w:tab/>
      </w:r>
      <w:r>
        <w:rPr>
          <w:b/>
          <w:shadow/>
        </w:rPr>
        <w:t>Работа в группах</w:t>
      </w:r>
      <w:r>
        <w:rPr>
          <w:shadow/>
        </w:rPr>
        <w:t>: дети выписывают все глаголы, распределяя их по зонам. Представители групп читают глаголы, обозначающие реальные, условные и желаемые действия. Остальные учащиеся работают на местах, отмечая карандашом  уже прозвучавшие слова и формулируя появившиеся вопросы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КАКИЕ ВОЗНИКЛИ ЗАТРУДНЕНИЯ У ДЕТЕЙ?</w:t>
      </w:r>
    </w:p>
    <w:p>
      <w:pPr>
        <w:pStyle w:val="Normal"/>
        <w:numPr>
          <w:ilvl w:val="0"/>
          <w:numId w:val="1"/>
        </w:numPr>
        <w:ind w:left="1068" w:right="567" w:hanging="360"/>
        <w:jc w:val="both"/>
        <w:rPr>
          <w:shadow/>
        </w:rPr>
      </w:pPr>
      <w:r>
        <w:rPr>
          <w:shadow/>
        </w:rPr>
        <w:t>Одна группа сделала запись: «Наткала, приготовила, родила, была» и отнесла данные действия к условным. Класс спрашивает, на каком основании группа это сделала.</w:t>
      </w:r>
    </w:p>
    <w:p>
      <w:pPr>
        <w:pStyle w:val="Normal"/>
        <w:numPr>
          <w:ilvl w:val="0"/>
          <w:numId w:val="1"/>
        </w:numPr>
        <w:ind w:left="1068" w:right="567" w:hanging="360"/>
        <w:jc w:val="both"/>
        <w:rPr>
          <w:shadow/>
        </w:rPr>
      </w:pPr>
      <w:r>
        <w:rPr>
          <w:shadow/>
        </w:rPr>
        <w:t>Алёша М. считает, что «роди» - действие условное, ведь «царь хочет, чтобы она родила ему богатыря именно к сентябрю, а это условие». Миша К. возражает: «Но ведь царь просит её об этом, он же не уверен, что всё произойдёт так, как он хочет. И он не условия ставит, а именно просит». Таня Н. добавляет: «К тому же здесь нет частицы БЫ».</w:t>
      </w:r>
    </w:p>
    <w:p>
      <w:pPr>
        <w:pStyle w:val="Normal"/>
        <w:numPr>
          <w:ilvl w:val="0"/>
          <w:numId w:val="1"/>
        </w:numPr>
        <w:ind w:left="1068" w:right="567" w:hanging="360"/>
        <w:jc w:val="both"/>
        <w:rPr>
          <w:shadow/>
        </w:rPr>
      </w:pPr>
      <w:r>
        <w:rPr>
          <w:shadow/>
        </w:rPr>
        <w:t>Слова «вымолвить», «есть» записывают в реальные действия. Потом сами себя поправляют: «Это же инфинитивы, неопределённая форма глагола. Значит, по ней ничего определить нельзя».</w:t>
      </w:r>
    </w:p>
    <w:p>
      <w:pPr>
        <w:pStyle w:val="Normal"/>
        <w:numPr>
          <w:ilvl w:val="0"/>
          <w:numId w:val="1"/>
        </w:numPr>
        <w:ind w:left="1068" w:right="567" w:hanging="360"/>
        <w:jc w:val="both"/>
        <w:rPr>
          <w:shadow/>
        </w:rPr>
      </w:pPr>
      <w:r>
        <w:rPr>
          <w:shadow/>
        </w:rPr>
        <w:t>Одна группа включила в список реальных действий следующие: поезжайте, воротись, ложись. Другие группы возражают: «Это просьба и даже приказ, поэтому действия желаемые, но никак не реальные».</w:t>
      </w:r>
    </w:p>
    <w:p>
      <w:pPr>
        <w:pStyle w:val="Normal"/>
        <w:numPr>
          <w:ilvl w:val="0"/>
          <w:numId w:val="1"/>
        </w:numPr>
        <w:ind w:left="1068" w:right="567" w:hanging="360"/>
        <w:jc w:val="both"/>
        <w:rPr>
          <w:shadow/>
        </w:rPr>
      </w:pPr>
      <w:r>
        <w:rPr>
          <w:shadow/>
        </w:rPr>
        <w:t>Одна из групп записала слово «разговор». Поправили: « Это существительное, а мы работали с глаголами». Мы спрашиваем, почему группа посчитала это слово глаголом. Дети отвечают, что разговор – это действие, но слово «разговор» не глагол. Т.е. группа перепутала понятия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В результате обсуждения работы групп мы не только исправили все ошибки, но и выяснили некоторые особенности написания глаголов, обозначающих разные по реальности действия.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>Например, глаголы, называющие условные действия, обязательно имеют при себе частицу БЫ (Б). У глаголов, обозначающих желаемые действия, есть либо окончание –И, либо нулевое окончание в ед.ч., а во мн.ч. к ним добавляется окончание –ТЕ. Также мы вспомнили все личные окончания глаголов, называющих реальные действия. Всё, что мы выяснили относительно правописания и образования форм наклонения глаголов, поместили на настенную модель, а каждый ребёнок в свою модель в Памятке.</w:t>
      </w:r>
    </w:p>
    <w:p>
      <w:pPr>
        <w:pStyle w:val="Normal"/>
        <w:ind w:left="708" w:right="567" w:hanging="0"/>
        <w:jc w:val="both"/>
        <w:rPr>
          <w:b/>
          <w:b/>
          <w:shadow/>
        </w:rPr>
      </w:pPr>
      <w:r>
        <w:rPr>
          <w:b/>
          <w:shadow/>
        </w:rPr>
        <w:tab/>
        <w:t>Вводим понятие наклонения.</w:t>
      </w:r>
    </w:p>
    <w:p>
      <w:pPr>
        <w:pStyle w:val="Normal"/>
        <w:ind w:left="708" w:right="567" w:hanging="0"/>
        <w:jc w:val="both"/>
        <w:rPr/>
      </w:pPr>
      <w:r>
        <w:rPr>
          <w:shadow/>
        </w:rPr>
        <w:t xml:space="preserve">- Дети, нам так трудно каждый раз говорить «глаголы, называющие реальные действия» и т.д. Это можно сделать гораздо короче и по-научному (мы ведь с вами хотим быть совсем как настоящие учёные, не правда ли?). Вы провели серьёзную исследовательскую работу и заслужили право знать, как в науке о языке называются такие глаголы. Итак, помещая действие в одну из обозначенных нами зон, мы определяем, реально оно или нереально, т.е. мы определяем, как действие относится к действительности. Способность глагола обозначить действие как реальное или нереальное называется </w:t>
      </w:r>
      <w:r>
        <w:rPr>
          <w:b/>
          <w:shadow/>
        </w:rPr>
        <w:t>наклонением</w:t>
      </w:r>
      <w:r>
        <w:rPr>
          <w:shadow/>
        </w:rPr>
        <w:t xml:space="preserve">. В русском языке различают три наклонения: </w:t>
      </w:r>
      <w:r>
        <w:rPr>
          <w:b/>
          <w:shadow/>
        </w:rPr>
        <w:t>изъявительное, условное, повелительное</w:t>
      </w:r>
      <w:r>
        <w:rPr>
          <w:shadow/>
        </w:rPr>
        <w:t>. Подскажите мне, куда мы должны записать эти термины на нашей модели. (Делаем соответствующие записи на модель.)</w:t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08" w:right="567" w:hanging="0"/>
        <w:jc w:val="both"/>
        <w:rPr>
          <w:shadow/>
        </w:rPr>
      </w:pPr>
      <w:r>
        <w:rPr>
          <w:shadow/>
        </w:rPr>
        <w:t xml:space="preserve">Для закрепления несколько детей проговаривают всю информацию о наклонениях (безусловно, с помощью учителя, т.к. материал не только сложный, но и объёмный). </w:t>
      </w:r>
    </w:p>
    <w:p>
      <w:pPr>
        <w:pStyle w:val="Normal"/>
        <w:ind w:right="567" w:hanging="0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0:00Z</dcterms:created>
  <dc:creator>Игорь</dc:creator>
  <dc:description/>
  <dc:language>en-US</dc:language>
  <cp:lastModifiedBy>игорь</cp:lastModifiedBy>
  <dcterms:modified xsi:type="dcterms:W3CDTF">2010-12-15T12:50:00Z</dcterms:modified>
  <cp:revision>2</cp:revision>
  <dc:subject/>
  <dc:title/>
</cp:coreProperties>
</file>