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Талакан – судьб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тный журнал в стихах и п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авила учитель начальных классов Липин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БУ   Талаканская СОШ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.  </w:t>
      </w:r>
      <w:r>
        <w:rPr>
          <w:sz w:val="28"/>
          <w:szCs w:val="28"/>
        </w:rPr>
        <w:t>Способствовать формированию представления об истории создания п. Талакан, строительства Бурейской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чь учащимся осознать свою связь, сопричастность к делам и традициям земля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гражданственность и патриотизм, чувство гордости за свой кр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тографии с видами на п. Талакан, Бурейскую ГЭС, фонограмма песни «Гимн Бурейской ГЭС», фотографии строителей, поэ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дети рисуют рисунки «Мои родители строят ГЭС», дети расспрашивают родителей об истории строительства Бурейской ГЭС, диск «Пуск первого агрегата Бурейской ГЭС.  30 июня 200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1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суровых далеких Алданских вы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утесы надвинулись хму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 волны воды Бурея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стретиться с милым Аму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вихрем несется к Амуру-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рутых перекатах иск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олень молодой по зовуще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видания заветные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стречала людей, напоила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улила мечту их исполн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живить жизнь турбин перекатной в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энергией стройку на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корной невестою теплой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аскалась к Амуру р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ё обнял он нежно могуче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вел к океану се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ченька Бурея, нет тебя р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ченька Бурея, как судьба м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 волной приветною воды твои свет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 волною грозною топишь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у песню написал Гребенчуков Николай Николаевич. Он родился и вырос на берегу реки Бурея в поселке Чеугда, который сейчас скрыт под водами Бурейского водохранил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начиналось все так… 1 марта 1976 года на Бурейскую землю из города Зея прибыл первый отряд гидростроителей – 18 человек. Им было суждено стать ядром организующего участка механизированных работ с дислокацией в п. Талакан. Туда прямо с железнодорожных платформ пошла по реке техника, переброшенная со строительства Зейской ГЭС, - бульдозеры, экскаваторы, автомоби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3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ед этим отрядом была поставлена задача – в кратчайшие сроки обеспечить сухопутную автомобильную связь со створом Бурейской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предстояло пробить полуторакилометровую дорогу от Талакана до промышленной площадки гидроуз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 об этом написал Казаковский Анатолий Иванович. В настоящее время он – начальник ОКС’а филиала Инженерного центра РАО ЕЭС «Дирекция строящейся ГЭ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ьмидесятый вспомнил, тот от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юда, который Зея посы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 энцифалитках был тот скромный 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троить им наказ да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голом месте базу раз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у к створу нужно завер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льё построить, первый куб вло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будет время – можно и п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ех пор прошло уже не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город, соцкультбыт – всего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амятник всех ратн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отина над Буреей все же вста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марта 1976 года в устье речушки Куруктачи, что в полуторакилометрах от створа, поднялся сколоченный из фанеры транспорант «Даёшь Бурею!» Этот девиз стал смыслом жизни первостроителей нашей гидростанции. Первостроители ГЭС были романтиками и людьми с высоким чувством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пки синие до неб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мы строим Бурейскую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звенит, и журчит в но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рукт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тайга помолчи, ты тайга по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й послушать Курукт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этих строк остался неизвес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 ноября 1978 года было закончено строительство автодороги между Симичами и Талаканом. Её отсыпали механизаторы участков Б.Г. Януша и В.С. Петухова. С этого момента был обеспечен постоянный проезд по автомобильной дороге Новобурейск – Талакан, которую А.М. Шохин, возглавлявший в те годы строительство, назвал «дорогой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рейская Г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ерно, нас где-то любимые ж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скве, Магадане, Одесс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о мы разделяем свой скромный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алаткой, тайгою и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ы синие вокруг, небо си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речка Бурея в синем и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нам письма пи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адрес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амурье, Бурейская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 еще молод, мне не с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атку на быт коммун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м, кто здесь н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 нас не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едут, попробую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нова мы будем глотать дым кос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веты встречать в Тала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имым черкнем мы в письме пару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живы, пишите на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 пробили в таежных кра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нили палатки на х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 серебро заблестело в ви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ли свой ток агрегаты.</w:t>
      </w:r>
    </w:p>
    <w:p>
      <w:pPr>
        <w:pStyle w:val="Normal"/>
        <w:rPr/>
      </w:pPr>
      <w:r>
        <w:rPr>
          <w:sz w:val="28"/>
          <w:szCs w:val="28"/>
        </w:rPr>
        <w:t>Написал Горячев Александр Александрович. Он работал главным энергетиком ОАО «ЗеяГЭСстро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9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76 году в Талакане введены в строй 10 двухэтажных жилых домов, 2 общежития, 2 административных здания, появился квартал индивидуальной застройки из 24 домов, построена средняя школа. В сентябре прозвенел первый звонок, и за парты в просторных классах сели 120 учащихся. Первыми учителями в новой школе были: Пьянкова Нина Георгиевна, Мажарова Вера Даниловна, Никулина Валентина Васильевна, Горбачева Наталья Михайловна. Они и сейчас проживают в нашем посёлке, а Никулина В.В. и Горбачева Н.М. продолжают работать в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0.</w:t>
      </w:r>
      <w:r>
        <w:rPr>
          <w:vanish/>
          <w:sz w:val="28"/>
          <w:szCs w:val="28"/>
        </w:rPr>
        <w:t xml:space="preserve"> проживают Пьянкова нянкова н.Г. ты в просторных классах селий застройки из 24 домов, построена средняя школа. нспор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облисполкома № 246 от 23 мая 1979 года образована новая административно-территориальная единица – п. Талакан. В ту пору в нём насчитывалось 925 жителей. Первым председателем поселкового совета был Владимир Николаевич Тих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рассвете пр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ь до солнышка рано-пре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хочешь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зовётся у нас Талак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ь, когда все ещё с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пки в мягких объятьях туман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хочешь по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зовётся у нас Талак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нут травы в 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крый ландыш доверчиво не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пройди по тро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рассветную чувству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ж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о-тихо в л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емлют клёны, берёзы и ли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яники ру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рким бисером в травах рассы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ять минут до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много понять ещё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 здесь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и в этих условиях сло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ый солнышка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ил клочья седого ту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в тебе, Тала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ычно, светло, первозд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теперь поним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овётся у нас Талак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ихотворение написала Темрякова Надежда Михайловна. Она работает инженером отдела приемки работ ОАО «БуреяГЭСстрой». Ни один праздник в Талакане не обходится без её шуток, стихов,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80 – 1981 годы идёт возведение жилого посёлка, дороги к гидроузлу, ЛЭП – 220 Завитая – Талака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1984 – 1985 годах идут работы в правобережном котловане, а 2 ноября 1985 года гидростроители замкнули котлован, уложив в перемычку 125тыс. кубометров скального грунта, песка гра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4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1 февраля 1986 года был уложен первый кубометр бетона в тело плотины. 1 августа 1986 года многочисленные гости стали свидетелями ещё одного события в Талакане – укладки первого бетона в здание Бурейской ГЭС, где по проекту будут установлены 6 гидроагрег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алаканский створ» - это стихотворение написал Замятин Евгений Николаевич. Он работал редактором в Благовещенске, а позднее в Тала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щё далеко до грядущей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урбинного стройного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юбрами мчатся ветра-рев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ж скал Талаканского 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няга, полуденник, севе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каждого норов и стро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каждый монтажника хочет под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деть исполинским 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он уже бредит далёкой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отину могучую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цепился в скалу, словно гвоздь в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е сковырнуть, и не выб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988 – 2000 годы самые трудные для строящейся ГЭС, для её строителей и жителей Талакана. В эти годы появились проблемы с финансированием строительства. Но несмотря ни на что люди продолжали работать. 20 июля 2000 года в Талакане состоялось торжество, посвященное укладке миллионного кубометра бетона в тело плотины. Названа дата пуска первого агрегата – 30 июня 2003 года.  А в 2008 года введен в эксплуатацию последний 6 агрег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17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строки написал ученик 11 класса Антон Шел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рейская Г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д чёрной Буреей бел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лодные воды плыву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калистом ущ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раньше был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отина стоит – Бурейская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полную мощь агрег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у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ярко в посёлке ок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гидростро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чился стрес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това к работе Бур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первого камня до перв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ды утекло нем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ты кип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спрерыв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дарит св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рейская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 чёрной Буреей бе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лодные воды плыву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е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с песней «Гимн Бурейской ГЭ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 Н. Добронравова                         Музыка А. Пахму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ремя наше вовсе на прошло» Сборник стихов. 2004г. Издатель ОАО Бурея ГЭС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30 лет Талакану» Издатель ООО «Визави» г. Благовеще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зеты: «Амурский энергетик», «Советское Приамурье сегодня», «Амурская прав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1:00Z</dcterms:created>
  <dc:creator>Lil VAN</dc:creator>
  <dc:description/>
  <cp:keywords/>
  <dc:language>en-US</dc:language>
  <cp:lastModifiedBy>Admin</cp:lastModifiedBy>
  <cp:lastPrinted>2009-03-25T10:43:00Z</cp:lastPrinted>
  <dcterms:modified xsi:type="dcterms:W3CDTF">2012-02-23T10:44:00Z</dcterms:modified>
  <cp:revision>9</cp:revision>
  <dc:subject/>
  <dc:title>                Талакан – судьба моя</dc:title>
</cp:coreProperties>
</file>