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урока по окружающему миру в 4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00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 На службе у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первичное понятие о сельском хозяй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формировать первичное понятие о растениеводстве и животноводстве,  как о под отрасли сельск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комить учащихся с особенностям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наблюдательности как важнейшей компетентности младших школьников при работе с иллюстративны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звитие логических УУД на основе отработки логических операций: анализа - при   выявлении существенных признаков растениеводства и животновод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нтеза - при формулировке выв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и – при разбиении сельского хозяйства на подотрас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авнение под отраслей сельского хозяйства, 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– при формулировке понятия сельское хозяйство;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самостоятельности при постановки учебной(ПУП) проблемы и работе в группе;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гулятивного УУД целеполагания при ПУП;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ичностного УУД   смыслообразования при ПУП;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ое осознание границ затруднения при ПУП и рефлексивно-оценочном этапе;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способа своего действия при работе в группе;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ее учебно-информационного умения при работе с текстами и дополнительными текстами;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УУД: умение слушать, принимать другую точку зрения, высказ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ание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ание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резентация из …слайдов, материал для группов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готовительная работа: «Нанотехнология -что это?», «Культурные растения в Калужской области»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89"/>
        <w:gridCol w:w="40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олныш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ему. Солнышко дарит нам свои теплые добрые л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ните руки, возьмите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лучик в свое сердце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ки, мысленно пожелайте своим одноклассникам, своему учителю и нашим гостям хорошего настроения, радости, успехов!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у вас настроение?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рада, что у нас отличное настроение. Надеюсь, что урок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т интересно и увлекательно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и проблем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! Смотрели ли вы телевизионную интеллектуальную игру «Самый умный». Кто ее ведет?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проведет блиц-опрос,  и мы узнаем, а  сможете ли вы в будущем стать участником эт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лучше готов для участия в конкур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м интересно узнать, о чем мы будем говорить сегодня на уроке? А поможет нам в этом диалог между учеником и уче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м ли сказать, что они ему служ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йте 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у вас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 вы хотели узн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эти вопросы являются целями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ри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люди отличаются от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группы делятся живот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добывали пищу древние лю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дни народы кочевали, а другие жили осед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 каких частей складывается современное хозяйство челове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к. Вот видишь: человек разумный! Как хорошо у него развито современное хозяйство. А животные целый день только и делают, что добывают себе пищу. А люди сами себе пищу выращивают. Даже можно сказать, что животные и растения живут у человека, нужны для его потребно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ца. Как это живут у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ивут растения и животные у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лужбе у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ивут растения и животные на службе у человека? Запись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для повышения урож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до для разведения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растения и животные живут  у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хозяйство, которым занимается сельский 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ключает в себя сельское хозяйство? Найдите ответ на странице 72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 за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 ними поработаем? И вам станет ясно, что эти слова не такие сло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ких слов образовано слово «животн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лово земледел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животным и растениям? Вспомните из собств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любых районах земного шара можно заниматься сельским хозяйст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чего будет зависеть развитие сельского хозяйства в разных райо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говорим сначала о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 называть еще это напра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трасли есть у земледел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отра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ботаем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вещайтесь, выберете ответств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должны образовать от слов отрасли земле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словия необходимы для получения хороших урожаев: риса, чая, капус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ем с рисунками на странице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ученика  работают по учебнику  на странице 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ходит ли для перечисленных культур наша местно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было задание узнать, какие культурные растения выращивают в нашем рай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изменить некоторые условия для получения хороших урожаев? К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 вы можете выдвинуть гипотезы?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обсудим эти гипотезы в парах. Работаем с  текстом учебника на страницах 73-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брабатывают поч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овысить плодородие поч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величить количество воды для раст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защищают растения от вре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делать для увеличения светового дня или темпера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зволяет более рационально использовать питательные вещества поч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едующее направление сельского хозяй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назовем отрасли живот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уйте от слов отрасли живот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животноводам для увеличения продукции?(3-4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ьте, что вы являетесь работником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для увеличения продук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! А вы что-нибудь слышали о нанотехнолог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говорили о различных отраслях сельского хозяйства. А где же в нашем городе мы можем видеть продукцию животноводства и земледел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ли работать в сельском хозяйстве? Как мы должны относиться к людям, которые работают в этой отрас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,  из вас кто-то будет работать в сельском хозяйстве. Какими отраслями вы бы заня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ключевые слов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ответим на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оводство и 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ж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ое и в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ться зем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тательные вещества, влага, тепло,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 На земле есть районы, где условия жизни для растений и животных неблагоприятны. (Работа с ка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природных условий,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е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– овоще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- плодо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- пол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лес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– цвет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ло,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га,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т, вл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для кап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олнечник, свеклу, зерновые, гречиху, картофел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улучшить обработку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кармливать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роться с вре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теп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ара  обосновывает две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ипотезы и ответа на 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- рыбо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- птице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 - скот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 – пчело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- свино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- кон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 (страница 75-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бирать породы с учетом мес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одить животных там, где есть достаточное количество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йка современных фабрик, комби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ещение: теплое,  светлое, проветриваемое, оснащенное современной техн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тельные к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ярма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, земледелие, животн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занимается разведением культурных растений и животных. Он создает для них хорошие услов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ое 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ами составить схему сельского хозяйства, а для начала я вам немного по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тетради.  Задания 4,7 страница 29-3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       жив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ство          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.              Свинов.пч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од.           Пти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доволен сегодня своей работой? Кто бы хотел узнать больше? Что вам этот урок дал для жиз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, что и почему находится на службе у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ты по разведению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ные растения и домашние животные находятся на службе у челове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№7 на странице 76 учебника.  Презентация о растениях или животных, рисунок  ( по жел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1:00Z</dcterms:created>
  <dc:creator>Андрей</dc:creator>
  <dc:description/>
  <cp:keywords/>
  <dc:language>en-US</dc:language>
  <cp:lastModifiedBy>Любка</cp:lastModifiedBy>
  <dcterms:modified xsi:type="dcterms:W3CDTF">2013-02-11T11:47:00Z</dcterms:modified>
  <cp:revision>6</cp:revision>
  <dc:subject/>
  <dc:title/>
</cp:coreProperties>
</file>