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ОУ «Начальная школа – детский сад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Железновод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ценарий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ия первой лагерной смены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пришкольном лагере «Солнышк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ткрытие первой лагерной смены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«Здравствуй, лето!»</w:t>
      </w:r>
    </w:p>
    <w:p>
      <w:pPr>
        <w:pStyle w:val="Normal"/>
        <w:rPr/>
      </w:pPr>
      <w:r>
        <w:rPr>
          <w:b/>
          <w:sz w:val="28"/>
          <w:szCs w:val="28"/>
        </w:rPr>
        <w:t>Форма мероприятия:</w:t>
      </w:r>
      <w:r>
        <w:rPr>
          <w:sz w:val="28"/>
          <w:szCs w:val="28"/>
        </w:rPr>
        <w:t xml:space="preserve"> общелагерное мероприятие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 ч00 мин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 школы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творческая презентация отрядов, знакомство детей с педагогическим коллекти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мотивации участия в совместной деятельности на протяжении всей сме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взаимодейст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творческого потенц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эмоционального состояния детского коллекти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мблема «Солнце», музыкальное оформление, законы лагерной смены, костюм Красной Шапочки, костюм инопланетя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нф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друзья! Очень радостно видеть такие замечательные лица. Пожалуйста, повернитесь к своему левому соседу, все-все, и улыбнитесь ему, теперь – к правому соседу и тоже улыбнитесь.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ейчас мы с вами проверим, все ли отряды здесь собрались. И делать это мы будем следующим образом. Я вам говорю: «Ветер дует на (№ отряда)», - и он (этот отряд) дружными аплодисментами приветствует всех нас. Итак, попробуем: 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чательно! Теперь мы все в сборе и я могу поздравить вас всех с праздником, началом замечательного отдыха. И от всей души желаю  вам самых светлых дней.</w:t>
      </w:r>
    </w:p>
    <w:p>
      <w:pPr>
        <w:pStyle w:val="Normal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.</w:t>
        <w:tab/>
        <w:t>Здравствуй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с над быстрым ручей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т лагерь – школ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десь мы славно за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2.</w:t>
      </w:r>
      <w:r>
        <w:rPr>
          <w:sz w:val="28"/>
          <w:szCs w:val="28"/>
        </w:rPr>
        <w:t xml:space="preserve"> На траве закрыта кни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робегает муравь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етер книжицу ли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Муравей стихи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3</w:t>
      </w:r>
      <w:r>
        <w:rPr>
          <w:sz w:val="28"/>
          <w:szCs w:val="28"/>
        </w:rPr>
        <w:t xml:space="preserve">  А читать ему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Буквы эти не по р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ад зеленою т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Стал он буковкой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Означает буква 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Солнце, лес, поляну, лето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4.</w:t>
      </w:r>
      <w:r>
        <w:rPr>
          <w:sz w:val="28"/>
          <w:szCs w:val="28"/>
        </w:rPr>
        <w:t xml:space="preserve"> И лес, и поляна зеленого ц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Сижу, загораю: каникулы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За наших учительниц очень я 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и двоек, ни троек им ставить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6</w:t>
      </w:r>
      <w:r>
        <w:rPr>
          <w:sz w:val="28"/>
          <w:szCs w:val="28"/>
        </w:rPr>
        <w:t xml:space="preserve"> Им можно попеть и вязанье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А главное, можно сидеть и 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Еще целых два месяца с неделями и д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И снова они повстречаются с н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Дети, что такое лето?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7</w:t>
      </w:r>
      <w:r>
        <w:rPr>
          <w:sz w:val="28"/>
          <w:szCs w:val="28"/>
        </w:rPr>
        <w:t>. Это мно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Это поле, это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Это тысяча чудес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8.</w:t>
      </w:r>
      <w:r>
        <w:rPr>
          <w:sz w:val="28"/>
          <w:szCs w:val="28"/>
        </w:rPr>
        <w:t xml:space="preserve"> Если солнце – зной и су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Если дождик – звонкий ду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Скрип сверчков и щебет пт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осит ветер смолян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8</w:t>
      </w:r>
      <w:r>
        <w:rPr>
          <w:sz w:val="28"/>
          <w:szCs w:val="28"/>
        </w:rPr>
        <w:t>. Лето – это тень опушки, шум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доль дороги – босы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И большие рюкзак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лете.</w:t>
      </w:r>
    </w:p>
    <w:p>
      <w:pPr>
        <w:pStyle w:val="TextBody"/>
        <w:rPr/>
      </w:pPr>
      <w:r>
        <w:rPr>
          <w:sz w:val="28"/>
          <w:szCs w:val="28"/>
        </w:rPr>
        <w:tab/>
        <w:t>Сегодня мы с вами открываем первую лагерную смену. А кто знает, как называется наш лагерь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у нашего лагеря есть свои символы. Ну например - эмблема. Кстати, эмблему нашего лагеря нам должны доставить с минуты на минут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Красная Шапоч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Ребята, а кто это еще к нам в гости идет? Узнали? Давайте все вместе назовем имя нашей гостьи.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Красная Шапоч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. Меня здесь все знают. Это замечательно! А я тоже хочу познакомиться с вами. Ребята, давайте по моей команде каждый из вас назовет свое имя – все одновременно. (Дети называют свои имена)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ознакомились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Красная Шапочка, а не к бабушке ли ты идешь?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. К бабушке. Несу ей пирожки и кусочек масла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А разве ты не боишься повстречаться со страшным волком? Ребята, давайте подскажем Красной шапочке, что с ней может                                  приключиться. Я буду начинать фразу, а вы заканчив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ь по лесу надо с тол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попасться злому…(волк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сли встал он на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буй от него…(уй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и ему, что там за реч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утся на лугу…(овеч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абушка твоя жи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ам, совсем…(наоборо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 пойдешь к бабуле 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не соберешь…(цве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олк бежит по той доро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ы по этой во все…(ноги)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ы, конечно, догадались, что это была шутка. А какие правила поведения вы применяете в своей жизни?</w:t>
      </w:r>
    </w:p>
    <w:p>
      <w:pPr>
        <w:sectPr>
          <w:type w:val="nextPage"/>
          <w:pgSz w:w="11906" w:h="16838"/>
          <w:pgMar w:left="1080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бого перекре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встречает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водит очень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шеходом раз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вет зеленый- про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 - лучше 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вет зажжется красны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ься опасно!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й пройдет трам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ерись терпенья.Изучай и уважай правила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одя тушите с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, любые 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ённые –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они опасны слишк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ыкание как всп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рузьям та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каждый мо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я тушите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боры тоже!</w:t>
      </w:r>
    </w:p>
    <w:p>
      <w:pPr>
        <w:sectPr>
          <w:type w:val="continuous"/>
          <w:pgSz w:w="11906" w:h="16838"/>
          <w:pgMar w:left="1080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нь важные прав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ожаров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много детям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е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робочке — это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апомни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чки детям бр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видишь огонь или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ее звони, телефон —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аб огонь,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одой его з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здумай воду 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где электри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визор и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сер и роз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ходите сторо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 Шапочка</w:t>
      </w:r>
      <w:r>
        <w:rPr>
          <w:sz w:val="28"/>
          <w:szCs w:val="28"/>
        </w:rPr>
        <w:t>. Спасибо, ребята, теперь я буду осторожнее и обязательно воспользуюсь вашими советами. У вас здесь так весело. Можно я оста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 праздник продолжается. Только кто же нам доставит эмблему нашего лагеря?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Музыка, входит девочка - </w:t>
        <w:tab/>
        <w:tab/>
        <w:tab/>
        <w:tab/>
        <w:tab/>
        <w:tab/>
        <w:tab/>
        <w:tab/>
        <w:tab/>
        <w:tab/>
        <w:t xml:space="preserve">инопланетянк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опланетянка.</w:t>
      </w:r>
      <w:r>
        <w:rPr>
          <w:sz w:val="28"/>
          <w:szCs w:val="28"/>
        </w:rPr>
        <w:t xml:space="preserve"> Здравствуйте, я инопланетянка – школьница, прилетела с планеты, которая находится по соседству с Солнечной галактикой. Мне дали задание описать человека. Сейчас я вас буду описывать. </w:t>
      </w:r>
    </w:p>
    <w:p>
      <w:pPr>
        <w:pStyle w:val="TextBody"/>
        <w:rPr/>
      </w:pPr>
      <w:r>
        <w:rPr>
          <w:b/>
          <w:sz w:val="28"/>
          <w:szCs w:val="28"/>
        </w:rPr>
        <w:tab/>
        <w:t xml:space="preserve">Ведущая. </w:t>
      </w:r>
      <w:r>
        <w:rPr>
          <w:sz w:val="28"/>
          <w:szCs w:val="28"/>
        </w:rPr>
        <w:t xml:space="preserve">Подожди, подожди, уважаемая инопланетянка. А что у тебя в сумке? </w:t>
      </w:r>
    </w:p>
    <w:p>
      <w:pPr>
        <w:pStyle w:val="TextBody"/>
        <w:rPr/>
      </w:pPr>
      <w:r>
        <w:rPr>
          <w:b/>
          <w:sz w:val="28"/>
          <w:szCs w:val="28"/>
        </w:rPr>
        <w:tab/>
        <w:t>Инопланетянка.</w:t>
      </w:r>
      <w:r>
        <w:rPr>
          <w:sz w:val="28"/>
          <w:szCs w:val="28"/>
        </w:rPr>
        <w:t xml:space="preserve"> Эмблема лагеря «Солнышко».</w:t>
      </w:r>
    </w:p>
    <w:p>
      <w:pPr>
        <w:pStyle w:val="TextBody"/>
        <w:rPr/>
      </w:pPr>
      <w:r>
        <w:rPr>
          <w:b/>
          <w:sz w:val="28"/>
          <w:szCs w:val="28"/>
        </w:rPr>
        <w:tab/>
        <w:t>Ведущая.</w:t>
      </w:r>
      <w:r>
        <w:rPr>
          <w:sz w:val="28"/>
          <w:szCs w:val="28"/>
        </w:rPr>
        <w:t xml:space="preserve"> Так это же наша эмблема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 нашей школе - чисто, гладко,</w:t>
      </w:r>
    </w:p>
    <w:p>
      <w:pPr>
        <w:pStyle w:val="Normal"/>
        <w:rPr/>
      </w:pPr>
      <w:r>
        <w:rPr>
          <w:sz w:val="28"/>
          <w:szCs w:val="28"/>
        </w:rPr>
        <w:t>Много в лагере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т до блеска весь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держится здесь с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техничек уважай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за собой не оставля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дставление технич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пришло время предоставить слово самому главному человеку, начальнику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лагеря представляет остальных работников лагер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Ведущий.</w:t>
      </w:r>
      <w:r>
        <w:rPr>
          <w:sz w:val="28"/>
          <w:szCs w:val="28"/>
        </w:rPr>
        <w:t xml:space="preserve"> Праздник продолж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скотека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будем мы печа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будем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Я рисую солнц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герной смены теперь путь открыт,</w:t>
      </w:r>
    </w:p>
    <w:p>
      <w:pPr>
        <w:pStyle w:val="Style15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веселой улыбкой манит,</w:t>
      </w:r>
    </w:p>
    <w:p>
      <w:pPr>
        <w:pStyle w:val="Style15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а небе сияет, вам дорогу освещает.</w:t>
      </w:r>
    </w:p>
    <w:p>
      <w:pPr>
        <w:pStyle w:val="Style15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елаем вам успеха и заливистого смеха,</w:t>
      </w:r>
    </w:p>
    <w:p>
      <w:pPr>
        <w:pStyle w:val="Style15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е и дерзайте, друзья, не уставайте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никулы»</w:t>
      </w:r>
    </w:p>
    <w:sectPr>
      <w:type w:val="nextPage"/>
      <w:pgSz w:w="11906" w:h="16838"/>
      <w:pgMar w:left="851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31:00Z</dcterms:created>
  <dc:creator>Люба</dc:creator>
  <dc:description/>
  <cp:keywords/>
  <dc:language>en-US</dc:language>
  <cp:lastModifiedBy>АРТЕМ</cp:lastModifiedBy>
  <cp:lastPrinted>2007-06-04T23:07:00Z</cp:lastPrinted>
  <dcterms:modified xsi:type="dcterms:W3CDTF">2014-06-02T14:07:00Z</dcterms:modified>
  <cp:revision>25</cp:revision>
  <dc:subject/>
  <dc:title>Открытие первой лагерной смены</dc:title>
</cp:coreProperties>
</file>