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u w:val="single"/>
        </w:rPr>
      </w:pPr>
      <w:r>
        <w:rPr>
          <w:u w:val="single"/>
        </w:rPr>
        <w:t>Ступкина Татьяна Валентиновна</w:t>
      </w:r>
    </w:p>
    <w:p>
      <w:pPr>
        <w:pStyle w:val="Heading2"/>
        <w:rPr/>
      </w:pPr>
      <w:r>
        <w:rPr/>
        <w:t>Учитель начальных классов ГБСКОУ № 613 Московского района г. Санкт-Петербург.</w:t>
      </w:r>
    </w:p>
    <w:p>
      <w:pPr>
        <w:pStyle w:val="Heading2"/>
        <w:rPr>
          <w:szCs w:val="28"/>
        </w:rPr>
      </w:pPr>
      <w:r>
        <w:rPr/>
        <w:t>У</w:t>
      </w:r>
      <w:r>
        <w:rPr>
          <w:szCs w:val="28"/>
        </w:rPr>
        <w:t>рок по математике в 4 классе коррекционной школы 8 вида.</w:t>
      </w:r>
    </w:p>
    <w:p>
      <w:pPr>
        <w:pStyle w:val="Heading2"/>
        <w:rPr>
          <w:szCs w:val="28"/>
        </w:rPr>
      </w:pPr>
      <w:r>
        <w:rPr>
          <w:szCs w:val="28"/>
        </w:rPr>
        <w:t>Тема: « Табличные случаи умножения. Умножение числа  4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.</w:t>
      </w:r>
    </w:p>
    <w:p>
      <w:pPr>
        <w:pStyle w:val="Style14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де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м, все ли готовы к уроку. На партах у вас учебники, тетради, рабочие тетради, ручки, простые каранда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а к новой теме, повторение изученног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умножен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можно заменить сумму одинаковых слагаемы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м, как вы научились заменять сложение одинаковых слагаемых умнож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 Каждому ученику выдается раздаточный материал, где они должны заменить сумму одинаковых слагаемых на примеры с умножением: 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1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4=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4+4+4=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4+4=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+4+4+4+4+4=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4+4+4+4+3=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4+4+4+2+4+4+4+4=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написаны те же примеры. После 1-2 минут самостоятельного решения, учитель вызывает детей к доске ( по цепочке) для записи реш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е внимание на два последних прим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можем заменить сложение неодинаковых слагаемых на умножен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Нет, одно из слагаемых отличается от други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делать, чтобы мы могли заменить сложение на умножен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черкнуть мешающие слагаемые, т.е.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4+4+4+4+3=4х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+4+4+4+2+4+4+4+4+=4х8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Объявление темы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ы будем продолжать знакомиться с таблицей умножения. Мы с вами составим и </w:t>
      </w:r>
      <w:r>
        <w:rPr>
          <w:rFonts w:cs="Times New Roman" w:ascii="Times New Roman" w:hAnsi="Times New Roman"/>
          <w:sz w:val="24"/>
          <w:szCs w:val="24"/>
          <w:u w:val="single"/>
        </w:rPr>
        <w:t>постараемся выучить</w:t>
      </w:r>
      <w:r>
        <w:rPr>
          <w:rFonts w:cs="Times New Roman" w:ascii="Times New Roman" w:hAnsi="Times New Roman"/>
          <w:sz w:val="24"/>
          <w:szCs w:val="24"/>
        </w:rPr>
        <w:t xml:space="preserve"> таблицу умножения числа  4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или : -Как вы  думаете таблицу какого числа мы сегодня составим 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раемся выучить 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Объяснение новой те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авно на уроке творчества (труда)  мы с вами делали табуретки из картона, палочек и пластилина. Вот он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итель показывает на отдельную парту, на которой стоят сделанные детьми табуреточки 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 табуреточки помогут нам составить сегодняшнюю таблицу умн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эту табурето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Учитель берет одну табуреточку и показывает ее детям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 этой табуреточки ноже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Учитель ставит эту табуреточку на другую отдельную парту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абуреточек на парт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читаем ножки у одной табуреточки. Четыре ножки у одной табуреточки. Составим пример на умножение. По четыре ножки взяли один раз: 4х1=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ножек у одной табуреточ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какой пример мы состави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х1=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итель записывает пример на доске параллельно его комментиру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поставлю еще одну табурето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итель берет еще одну табуреточку и показывает ее детя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ножек у первой табуреточ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ножек у второй табуреточ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давая вопросы, учитель показывает детям сначала первую табуреточку, затем вторую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табуреточек на пар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колько ножек у двух табуреточек , у первой и второй  вмес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м пример сначала на сложение, потом на умн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+4=4х2=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четырем ножкам первой табуреточки прибавим четыре ножки второй табуреточки (4+4), заменим умножением: по четыре ножки взяли два раза (4х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записывает пример на доске параллельно его комментиру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лю еще одну табурето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ножек у одной табуреточ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всего таких табуреточек у меня на пар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ножек у трех одинаковых табуреточе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м пример на сложение: 4+4+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 четырем ножкам первой табуреточки  прибавим четыре ножки второй табуреточки и прибавим четыре ножки третьей табуреточки 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А теперь заменим умножением (4х3=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четыре ножки взяли три раз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осчитаем, сколько получилось табуреточе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обавлю еще одну табурето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ножек у одной табуреточ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 нас таких табуреточе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оставим пример на сложение. (4+4+4+4=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 четырем ножкам одной табуреточки прибавим   4 ножки второй табуреточки, прибавим четыре ножки третьей табуреточки, прибавим   4 ножки четвертой табуреточ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нтарий учителя пример составляет один из учеников на дос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А как заменить этот пример на сложение примером на умножение? (4х4=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осчитаем, сколько получилось ножек у четырех одинаковых табуреточ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ляю еще одну такую же табурето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ножек у одной табуреточки? (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колько у нас одинаковых табуреточек? (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оставит  пример на сложен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еник пишет на доске пример и комментирует ег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4 ножкам первой табуреточки прибавим  4 ножки второй табуреточки, прибавим  4 ножки третьей табуреточки, прибавим  4 ножки  четвертой табуреточки, прибавим  4 ножки пятой табуреточ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оставим пример на умн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от же ученик на доске заменяет сложение на умнож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4 ножки взяли  5 раз : 4х5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: 4х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х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х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х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х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ую мы составили таблицу умножения числа 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итель вывешивает на доску отпечатанную таблицу умножения числа  4).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тренируемся в запоминании таблицы умножени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ель называет детям примеры из таблицы, дети (по памяти или с помощью таблицы на доске) называют отв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 друг другу задают примеры из табл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минут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Закрепление новой те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 А теперь закрепим наши знания и будем работать по учебни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Учебник с.74 № 11 (устно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 по цепочке читают примеры из учебника и находят ответ (самостоятельно или с помощью таблицы умноже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даточный материал №2 (письменно). </w:t>
      </w:r>
      <w:r>
        <w:rPr>
          <w:rFonts w:cs="Times New Roman" w:ascii="Times New Roman" w:hAnsi="Times New Roman"/>
          <w:sz w:val="24"/>
          <w:szCs w:val="24"/>
          <w:u w:val="single"/>
        </w:rPr>
        <w:t>(Приложение 3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детям листочки с зада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закрепим знание таблицы умножения письмен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дание : « Соедини шарики так, чтобы получить верный пример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пример : 4х8=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твет-шарик выберем? 15? 21? 32?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)Игра «Домино» устно на доске. </w:t>
      </w:r>
      <w:r>
        <w:rPr>
          <w:rFonts w:cs="Times New Roman" w:ascii="Times New Roman" w:hAnsi="Times New Roman"/>
          <w:sz w:val="24"/>
          <w:szCs w:val="24"/>
          <w:u w:val="single"/>
        </w:rPr>
        <w:t>(Приложение 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граем в доми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отдельной парте лежит « числовое домино», на одной половинке которого ответ, на другой – пример. Задача детей – правильно выстроить цепочку из «Числового домино»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х4    =16..4х2   =8..4х6   =24..4х3   =12..4х8   =32..4х5   =20..4х9   =36..4х7   =28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итель прикрепляет к доске первую фишку домино:  … 4х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 : 4х4. Каков ответ? (16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 прикрепи фишку с ответом на доску:  =16..4х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ий пример на этой фишке : 4х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 ответ? ( 8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и найди эту фишку домино:  =8..4х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ующий пример в этом домино : 4х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йдет ответ? 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даточный материал №3 </w:t>
      </w:r>
      <w:r>
        <w:rPr>
          <w:rFonts w:cs="Times New Roman" w:ascii="Times New Roman" w:hAnsi="Times New Roman"/>
          <w:sz w:val="24"/>
          <w:szCs w:val="24"/>
          <w:u w:val="single"/>
        </w:rPr>
        <w:t>(Приложение 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детям листки с зада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уемся в запоминании таблицы  письмен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задание: « Помоги Деду Морозу пробраться к елке. Решай примеры, находи правильный ответ и двигайся дальше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ли ручки. Будем двигаться по стрелкам от  «старт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ый пример:  4х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берем ответ :  7  или  8  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нам идти? ( 8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шли к следующему примеру : 4х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здесь какой ответ правильный:  11  или  12 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ую сторону пойдем?  ( 1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ше пример : 4х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ой кружок! Наша задача заполнить его правильным отве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твет? ( 32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м по стрелке дальше. Следующий пример : 4х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ять пустой кружок! Заполним и его правильным ответ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 правильный ответ? ( 20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м по стрелке дальше. Новый пример : 4х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десь целых три дорожки : 36, 28, 2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ответ выберем? Куда пойдем дальше? ( 36). 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усвоения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хочу проверить , как вы постарались запомнить новую таблицу умножения числа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с.51 №4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итаем задание : « Покажи стрелкой, куда должен приземлиться каждый парашютист (соедини пример с ответом по образц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ый пример-парашютист : 4х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он должен приземлиться?  К какому ответу? (1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пример-парашютист : 4х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ой ответ? (28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единяем парашютиста с ответом стрел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ше – самостоятель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аем мне тетради 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егодня дел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цу умножения какого числа составля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умножен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№ 4.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6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 теперь  (напоследок) составим картину при помощи таблицы умножения числа 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итель раздает детям листки с картинкой и ответами на пластилине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Наша задача: дорисовать ( составить ) картину, решив примеры. Вместо примеров, написанных на картинке – прикрепить рисунок-от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н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ереве пример:  4х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Какой ответ? (24 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Какой предмет под номером 24?  ( гнезд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репим гнездо на дерев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ледующий пример под деревом: 4х5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Какой ответ? (20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Какой предмет под номером  20? (гриб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репим гриб под  дере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лужайке пример : 4х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Какой ответ?  (36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А кто под этим номером? (ежи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репим ежика на лужай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льше самостоятельно!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нимите свои картинки и покажите всем, что у вас получи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пруду? (рыб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бе?  (солнц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ад деревьями?  (птиц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а полянке?  (цве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всех получились одинаковые картинки. Молод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>Итог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таблицу старались выуч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ля этого дел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А теперь запишите Д.З.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чебник с.75 №19 (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ечатная тетрадь с.50 №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учить таблицу умножения числа 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</w:rPr>
        <w:t>Орг.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работали очень хорош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 хочется отметить…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оставлю «5»-….., «4»-…., потому, что…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конч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. Все свобод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0:00Z</dcterms:created>
  <dc:creator>Moy_Sem'y</dc:creator>
  <dc:description/>
  <dc:language>en-US</dc:language>
  <cp:lastModifiedBy>Пользователь</cp:lastModifiedBy>
  <dcterms:modified xsi:type="dcterms:W3CDTF">2013-01-29T16:10:00Z</dcterms:modified>
  <cp:revision>2</cp:revision>
  <dc:subject/>
  <dc:title/>
</cp:coreProperties>
</file>