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</w:rPr>
              <w:t>Государственное бюджетное специальное учебно-воспитательное учреждение для детей и подростков с девиантным поведением каширская специальная общеобразовательная школа закрытого типа московской области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тарые игры на новый лад                                             (игра Два Стола с использованием интерактивной доски)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разработка Умновой Ольги Сергеевны, учителя математики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г.Кашира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льзе игровых моментов на уроке математики много сказано и написано. Но чаще всего в этом случае речь идет о младших классах. По собственному опыту знаю, что учащиеся среднего звена играют с удовольствием, игра оживляет урок, дает эмоциональную разрядку, способствует возникновению и развитию интереса к предме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же много лет на уроках геометрии в 7-8 классах мы с учениками играем в игру «Два стола», о которой я узнала из журнала «Математика». К сожалению, не запомнила номера журнала и фамилии автора той статьи, которому очень благодарна. Но если раньше для игры было нужно много карточек и магнитов, что несколько хлопотно, то с появлением интерактивной доски эти хлопоты ушли, а игра стала ярче и нагляднее, вызывает у ребят больше интере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очу предложить свои варианты игры «Два стола» на интерактивной доске по основным темам геометрии в 7-8 классах. Эти игровые моменты я удачно использую на заключительных уроках по темам и при обзорном повторении. Возможно, кто-то захочет поменять задания – это легко сделать. И если подготовленный мною материал пригодится в работе, буду очень ра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ила игры</w:t>
      </w:r>
    </w:p>
    <w:p>
      <w:pPr>
        <w:pStyle w:val="Normal"/>
        <w:jc w:val="both"/>
        <w:rPr/>
      </w:pPr>
      <w:r>
        <w:rPr>
          <w:sz w:val="26"/>
          <w:szCs w:val="26"/>
        </w:rPr>
        <w:t>Игра проходит в несколько туров. В каждом туре может быть несколько заданий. В каждом задании необходимо угадать зашифрованную фразу (фразой может быть определение, теорема и т.п.: целиком или часть - в этом случае фразу нужно будет закончить).</w:t>
      </w:r>
    </w:p>
    <w:p>
      <w:pPr>
        <w:pStyle w:val="Normal"/>
        <w:jc w:val="both"/>
        <w:rPr/>
      </w:pPr>
      <w:r>
        <w:rPr>
          <w:sz w:val="26"/>
          <w:szCs w:val="26"/>
        </w:rPr>
        <w:t>На карточках скрыты слова, из которых состоит фраза, на каждой карточке – одно слово из фразы. В каждом задании есть две карточки, которые означают переход хода другой команде (слово на таких карточках отличается шрифтом – он подчеркнутый).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гре принимают участие две команды, играть начинают по жребию. 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команды открывается карточка под любым номером, участники игры видят слово из фразы; потом открывается другая карточка, названная командой, участники видят еще одно слово, и т.д.  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была открыта карточка с подчеркнутым шрифтом – переход хода другой команде, право открыть следующую карточку переходит соперникам.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ждает команда, которая первой назовет полную фразу (признак, теорему, определение). 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может быть закончена досрочно, если команда назовет ответ, не дожидаясь открытия всех карточек. Если же досрочный ответ неверен, победа присуждается сопернику. </w:t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обеду в каждом задании начисляются баллы, которые суммируются по итогам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сложнения можно ввести дополнение к прави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получить право открыть следующую карточку, нужно проговорить любую математическую фразу, содержащую слово, указанное на только что открытой карт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струкц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гра «Два стола» для интерактивной доски представляет собой презентацию, на слайдах которой зашифрованы задания. Слайд выглядит следующим образом: цветные прямоугольники – это карточки со словами, в область каждого прямоугольника, по центру, помещено одно слово из загаданной фразы; самый нижний прямоугольник содержит всю фразу целиком. Чтобы слова были невидимыми, для их написания выбран тот же цвет, что и цвет заливки прямоуголь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открыть слово на выбранной карточке, необходимо поместить курсор в указанный прямоугольник, и сделать двойной щелчок левой кнопкой мыши -  будет выделена область слова для форматирования (прямоугольная область), щелкнув один раз правой кнопкой мыши в этой области, нужно выбрать из появившегося меню пункт «Шрифт», и в поле «Цвет шрифта» выбрать цвет, отличный от цвета заливки прямоугольника-карточки. Слово на карточке станет видимым.</w:t>
      </w:r>
    </w:p>
    <w:p>
      <w:pPr>
        <w:pStyle w:val="Normal"/>
        <w:jc w:val="both"/>
        <w:rPr/>
      </w:pPr>
      <w:r>
        <w:rPr>
          <w:sz w:val="26"/>
          <w:szCs w:val="26"/>
        </w:rPr>
        <w:t>В конце игры изменяем цвет шрифта слов в самом нижнем прямоугольнике, чтобы увидеть зашифрованную фр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 очередным использованием презентации необходимо во всех карточках снова поменять цвет шрифта, чтобы слова были невидимы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7:00Z</dcterms:created>
  <dc:creator>разработка Умновой Ольги Сергеевны, учителя математики</dc:creator>
  <dc:description/>
  <dc:language>en-US</dc:language>
  <cp:lastModifiedBy>Умнова Вера Владимировна</cp:lastModifiedBy>
  <cp:lastPrinted>2013-01-23T15:30:00Z</cp:lastPrinted>
  <dcterms:modified xsi:type="dcterms:W3CDTF">2013-01-25T12:37:00Z</dcterms:modified>
  <cp:revision>2</cp:revision>
  <dc:subject/>
  <dc:title>Старые игры на новый лад                                             (игра Два Стола с использованием интерактивной доски)</dc:title>
</cp:coreProperties>
</file>