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Решение систем и совокупностей неравенств с одной перем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систему неравенст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все такие значени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и которых значение хотя бы одной из данных функц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больш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;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меньш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и решений не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найдите все такие, для которых выполняется неравенств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систему неравенст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Решение систем и совокупностей неравенств с одной перем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систему неравенст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йдите все такие значения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при которых значение хотя бы одной из данных функц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;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больш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;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меньш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и решений не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найдите все такие, для которых выполняется неравенство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систему неравенст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4:00Z</dcterms:created>
  <dc:creator>учитель</dc:creator>
  <dc:description/>
  <dc:language>en-US</dc:language>
  <cp:lastModifiedBy>учитель</cp:lastModifiedBy>
  <dcterms:modified xsi:type="dcterms:W3CDTF">2010-09-20T16:53:00Z</dcterms:modified>
  <cp:revision>1</cp:revision>
  <dc:subject/>
  <dc:title/>
</cp:coreProperties>
</file>