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царский турн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есть прекрасной да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музыка на сцену выходит ведущий </w:t>
      </w:r>
      <w:r>
        <w:rPr>
          <w:sz w:val="28"/>
          <w:szCs w:val="28"/>
        </w:rPr>
        <w:t>(Презентация 1, слайды 1)</w:t>
      </w:r>
      <w:r>
        <w:rPr>
          <w:b/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 дамы и господа! Мы рады видеть вас в этом зале. Сегодня здесь состоится не совсем  обычное  соревнование - турнир рыцарей, состязание на силу, ловкость, юмор и смекалку. Надеемся, что наш конкурс станет праздником Благородства и Доблести, а ваше присутствие, уважаемы зрители, вдохновит наших рыцарей на замечательные подвиги. 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i/>
          <w:sz w:val="28"/>
          <w:szCs w:val="28"/>
        </w:rPr>
        <w:t>Когда-то в средние века повсюду жили рыцари.</w:t>
        <w:br/>
        <w:t>И жизнь была их нелегка в тяжелой амуниции.</w:t>
        <w:br/>
        <w:t>Гордились рыцари собой, мечами и доспехами.</w:t>
        <w:br/>
        <w:t>Играли рыцари с судьбой и на турниры ехали.</w:t>
        <w:br/>
        <w:t>Но вот полтыщи лет назад не стало их на свете.</w:t>
        <w:br/>
        <w:t>Но так лишь только говорят — мы не согласны с этим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рузья, давайте, поприветствуем бурными аплодисментами участников турнира – рыцари, прошу вас подняться на сцену!  (музыка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ить сегодняшнее состязание будет Совет прекрасных дам, в который вошли: 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1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3192"/>
      </w:tblGrid>
      <w:tr>
        <w:trPr>
          <w:trHeight w:val="1066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имание, начинаем рыцарский турнир! Да победит сильнейший! Господа, прошу садитьс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ЕРВЫЙ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конкурс (Презентация 1, слайд 2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начинаем мы наш турнир с «Представления рыцарей»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ия конкур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 очереди, согласно проведённой жеребьёвке, расскажут нам немного о себе: назовут своё рыцарское имя, девиз, поведают  о своих подвигах, можно не о всех, а о самых ярких, и конечно же мы хотим услышать  имя Прекрасной дамы, во имя которой эти подвиги совершалис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оценка конкурса – 3 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икрофону приглашается участник под первым ном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цене сту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задавать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й рыцарь, какой он? Какими качествами должен обладать рыцар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3224"/>
      </w:tblGrid>
      <w:tr>
        <w:trPr>
          <w:trHeight w:val="3584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частники выступили, спасибо, садитес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мы переходим ко </w:t>
            </w:r>
            <w:r>
              <w:rPr>
                <w:b/>
                <w:sz w:val="28"/>
                <w:szCs w:val="28"/>
                <w:u w:val="single"/>
              </w:rPr>
              <w:t>ВТОРОМУ</w:t>
            </w:r>
            <w:r>
              <w:rPr>
                <w:b/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 xml:space="preserve">интеллектуальному конкурс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ям  предстоит ответить на 10 вопросов теста. Из трёх вариантов ответа необходимо выбрать один, желательно правильный и отметить его. Можно крестиком, галочкой, просто подчеркнуть – как угодно, лишь бы жюри было понятно какой из вариантов ответа вами выбран (Тест. Приложение 1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выполнение задания даётся </w:t>
            </w:r>
            <w:r>
              <w:rPr>
                <w:sz w:val="28"/>
                <w:szCs w:val="28"/>
                <w:u w:val="single"/>
              </w:rPr>
              <w:t>3 минуты.</w:t>
            </w:r>
            <w:r>
              <w:rPr>
                <w:sz w:val="28"/>
                <w:szCs w:val="28"/>
              </w:rPr>
              <w:t xml:space="preserve">  После сигнала об окончании, (дать прослушать сигнал) вы отдаёте листок жюри и садитесь </w:t>
            </w:r>
            <w:r>
              <w:rPr>
                <w:sz w:val="28"/>
                <w:szCs w:val="28"/>
                <w:u w:val="single"/>
              </w:rPr>
              <w:t>на своё место в зал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 оценивается по количеству правильных ответов.  Цена правильного ответа – 1 бал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правильных ответов – 5 баллов, 6 – 6 баллов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 время, пока рыцари будут сражаться  на сцене с тестом,  мы проведём игру со зрител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зрители, Вам будут представлены на экране  вопросы, правильный ответ также оценивается 1 баллом, этот балл вы  вправе подарить одному из участников конкурса. Отвечаем не из зрительного зала, а выходим к сц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всё понятно, тогда прошу раздать листы с тестом  рыцарям. Зрителей, желающих ответить, прошу подойти к экра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е начинать отвечать, товарищи рыца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нас первый вопрос для зрителей (Презентация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 завершён и пока жюри оценивает ответы наших участников, я ознакомлю вас с вопросами теста, на который отвечали рыца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предоставляется жюр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дим итоги двух конкур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вы огласите результаты первого конкурса, затем второго и общую 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мы переходим к </w:t>
            </w:r>
            <w:r>
              <w:rPr>
                <w:b/>
                <w:sz w:val="28"/>
                <w:szCs w:val="28"/>
                <w:u w:val="single"/>
              </w:rPr>
              <w:t>ТРЕТЬЕМУ</w:t>
            </w:r>
            <w:r>
              <w:rPr>
                <w:sz w:val="28"/>
                <w:szCs w:val="28"/>
              </w:rPr>
              <w:t xml:space="preserve"> конкурсу (Презентация 1, слайд 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щё, будучи маленьким, будущий рыцарь твёрдо знал, что все свои подвиги он будет совершать  во славу прекрасной да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какой должна быть эта дама мечты? Об этом  мы сейчас и спросим у наших уча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шу рыцарей подняться на сцен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м предстоит по очереди, передавая друг другу микрофон, рассказать нам, какой на ваш взгляд должна быть дама сердца рыцаря. Из игры выбывает тот, кто в течение 3 сек. не найдёт, что сказ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конкур со слов «Я мечтаю (хочу, надеюсь, желаю) чтобы дама моего сердца была………»</w:t>
            </w:r>
          </w:p>
          <w:p>
            <w:pPr>
              <w:pStyle w:val="Normal"/>
              <w:ind w:hanging="57"/>
              <w:rPr/>
            </w:pPr>
            <w:r>
              <w:rPr>
                <w:sz w:val="28"/>
                <w:szCs w:val="28"/>
              </w:rPr>
              <w:t xml:space="preserve">Спасибо участникам.  Подведём итог. В этом конкурсе побеждает рыцарь …….., первым выбывший из соревнования.  Самый скромный и не требовательный в своих запросах ударник рыцарского труда. </w:t>
            </w:r>
            <w:r>
              <w:rPr>
                <w:sz w:val="28"/>
                <w:szCs w:val="28"/>
                <w:u w:val="single"/>
              </w:rPr>
              <w:t>Он получает 1 балл.</w:t>
            </w:r>
            <w:r>
              <w:rPr>
                <w:sz w:val="28"/>
                <w:szCs w:val="28"/>
              </w:rPr>
              <w:t xml:space="preserve"> Девушки, советую обратить на него самое пристальное внимание. Поздравляю! И в честь победителя музыкальный номер….</w:t>
            </w:r>
          </w:p>
          <w:p>
            <w:pPr>
              <w:pStyle w:val="Normal"/>
              <w:ind w:firstLine="8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! А мы продолжаем наш турнир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ТВЁРТЫЙ И ПЯТЫЙ конкурс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ой должна быть Дама рыцарского сердца мы с вами услышали, теперь пришла пора увиде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уже говорилось, образ прекрасной дамы был в сердце каждого рыцаря, и, как правило, он всегда носил с собой портрет любимой дамы, который часто рисовал сам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 </w:t>
            </w:r>
            <w:r>
              <w:rPr>
                <w:b/>
                <w:sz w:val="28"/>
                <w:szCs w:val="28"/>
                <w:u w:val="single"/>
              </w:rPr>
              <w:t>четвёртый</w:t>
            </w:r>
            <w:r>
              <w:rPr>
                <w:sz w:val="28"/>
                <w:szCs w:val="28"/>
              </w:rPr>
              <w:t xml:space="preserve"> конкурс так и называется </w:t>
            </w:r>
            <w:r>
              <w:rPr>
                <w:b/>
                <w:sz w:val="28"/>
                <w:szCs w:val="28"/>
              </w:rPr>
              <w:t xml:space="preserve">«Портрет ДАМЫ СЕРДЦА» </w:t>
            </w:r>
            <w:r>
              <w:rPr>
                <w:sz w:val="28"/>
                <w:szCs w:val="28"/>
              </w:rPr>
              <w:t>(Презентация 1, слайд 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и, к мольбер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из вас получил лист бумаги и фломастер. Вам необходимо, держа лист перед собой (перед лицом), по памяти нарисовать портрет ДА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должен включать: (члены жюри обратите на это внимание) овал лица, глаза, брови, нос, губы, уши, волосы, шею и бусы.  Обращаю внимание рыцарей – портрет должен быть во весь лист, не мельчи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тся конкурс  из 5 балл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выполнение портретного шедевра вам отводится </w:t>
            </w:r>
            <w:r>
              <w:rPr>
                <w:b/>
                <w:sz w:val="28"/>
                <w:szCs w:val="28"/>
              </w:rPr>
              <w:t>1 минута</w:t>
            </w:r>
            <w:r>
              <w:rPr>
                <w:sz w:val="28"/>
                <w:szCs w:val="28"/>
              </w:rPr>
              <w:t xml:space="preserve">. В течение этого времени будет звучать музыка, как только музыка остановиться – останавливаетесь и вы. Сдаёте портреты жюри и занимаете свои места в зале.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сьба - соблюдать все правила, жюри будет за этим следить и штраф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спасиб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 xml:space="preserve">А у нас </w:t>
            </w:r>
            <w:r>
              <w:rPr>
                <w:b/>
                <w:sz w:val="28"/>
                <w:szCs w:val="28"/>
              </w:rPr>
              <w:t xml:space="preserve">ПЯТЫЙ </w:t>
            </w:r>
            <w:r>
              <w:rPr>
                <w:sz w:val="28"/>
                <w:szCs w:val="28"/>
              </w:rPr>
              <w:t xml:space="preserve">конкур </w:t>
            </w:r>
            <w:r>
              <w:rPr>
                <w:b/>
                <w:sz w:val="28"/>
                <w:szCs w:val="28"/>
              </w:rPr>
              <w:t xml:space="preserve">«Любовное послание» </w:t>
            </w:r>
            <w:r>
              <w:rPr>
                <w:sz w:val="28"/>
                <w:szCs w:val="28"/>
              </w:rPr>
              <w:t>(Презентация 1, слайд 5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и по очереди поднимаются на сцену вместе с ДАМОЙ СЕРДЦА и вытягивают листок бумаги с одной стихотворной строкой  (Приложение 2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Задание.</w:t>
            </w:r>
            <w:r>
              <w:rPr>
                <w:sz w:val="28"/>
                <w:szCs w:val="28"/>
              </w:rPr>
              <w:t xml:space="preserve"> Досочинить послание и прочитать его с выражением </w:t>
            </w:r>
            <w:r>
              <w:rPr>
                <w:b/>
                <w:sz w:val="28"/>
                <w:szCs w:val="28"/>
              </w:rPr>
              <w:t>Даме сердц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тся конкурс, как и предыдущий, из 5 баллов. Жюри воочию могут сравнить живой оригинал с портретным вариант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т конкур рыцарь……………………………………….</w:t>
              <w:br/>
              <w:t xml:space="preserve">Спасибо, вы можете спуститься  в зал, не забудьте проводить на место ДА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приглашаем следующего участника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окончен, и пока жюри подводит итоги двух конкурсов, а участники готовятся к следующему конкурсу, (рыцари поднимитесь на сцену) у нас игра со зрителями (продолжение викторины для зрителей). Условия те же. Ответили на вопрос - получили балл - подарили ба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жюри (итоги 4 и 5 конкур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оящий Рыцарь должен хорошо владеть не только пером и карандашом, но и оружием (Презентация 1, слайд 6). В  следующим (</w:t>
            </w:r>
            <w:r>
              <w:rPr>
                <w:b/>
                <w:sz w:val="28"/>
                <w:szCs w:val="28"/>
              </w:rPr>
              <w:t xml:space="preserve">ШЕСТОМ)  </w:t>
            </w:r>
            <w:r>
              <w:rPr>
                <w:sz w:val="28"/>
                <w:szCs w:val="28"/>
              </w:rPr>
              <w:t>конкурсе будет оцениваться дальность и точность полёта импровизированного копья. Так как   копьев у нас нет, поэтому мы заменили  их  на бумажные самолётики, изготовленные участниками перед конкурсо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Условия конкурс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цари выстраиваются на сцене в один ряд и запускают по очереди самолётики в зрительный зал. </w:t>
            </w:r>
            <w:r>
              <w:rPr>
                <w:sz w:val="28"/>
                <w:szCs w:val="28"/>
                <w:u w:val="single"/>
              </w:rPr>
              <w:t>Зритель,</w:t>
            </w:r>
            <w:r>
              <w:rPr>
                <w:sz w:val="28"/>
                <w:szCs w:val="28"/>
              </w:rPr>
              <w:t xml:space="preserve"> поймавший самолётик должен встать с самолётиком в руках, став на время видимой точкой дальности. Если самолётик не будет пойман зрителем, значит, попытка будет считаться неудачн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ценивается следующим образом – за 1место – 8 баллов, 2 – 7 баллов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у нас опять проводится </w:t>
            </w:r>
            <w:r>
              <w:rPr>
                <w:sz w:val="28"/>
                <w:szCs w:val="28"/>
                <w:u w:val="single"/>
              </w:rPr>
              <w:t>подряд два конкурс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СЕДЬМОЙ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ВОСЬМОЙ</w:t>
            </w:r>
            <w:r>
              <w:rPr>
                <w:sz w:val="28"/>
                <w:szCs w:val="28"/>
              </w:rPr>
              <w:t>) «Серенада» (Презентация 1, слайд 7).  и «Пойми меня» (Презентация 1, слайд 8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юри может их оценивать отдельно, может вместе из 5 бал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их конкурсах активное участие принимают  ДАМЫ СЕРДЦ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едставьте себе – измученный чувствами рыцарь пробирается под окно своей любимой с цветами в руке и исполняет вдохновенно песнь любви, между прочим рискуя жизнью. Понимая, что его вот-вот схватят, рыцарь прерывает пение и знаками (пустив в ход мимику и жесты) назначает девушке время, место свидания и куда они  пойдут (культурное мероприятие). </w:t>
            </w:r>
            <w:r>
              <w:rPr>
                <w:sz w:val="28"/>
                <w:szCs w:val="28"/>
                <w:u w:val="single"/>
              </w:rPr>
              <w:t xml:space="preserve">Карточку с заданием рыцарь получает после остановки серенады  </w:t>
            </w:r>
            <w:r>
              <w:rPr>
                <w:sz w:val="28"/>
                <w:szCs w:val="28"/>
              </w:rPr>
              <w:t>(Приложение 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е пантомимический этюд и убегаете в зал. Дама нам расскажет, что она поняла из вашего объяс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конкур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завершён, и пока жюри подводит итоги двух конкурсов, у нас музыкальная пауза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и конк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ВЯТЫЙ</w:t>
            </w:r>
            <w:r>
              <w:rPr>
                <w:sz w:val="28"/>
                <w:szCs w:val="28"/>
              </w:rPr>
              <w:t xml:space="preserve"> конкурс «Настоящий рыца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на сцену рыцарей с да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исуем ситуацию: после свидания, которое всё-таки состоялось, вы провожаете девушку домой, но вдруг, о ужас, начинается наводнение. И вот остался только небольшой участок суши, на котором вы вдвоём не можете уже поместиться. Необходимо принять решение  – или вы берёте девушку на руки, или  тоните вместе с ней (вариант типа «каждый сам за себя» не пройдёт). Но вода всё прибывает,  стоять  можно только на одной ноге. Кто первым оступиться и «упадёт» в воду, тот выбывает из состяз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л и получил 1 балл рыцарь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СЯТЫЙ</w:t>
            </w:r>
            <w:r>
              <w:rPr>
                <w:sz w:val="28"/>
                <w:szCs w:val="28"/>
              </w:rPr>
              <w:t xml:space="preserve"> конкурс «Узы любви» (Презентация 1, слайд 9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царей и ДАМ прошу подняться на сце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о или поздно, но каждый рыцарь связывает себя узами люб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и и Дамы  надеваем  «узы». И рано или поздно рыцарь, а может быть Дама, захотят вырваться из этих уз. Ну что ж, попробуйте. На эту попытку  вы получаете 3 минуты, пока длиться му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ждает тот, кому это удастся, узы снимать с рук нельзя. Уверяю вам, что выбраться мож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…………………………………………………………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ценить этот конкур пусть решает жюри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ас остался финальный конкурс. Жюри должно подвести итоги и определить двух (трёх) финалистов. А у нас музыкальная пау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жюр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финале приглашаются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ФИНАЛЬНЫЙ КОНКУРС</w:t>
            </w:r>
            <w:r>
              <w:rPr>
                <w:sz w:val="28"/>
                <w:szCs w:val="28"/>
              </w:rPr>
              <w:t xml:space="preserve">) (Презентация 1, слайд 10).  </w:t>
            </w:r>
            <w:r>
              <w:rPr>
                <w:b/>
                <w:sz w:val="28"/>
                <w:szCs w:val="28"/>
              </w:rPr>
              <w:t>«Любимец дам»,</w:t>
            </w:r>
            <w:r>
              <w:rPr>
                <w:sz w:val="28"/>
                <w:szCs w:val="28"/>
              </w:rPr>
              <w:t xml:space="preserve"> так называется наш финальный конкурс.  Настоящего рыцаря украшают не только следы от ран, но и следы от поцелуев. По сигналу РЫЦАРИ спускаетесь в зал, и собираете в течение 1 минуты на лице поцелуи. Следы поцелуев подсчитывает жюри и объявляет победителя. Девушки подкрасьте губы, чтобы след остался заметным. </w:t>
            </w:r>
            <w:r>
              <w:rPr>
                <w:sz w:val="28"/>
                <w:szCs w:val="28"/>
                <w:u w:val="single"/>
              </w:rPr>
              <w:t>Целовать можно только один раз.</w:t>
            </w:r>
            <w:r>
              <w:rPr>
                <w:sz w:val="28"/>
                <w:szCs w:val="28"/>
              </w:rPr>
              <w:t xml:space="preserve"> Обращаться за поцелуем можно ко всем ПРИСУТСТВУЮЩИМ дамам, даже членам жюри.  На старт, внимание, марш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глашения результатов на сцену приглашается 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участники и зрители! Наш конкурс подошел к концу. Все участники турнира  с честью и достоинством выдержали предложенные им трудные испытания, убедив нас в том, что никогда не исчезнут с нашей земли  настоящие друзья, мужественные  и  благородные  люди,  способные всегда прийти на помощь, люди  сильные, смелые и благородные - настоящие рыцар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с тестом, ру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 ответами для жю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н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 вопросами (задаём 5 вопро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¼ листа ватмана, (можно лист  для черчения) фломастеры, 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ки со стихотворной стр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зентация 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, фонограммы пе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ки с зад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верё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 или  пе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нфа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номе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227" w:top="3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1. </w:t>
      </w:r>
      <w:hyperlink r:id="rId3">
        <w:r>
          <w:rPr>
            <w:rStyle w:val="InternetLink"/>
            <w:iCs/>
            <w:sz w:val="28"/>
            <w:szCs w:val="28"/>
          </w:rPr>
          <w:t>http://festival.1september.ru/articles/214696/</w:t>
        </w:r>
      </w:hyperlink>
    </w:p>
    <w:p>
      <w:pPr>
        <w:pStyle w:val="Style15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2. </w:t>
      </w:r>
      <w:hyperlink r:id="rId4">
        <w:r>
          <w:rPr>
            <w:rStyle w:val="InternetLink"/>
            <w:iCs/>
            <w:sz w:val="28"/>
            <w:szCs w:val="28"/>
          </w:rPr>
          <w:t>https://sites.google.com/site/progimnazia40/-88</w:t>
        </w:r>
      </w:hyperlink>
    </w:p>
    <w:p>
      <w:pPr>
        <w:pStyle w:val="Style15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3. </w:t>
      </w:r>
      <w:hyperlink r:id="rId5">
        <w:r>
          <w:rPr>
            <w:rStyle w:val="InternetLink"/>
            <w:iCs/>
            <w:sz w:val="28"/>
            <w:szCs w:val="28"/>
          </w:rPr>
          <w:t>http://festival.1september.ru/articles/517322/</w:t>
        </w:r>
      </w:hyperlink>
    </w:p>
    <w:p>
      <w:pPr>
        <w:pStyle w:val="Style15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b w:val="false"/>
          <w:iCs/>
          <w:sz w:val="28"/>
          <w:szCs w:val="28"/>
        </w:rPr>
        <w:t>ПРИЛОЖЕНИЕ 1</w:t>
      </w:r>
    </w:p>
    <w:p>
      <w:pPr>
        <w:pStyle w:val="Style15"/>
        <w:jc w:val="center"/>
        <w:rPr>
          <w:sz w:val="36"/>
          <w:szCs w:val="36"/>
        </w:rPr>
      </w:pPr>
      <w:r>
        <w:rPr>
          <w:rStyle w:val="StrongEmphasis"/>
          <w:i/>
          <w:iCs/>
          <w:sz w:val="36"/>
          <w:szCs w:val="36"/>
        </w:rPr>
        <w:t>Тест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1. Тяжеловооруженный конный воин назывался:</w:t>
      </w:r>
    </w:p>
    <w:p>
      <w:pPr>
        <w:pStyle w:val="Style15"/>
        <w:rPr/>
      </w:pPr>
      <w:r>
        <w:rPr/>
        <w:t>А) богатырь</w:t>
        <w:br/>
      </w:r>
      <w:r>
        <w:rPr>
          <w:highlight w:val="lightGray"/>
        </w:rPr>
        <w:t>Б) рыцарь</w:t>
      </w:r>
      <w:r>
        <w:rPr/>
        <w:br/>
        <w:t>В) кучер</w:t>
      </w:r>
    </w:p>
    <w:p>
      <w:pPr>
        <w:pStyle w:val="Style15"/>
        <w:rPr/>
      </w:pPr>
      <w:r>
        <w:rPr/>
        <w:t>2. Рыцари были профессиональными:</w:t>
      </w:r>
    </w:p>
    <w:p>
      <w:pPr>
        <w:pStyle w:val="Style15"/>
        <w:rPr/>
      </w:pPr>
      <w:r>
        <w:rPr>
          <w:highlight w:val="lightGray"/>
        </w:rPr>
        <w:t>А) военными</w:t>
      </w:r>
      <w:r>
        <w:rPr/>
        <w:br/>
        <w:t>Б) лекарями</w:t>
        <w:br/>
        <w:t>В) поварами</w:t>
      </w:r>
    </w:p>
    <w:p>
      <w:pPr>
        <w:pStyle w:val="Style15"/>
        <w:rPr/>
      </w:pPr>
      <w:r>
        <w:rPr/>
        <w:t>3. У кого европейцы позаимствовали стремя:</w:t>
      </w:r>
    </w:p>
    <w:p>
      <w:pPr>
        <w:pStyle w:val="Style15"/>
        <w:rPr/>
      </w:pPr>
      <w:r>
        <w:rPr/>
        <w:t>А) римлян</w:t>
        <w:br/>
        <w:t>Б) греков</w:t>
        <w:br/>
      </w:r>
      <w:r>
        <w:rPr>
          <w:highlight w:val="lightGray"/>
        </w:rPr>
        <w:t>В) кочевников</w:t>
      </w:r>
    </w:p>
    <w:p>
      <w:pPr>
        <w:pStyle w:val="Style15"/>
        <w:rPr/>
      </w:pPr>
      <w:r>
        <w:rPr/>
        <w:t>4. Обряд посвящения в рыцари называется:</w:t>
      </w:r>
    </w:p>
    <w:p>
      <w:pPr>
        <w:pStyle w:val="Style15"/>
        <w:rPr/>
      </w:pPr>
      <w:r>
        <w:rPr>
          <w:highlight w:val="lightGray"/>
        </w:rPr>
        <w:t>А) акколада</w:t>
      </w:r>
      <w:r>
        <w:rPr/>
        <w:br/>
        <w:t>Б) причастие</w:t>
        <w:br/>
        <w:t>В) венчание</w:t>
      </w:r>
    </w:p>
    <w:p>
      <w:pPr>
        <w:pStyle w:val="Style15"/>
        <w:rPr/>
      </w:pPr>
      <w:r>
        <w:rPr/>
        <w:t>5. Высокая, отдельно стоящая башня называется:</w:t>
      </w:r>
    </w:p>
    <w:p>
      <w:pPr>
        <w:pStyle w:val="Style15"/>
        <w:rPr/>
      </w:pPr>
      <w:r>
        <w:rPr/>
        <w:t>А) темница</w:t>
        <w:br/>
      </w:r>
      <w:r>
        <w:rPr>
          <w:highlight w:val="lightGray"/>
        </w:rPr>
        <w:t>Б) донжон</w:t>
      </w:r>
      <w:r>
        <w:rPr/>
        <w:br/>
        <w:t>В) крепость</w:t>
      </w:r>
    </w:p>
    <w:p>
      <w:pPr>
        <w:pStyle w:val="Style15"/>
        <w:rPr/>
      </w:pPr>
      <w:r>
        <w:rPr/>
        <w:t>6. Свои подвиги рыцарь посвящал:</w:t>
      </w:r>
    </w:p>
    <w:p>
      <w:pPr>
        <w:pStyle w:val="Style15"/>
        <w:rPr/>
      </w:pPr>
      <w:r>
        <w:rPr/>
        <w:t>А) родителям</w:t>
        <w:br/>
      </w:r>
      <w:r>
        <w:rPr>
          <w:highlight w:val="lightGray"/>
        </w:rPr>
        <w:t>Б) прекрасной даме</w:t>
      </w:r>
      <w:r>
        <w:rPr/>
        <w:br/>
        <w:t>В) королю</w:t>
      </w:r>
    </w:p>
    <w:p>
      <w:pPr>
        <w:pStyle w:val="Style15"/>
        <w:rPr/>
      </w:pPr>
      <w:r>
        <w:rPr/>
        <w:t>7. Воинское состязание рыцарей называется:</w:t>
      </w:r>
    </w:p>
    <w:p>
      <w:pPr>
        <w:pStyle w:val="Style15"/>
        <w:rPr/>
      </w:pPr>
      <w:r>
        <w:rPr>
          <w:highlight w:val="lightGray"/>
        </w:rPr>
        <w:t>А) турнир</w:t>
      </w:r>
      <w:r>
        <w:rPr/>
        <w:br/>
        <w:t>Б) дуэль</w:t>
        <w:br/>
        <w:t>В) спаринг</w:t>
      </w:r>
    </w:p>
    <w:p>
      <w:pPr>
        <w:pStyle w:val="Style15"/>
        <w:rPr/>
      </w:pPr>
      <w:r>
        <w:rPr/>
        <w:t>8. Рыцари были истинными:</w:t>
      </w:r>
    </w:p>
    <w:p>
      <w:pPr>
        <w:pStyle w:val="Style15"/>
        <w:rPr/>
      </w:pPr>
      <w:r>
        <w:rPr/>
        <w:t>А) язычниками</w:t>
        <w:br/>
        <w:t>Б) мусульманами</w:t>
        <w:br/>
      </w:r>
      <w:r>
        <w:rPr>
          <w:highlight w:val="lightGray"/>
        </w:rPr>
        <w:t>В) христианами</w:t>
      </w:r>
    </w:p>
    <w:p>
      <w:pPr>
        <w:pStyle w:val="Style15"/>
        <w:rPr/>
      </w:pPr>
      <w:r>
        <w:rPr/>
        <w:t>9. Родовую принадлежность рыцаря можно определить:</w:t>
      </w:r>
    </w:p>
    <w:p>
      <w:pPr>
        <w:pStyle w:val="Style15"/>
        <w:rPr/>
      </w:pPr>
      <w:r>
        <w:rPr/>
        <w:t>А) по паспорту</w:t>
        <w:br/>
      </w:r>
      <w:r>
        <w:rPr>
          <w:highlight w:val="lightGray"/>
        </w:rPr>
        <w:t>Б) по гербу</w:t>
      </w:r>
      <w:r>
        <w:rPr/>
        <w:br/>
        <w:t>В) по карете</w:t>
      </w:r>
    </w:p>
    <w:p>
      <w:pPr>
        <w:pStyle w:val="Style15"/>
        <w:rPr/>
      </w:pPr>
      <w:r>
        <w:rPr/>
        <w:t>10. Вход в замок преграждал:</w:t>
      </w:r>
    </w:p>
    <w:p>
      <w:pPr>
        <w:pStyle w:val="Style15"/>
        <w:rPr/>
      </w:pPr>
      <w:r>
        <w:rPr>
          <w:highlight w:val="lightGray"/>
        </w:rPr>
        <w:t>А) подвесной мост</w:t>
      </w:r>
      <w:r>
        <w:rPr/>
        <w:br/>
        <w:t>Б) стражники</w:t>
        <w:br/>
        <w:t>В) служебные собаки</w:t>
      </w:r>
    </w:p>
    <w:p>
      <w:pPr>
        <w:pStyle w:val="Style15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567" w:right="567" w:gutter="0" w:header="227" w:top="340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b/>
          <w:sz w:val="36"/>
          <w:szCs w:val="36"/>
        </w:rPr>
        <w:t>Задание. Досочинить послание Даме сердца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br/>
      </w:r>
      <w:r>
        <w:rPr>
          <w:sz w:val="32"/>
          <w:szCs w:val="32"/>
        </w:rPr>
        <w:t>— Твои глаза, как два алмаза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— Твои уста, как розы лепестки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— Твой голос, как серебряный ручей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— Твои власа, как шелковые нити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— Твое лицо прекрасно, как фиалка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— Ты хороша, как звездочка в ночи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— Твой гибкий стан, как белая береза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— Изгиб бровей, как чайка над водой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.  3 часа дня. Возле фонтана. Пойдём в кино смотреть боевик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. 7 часов вечера. В библиотеке. Пойдём на футбо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 5 часов вечера.  Возле бензоколонки. Пойдём в бассейн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4. 2 часа дня. На железнодорожном вокзале. Пойдем в цирк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5. 4 часа дня. В кафе. Пойдём  на танцы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6.  8 часов вечера. На площади под часами. Пойдем в оперный театр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7.  6 часов вечера. На стадионе. Пойдём на балет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8.  9 часов вечера. В парке. Пойдём в кино смотреть фантастик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567" w:right="567" w:gutter="0" w:header="227" w:top="34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festival.1september.ru/articles/214696/" TargetMode="External"/><Relationship Id="rId4" Type="http://schemas.openxmlformats.org/officeDocument/2006/relationships/hyperlink" Target="https://sites.google.com/site/progimnazia40/-88" TargetMode="External"/><Relationship Id="rId5" Type="http://schemas.openxmlformats.org/officeDocument/2006/relationships/hyperlink" Target="http://festival.1september.ru/articles/517322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6:04:00Z</dcterms:created>
  <dc:creator>Елена </dc:creator>
  <dc:description/>
  <cp:keywords/>
  <dc:language>en-US</dc:language>
  <cp:lastModifiedBy>User</cp:lastModifiedBy>
  <cp:lastPrinted>2011-02-20T13:25:00Z</cp:lastPrinted>
  <dcterms:modified xsi:type="dcterms:W3CDTF">2012-12-02T13:19:00Z</dcterms:modified>
  <cp:revision>10</cp:revision>
  <dc:subject/>
  <dc:title>Рыцарский турнир</dc:title>
</cp:coreProperties>
</file>