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занятие. 3 класс. Гудимова А.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Я среди люд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1)  познакомить с понятиями « общение», «внутренний мир человека», показать ценность духовного богатства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отметить различные «роли», которые исполняет человек в общении с окружающими людь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развитием общеучебных компетенций: умение вести учебный диалог, работать в  паре, работать со схемами; развивать мыслительную деятельность: умение  сравнивать, обоб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ть воспитанию нравственных качеств (доброта, отзывчивость, терпимость, вежлив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хемы, основные понятия по теме, иллюстрации, раздаточный материал, магнитоф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 утро! «Как здорово, что все мы здесь сегодня собралис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росто слова из известной песни, я действительно рада тому, что мы в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живём среди людей. И  сегодня поговорим о том, как правильно построить общение с окружающими нас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бота по тем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Бесе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общ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говор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действ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проявл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ро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ем и где мы общаем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олжен уметь человек,  чтобы люди его понимали? ( думать, говорить, трудиться, управлять собой – т.е. должен уметь общать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2.  «Мир, в котором мы живё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    Семья             Друзья, одноклассники, соседи        Жители города     ….            – А где бы вы поместили себя? (Семь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мотрите на схему. Вы согласитесь с тем, что главное место в нашей жизни занимает семья. (7 я, тесный мирок, любимый дом…каждый найдёт свои тёплые слова о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лова вы бы хотели сказать о семье? Что для вас сем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щие дела и з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о увлечений» или Семейный аль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</w:t>
      </w:r>
      <w:r>
        <w:rPr>
          <w:rFonts w:cs="Times New Roman" w:ascii="Times New Roman" w:hAnsi="Times New Roman"/>
          <w:b/>
          <w:sz w:val="24"/>
          <w:szCs w:val="24"/>
        </w:rPr>
        <w:t>2008 г</w:t>
      </w:r>
      <w:r>
        <w:rPr>
          <w:rFonts w:cs="Times New Roman" w:ascii="Times New Roman" w:hAnsi="Times New Roman"/>
          <w:sz w:val="24"/>
          <w:szCs w:val="24"/>
        </w:rPr>
        <w:t xml:space="preserve"> Объявлен правительством как </w:t>
      </w:r>
      <w:r>
        <w:rPr>
          <w:rFonts w:cs="Times New Roman" w:ascii="Times New Roman" w:hAnsi="Times New Roman"/>
          <w:b/>
          <w:sz w:val="24"/>
          <w:szCs w:val="24"/>
        </w:rPr>
        <w:t>ГОД СЕМЬ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когда в семье разные поколения, все заботятся друг о друге, помогают, поддерживают друг друга, занимаются совместной деятельностью, имеют общие увлечени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а я, да мы с т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а я, да мы с т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, когда на свете есть сем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 мы всегда неразлучн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дарит нам к счастью ключ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будет с нами навсегд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ы с вами проживаем жизнь на Земле, как актёры, играем разные ро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, Какие роли вы исполняете в семь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семье</w:t>
      </w:r>
      <w:r>
        <w:rPr>
          <w:rFonts w:cs="Times New Roman" w:ascii="Times New Roman" w:hAnsi="Times New Roman"/>
          <w:sz w:val="24"/>
          <w:szCs w:val="24"/>
        </w:rPr>
        <w:t>: Я – сын (дочь), внук (внучка), брат (сестра), повар, зритель, учени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школ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школе</w:t>
      </w:r>
      <w:r>
        <w:rPr>
          <w:rFonts w:cs="Times New Roman" w:ascii="Times New Roman" w:hAnsi="Times New Roman"/>
          <w:sz w:val="24"/>
          <w:szCs w:val="24"/>
        </w:rPr>
        <w:t xml:space="preserve"> – Я – ученик, одноклассник, друг (товарищ), дежурный, помощник учител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годня мы с вами в новой роли- я конкурсант, а вы  настоящая группа поддрежки, спасибо вам!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улиц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 вышел </w:t>
      </w:r>
      <w:r>
        <w:rPr>
          <w:rFonts w:cs="Times New Roman" w:ascii="Times New Roman" w:hAnsi="Times New Roman"/>
          <w:b/>
          <w:sz w:val="24"/>
          <w:szCs w:val="24"/>
        </w:rPr>
        <w:t>на улицу</w:t>
      </w:r>
      <w:r>
        <w:rPr>
          <w:rFonts w:cs="Times New Roman" w:ascii="Times New Roman" w:hAnsi="Times New Roman"/>
          <w:sz w:val="24"/>
          <w:szCs w:val="24"/>
        </w:rPr>
        <w:t xml:space="preserve"> – прохожий, сосед, покупатель, драчун, пассажир, друг, товарищ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каждый человек выполняет свою роль по-разно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Мама просит сына сходить за хлебом, а он смотрит мультфильм. Но он встаёт и идёт в магазин, хотя хочет досмотреть мультфильм. Про таких говорят: «У него есть характер», т.е проявляются лучшие черты характера – отзывчивость, доброта,  отношение к матер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ример, На улице провести старушку через дорогу, по скользкой улице, пронести сумку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>: - Как вы  думаете, чем различаются роли друг от друга? Что должно их объединять? - А чем они похожи? (отношение к другим люд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каждый человек отличается от других? (все люди внешне разные, у каждого свой внутренний ми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себе представляете внутренний мир челове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утренний мир челов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строение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ресы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отношение к окруж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харак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йства личности, которые проявляются в его отношении к людям, вещам, к себ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черты характера проявляются у человека, когда он общается с другими людьм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    + или -  (самостоятель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:</w:t>
      </w:r>
      <w:r>
        <w:rPr>
          <w:rFonts w:cs="Times New Roman" w:ascii="Times New Roman" w:hAnsi="Times New Roman"/>
          <w:sz w:val="24"/>
          <w:szCs w:val="24"/>
        </w:rPr>
        <w:t xml:space="preserve"> - Прочитайте положительные черты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                                                   аккуратность                             скром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                                                  ответственность                        терпимос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                                                   з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                                                з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ь                                          жад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юмора                                       щедрос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е черты характера – это БОГАТСТВО ДУ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ие из этих качеств вы бы опредили как главные в общении? Как вы их объясните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 xml:space="preserve"> – это стремление человека сделать счастливыми других лю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толковом словаре Ожегова «Доброта – отзывчивость, душевное расположение к людям, стремление делать добро други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броту счит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лаг земных дор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з неё, я зн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прожить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гко ли быть добрым? ( И да, и нет. Вспомните, всегда ли вы добры с родными: мамой, бабушкой, сестрой? К сожалению, нет. И в классе, бывает, ребята проявляют жестокость, отчуждение…Чтобы быть постоянно добрым надо помнить правило, и соблюдать его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елай другому человеку того, чего сам себе не жел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ЖЛИВОСТЬ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вести себя так, чтобы другим было приятно общаться с 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РПИМОСТЬ –</w:t>
      </w:r>
      <w:r>
        <w:rPr>
          <w:rFonts w:cs="Times New Roman" w:ascii="Times New Roman" w:hAnsi="Times New Roman"/>
          <w:sz w:val="24"/>
          <w:szCs w:val="24"/>
        </w:rPr>
        <w:t xml:space="preserve"> качество характера, при котром человек может без вражды относиться к чужому мнению, характеру, внешнему ви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отношение должно быть у человека к недостаткам других людей? Можно ли смеяться над недостатками других людей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души надо уметь раздавать другим, не скупиться на доброту, ласку, внимание. Чем больше человек отдаёт другим, тем больше он приобретает сам ( он становится лучше – добрее, внимательнее, щедрее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2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шите делать добр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.е. относитесь к другим людям приветливо, ласково, совершите поступок, который принесёт пользу; умейте делать  и помнить доб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ослушайте </w:t>
      </w:r>
      <w:r>
        <w:rPr>
          <w:rFonts w:cs="Times New Roman" w:ascii="Times New Roman" w:hAnsi="Times New Roman"/>
          <w:b/>
          <w:sz w:val="24"/>
          <w:szCs w:val="24"/>
        </w:rPr>
        <w:t>весёлые стихи про поступки детей</w:t>
      </w:r>
      <w:r>
        <w:rPr>
          <w:rFonts w:cs="Times New Roman" w:ascii="Times New Roman" w:hAnsi="Times New Roman"/>
          <w:sz w:val="24"/>
          <w:szCs w:val="24"/>
        </w:rPr>
        <w:t>, может кто-то узнает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 другом разделил ты свои конфет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ты поступил, каждый скажет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узнал чужой секрет и разнёс сейчас 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лохо, хуже нет, это подло да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подал при всех девочке пальтиш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льтурный человек, мировой мальчи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, как дикий зверь, сразу лезешь др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оин ты поверь, человеком зв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ты пригрел кота, кормишь птичек в стуж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красота, только так и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й людей вокруг, старших, младших 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тебя, мой друг, назовут хорош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Помогите расколдовать».</w:t>
      </w:r>
      <w:r>
        <w:rPr>
          <w:rFonts w:cs="Times New Roman" w:ascii="Times New Roman" w:hAnsi="Times New Roman"/>
          <w:sz w:val="24"/>
          <w:szCs w:val="24"/>
        </w:rPr>
        <w:t xml:space="preserve">- Злой волшебник заколдовал группу детей, их можно освободить от злых чар, если посочувствовать им, пожалеть, проявить искреннее учас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авило – по- разному выразить свои чувства (успокоить словами , утешить, погладить, подуть, чем-то поделиться) – т.е. как в жизни мы проявляем сочув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ушайте </w:t>
      </w:r>
      <w:r>
        <w:rPr>
          <w:rFonts w:cs="Times New Roman" w:ascii="Times New Roman" w:hAnsi="Times New Roman"/>
          <w:b/>
          <w:sz w:val="24"/>
          <w:szCs w:val="24"/>
        </w:rPr>
        <w:t>рассказ Марии Скребцовой «Юноша и морские звёз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– то на рассвете старик шёл по берегу моря и увидел юношу, который подбирал на песке морских звёзд и бросал их в воду. Старик спросил, для чего он это делает. Юноша ответил, что звёзды могут засохнуть и умереть под лучами жаркого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ведь побережье тянется на многие мили, а морских звёзд миллионы. Что толку в твоих усилиях! – сказа л ста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взглянул на морскую звезду, которую держал в руках, бросил её в море и тихо произнё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вы думаете, что ответил юнош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Толк есть для этой морской звезды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:</w:t>
      </w:r>
      <w:r>
        <w:rPr>
          <w:rFonts w:cs="Times New Roman" w:ascii="Times New Roman" w:hAnsi="Times New Roman"/>
          <w:sz w:val="24"/>
          <w:szCs w:val="24"/>
        </w:rPr>
        <w:t xml:space="preserve"> - Из любой ситуации всегда можно выйти по-разному. Можно ничего не делать, можно сделать плохой поступок, а можно совершить красивый  поступок, достойный восхищения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вспомним пословицы о добре, но они рассыпа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слова из 1 и 2 столбиков, чтобы получились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помни,  а                                                       пожнё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еешь, то и                                                    зло забыв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бро                                                                   добра не делай ни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тому, кто                                                        добром пла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: - Представьте, что доброта – это яркое солнышко. Напишите на его лучиках те качества, которые включают в себя это поня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ллективная работа – на дос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бота, внимание, отзывчивость, стремление делать добро, уважение, расположение к людям, взаимовыруч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тог.</w:t>
      </w:r>
      <w:r>
        <w:rPr>
          <w:rFonts w:cs="Times New Roman" w:ascii="Times New Roman" w:hAnsi="Times New Roman"/>
          <w:sz w:val="24"/>
          <w:szCs w:val="24"/>
        </w:rPr>
        <w:t xml:space="preserve"> – Пока вы только дети, много славных дел ждёт вас, но, прежде всего, вы должны вырасти настоящими людьми, добрыми, смелыми, отзывчивыми, вежливыми, этому нужно учиться с дет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хема 2). И очень хочется,  чтобы лучшие качества вы начинали проявлять по отношению к своим родным, чтобы вы с детства любили свою семью, чаще смотрели в мамины и папины глаза,  почаще радовали своих родителей, чтобы родители могли гордиться вашими поступками. И чтобы вас  любили и понимали в вашей семье, как говорится в русской пословице «Не нужен и клад, коли в семье лад». Желаю, чтобы вы  жили  в ладу с собой, со своей семьёй,  с другими людьми  в согласии и взаимопоним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9:00Z</dcterms:created>
  <dc:creator>ВАСЁК</dc:creator>
  <dc:description/>
  <cp:keywords/>
  <dc:language>en-US</dc:language>
  <cp:lastModifiedBy>ВАСЁК</cp:lastModifiedBy>
  <dcterms:modified xsi:type="dcterms:W3CDTF">2011-10-11T08:12:00Z</dcterms:modified>
  <cp:revision>3</cp:revision>
  <dc:subject/>
  <dc:title/>
</cp:coreProperties>
</file>