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ема:</w:t>
      </w:r>
      <w:r>
        <w:rPr>
          <w:rFonts w:cs="Times New Roman" w:ascii="Times New Roman" w:hAnsi="Times New Roman"/>
          <w:szCs w:val="28"/>
        </w:rPr>
        <w:t xml:space="preserve"> Осанка. Предупреждение плоскостопия.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 и задач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Разъяснить отрицательные последствия нарушенной осанки и плоскостопия.      Показать, как это выявить и как можно скорректировать.                                                 2. </w:t>
      </w:r>
      <w:r>
        <w:rPr>
          <w:rFonts w:cs="Times New Roman" w:ascii="Times New Roman" w:hAnsi="Times New Roman"/>
        </w:rPr>
        <w:t>Развить</w:t>
      </w:r>
      <w:r>
        <w:rPr>
          <w:rFonts w:cs="Times New Roman" w:ascii="Times New Roman" w:hAnsi="Times New Roman"/>
          <w:szCs w:val="28"/>
        </w:rPr>
        <w:t xml:space="preserve"> навыки самостоятельной работы</w:t>
      </w:r>
      <w:r>
        <w:rPr>
          <w:rFonts w:cs="Times New Roman" w:ascii="Times New Roman" w:hAnsi="Times New Roman"/>
        </w:rPr>
        <w:t>, умение анализировать и делать соответствующие выводы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3.Формировать стремление к здоровому образу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Оборудование: </w:t>
      </w:r>
      <w:r>
        <w:rPr>
          <w:rFonts w:cs="Times New Roman" w:ascii="Times New Roman" w:hAnsi="Times New Roman"/>
          <w:szCs w:val="28"/>
        </w:rPr>
        <w:t>рис. «Неправильные и правильная позы учащихся при чтении и письме», линейка, палка, мячи, обруч, карандаши, портфель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од уро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ый моме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ьте на вопросы </w:t>
      </w:r>
    </w:p>
    <w:p>
      <w:pPr>
        <w:pStyle w:val="Style15"/>
        <w:ind w:left="10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Как изменяются мышцы при тренировках?   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 чему приводит недостаток подвижности?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 различия между динамической и статической работо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ишем диктант (вставить пропущенные слова)</w:t>
      </w:r>
    </w:p>
    <w:p>
      <w:pPr>
        <w:pStyle w:val="Style15"/>
        <w:tabs>
          <w:tab w:val="clear" w:pos="708"/>
          <w:tab w:val="left" w:pos="1125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-твердость </w:t>
      </w:r>
    </w:p>
    <w:p>
      <w:pPr>
        <w:pStyle w:val="Style15"/>
        <w:tabs>
          <w:tab w:val="clear" w:pos="708"/>
          <w:tab w:val="left" w:pos="1125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гибкость</w:t>
      </w:r>
    </w:p>
    <w:p>
      <w:pPr>
        <w:pStyle w:val="Style15"/>
        <w:tabs>
          <w:tab w:val="clear" w:pos="708"/>
          <w:tab w:val="left" w:pos="1125" w:leader="none"/>
        </w:tabs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прочность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Неорганические соединения придают кости _____.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Органические  соединения придают кости _____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Сочетание ____ - неорганических  соединений с ____ - органических обеспечивают большую </w:t>
        <w:softHyphen/>
        <w:t>________ кости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szCs w:val="28"/>
        </w:rPr>
        <w:t xml:space="preserve">3.Решим биологические задачи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которые родители учат детей ходить в возрасте 7 месяцев. К каким последствиям могут привести столь ранние упражнения в ходьбе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szCs w:val="28"/>
        </w:rPr>
        <w:t>Большая берцовая кость в вертикальном положении может выдержать груз массой до 1500кг., хотя ее собственность масса всего 0,5 кг. Объясните, почему кость, несмотря на свою легкость, столь тверда и прочна?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  <w:lang w:val="tt-RU"/>
        </w:rPr>
        <w:t>.</w:t>
      </w:r>
      <w:r>
        <w:rPr>
          <w:rFonts w:cs="Times New Roman" w:ascii="Times New Roman" w:hAnsi="Times New Roman"/>
          <w:szCs w:val="28"/>
        </w:rPr>
        <w:t xml:space="preserve">Изучение нового.  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Гиподинамия – бич нашего времени. Расскажите, как выглядят наши будни и праздники?  Уверена, недостаточный объем движений. По сравнению с нашими предками мы просто тюфяки - и платим за это. Цена же непомерно высока. Ведь в конце концов позвоночник предназначен для движений. И если он долгое время остается без таковых, то рано или  поздно он ослабевает. Известно, что около 70% людей мучают боли в спине.</w:t>
      </w:r>
      <w:r>
        <w:rPr>
          <w:rFonts w:cs="Times New Roman" w:ascii="Times New Roman" w:hAnsi="Times New Roman"/>
          <w:szCs w:val="28"/>
          <w:lang w:val="tt-RU"/>
        </w:rPr>
        <w:t xml:space="preserve"> Мы мало двигаемся и много сидим. И не всегда наша поза комфортна и естественна- часто мы обрекаем себя на длител</w:t>
      </w:r>
      <w:r>
        <w:rPr>
          <w:rFonts w:cs="Times New Roman" w:ascii="Times New Roman" w:hAnsi="Times New Roman"/>
          <w:szCs w:val="28"/>
        </w:rPr>
        <w:t xml:space="preserve">ьное пребывание в вынужденных позах, когда одни мышцы чрезмерно напряжены, а другие неестественно расслаблены и пребывают в бездействии. В медицине это явление называется «патологическим двигательным стереотипом» или </w:t>
      </w:r>
      <w:r>
        <w:rPr>
          <w:rFonts w:cs="Times New Roman" w:ascii="Times New Roman" w:hAnsi="Times New Roman"/>
          <w:b/>
          <w:szCs w:val="28"/>
        </w:rPr>
        <w:t xml:space="preserve">неправильной осанкой.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же такое осанка?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санка- это привычное положение тела, когда человек стоит, сидит и ходит. Она зависит от формы позвоночного столба, положения головы, плечевого пояса и грудной клетки.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акой должна быть правильная осанка?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спина прямая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голова слегка откинута назад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ечи расправлены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живот втянут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то способствует нормальному функционированию внутренних органов и органов движения. Правильная осанка не возникает сама по себе, ее необходимо формировать с раннего детства. Как мы знаем, детские кости редко ломаются, но часто деформируются, а у пожилых людей кости становятся более ломкими, поэтому дефекты осанки легче всего возникают в детском возрасте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Задание.</w:t>
      </w:r>
      <w:r>
        <w:rPr>
          <w:rFonts w:cs="Times New Roman" w:ascii="Times New Roman" w:hAnsi="Times New Roman"/>
          <w:szCs w:val="28"/>
        </w:rPr>
        <w:t xml:space="preserve"> Проверьте правильность своей осанки (задание46 стр32 «Сборник опытов и заданий» Р.Д.Маш.;М.; Мнемозина, 1997)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978910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ривления позвоночника бывают  боковые и  вертикальные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ыявление боковых искривлений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Встаньте прямо и попросите своего товарища посмотреть, на одном ли уровне находятся нижние углы лопаток. Если да - искривлений нет.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Встаньте в той же позе перед зеркалом, обратите внимание на положение плеч. При правильной осанке они должны находится на одном горизонтальном уровне (рисунок А)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ределение передне -задних искривлений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аньте спиной к стене так, чтобы лопатки, ягодицы и пятки вплотную прикасались к стене (рисунок Б). Между поясницей и стеной попробуйте просунуть сначала кулак, потом ладонь (на рисунке это место указано стрелкой). Если кулак не проходит, а проходит только ладонь- осанка нормальная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Различают три степени нарушения оса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тепени нарушения оса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к выраж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к исправляю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лонения от нормы слабо выраже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чезают, если человек старается держаться прямо и контролирует себ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клонения устойчи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даются исправлению при занятиях лечебной физкультурой и корригирующей гимнастик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степ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кривления затрагивают ске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чению поддаются с трудом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Что нужно сделать, чтобы не возникла опасность искривления позвоночника?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дя за партой необходимо держать туловище прямо, а голову лишь немного наклонять вперед. Между грудью и партой должно оставаться свободное пространство в 3,4 см., предплечья должны свободно лежать на столе, ноги необходимо согнуть в тазобедренном и коленном суставах под прямым углом, а ступни должны опираться на пол или подножку парты (демонстрация)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szCs w:val="28"/>
        </w:rPr>
        <w:t>К нарушению осанки может привести и несимметричная нагрузка мышц: например, неправильное ношение тяжестей (только в правой руке, или ношение портфеля, рюкзака на одном плече итд). Поэтому для школьников, особенно начальных классов необходимо носить ранцы или рюкзаки, чтобы правильно распределять нагрузку (демонстрация)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Формировать правильную осанку можно и выполняя работу на дому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нимая груз нужно стараться приседать, а не наклонять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гда пылесосите или моете полы нужно использовать приборы с как можно более длинными насадками: это позволит избежать постоянных наклонов и уменьшит нагрузку на спину. 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крепить позвоночник поможет ежедневное выполнение следующих упражнений: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3813175" cy="286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szCs w:val="28"/>
        </w:rPr>
        <w:t>Сядьте на специальный упругий шар, слегка наклоните вперед верхнюю часть туловища, не сгибая спину, и почувствуйте как «удлиняется» ваш позвоноч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аще заводите руки за спину. Удерживайте напряжение в течение 10 секунд, затем поменяйте р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гибайте резиновый шланг (можно приобрести в спортивных магазинах) попеременно на уровне груди и плеч – и удерживайте это положение около 10 секун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таньте перед стеной, зафиксируйте между спиной и стеной резиновый мяч на уровне талии – и движением спины катайте его вверх и вни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держивайте на голове 1-2 кни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те на ровном, плотном матраце и на невысокой подушке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ругим дефектом развития опорно-двигательного аппарата, часто проявляющимся в детском возрасте является </w:t>
      </w:r>
      <w:r>
        <w:rPr>
          <w:rFonts w:cs="Times New Roman" w:ascii="Times New Roman" w:hAnsi="Times New Roman"/>
          <w:b/>
          <w:szCs w:val="28"/>
        </w:rPr>
        <w:t>плоскостопие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но заключается в понижении свода стопы, что в результате перенапряжения мускулов приводит к сильным болям в ступнях, лодыжках и голени, и в изменении походки. Плоскостопие  усиливается при ношении тесной, неудобной обуви, а у взрослых еще и при перегрузках стопы, вызванные длительным стоянием на ногах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Чтобы предотвратить развитие плоскостопия следу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сить удобную обувь с эластично гнущейся подошвой и на небольшом каблу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обходимо следить за правильностью поход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начительно выраженном плоскостопии применяют специальные стельки- супинаторы. Они поддерживают стопу в нужном положении. Это не только улучшает положение костей стопы, но и костей коленного и тазобедренного суставов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Упражнения, предупреждающие плоскостопие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5782310" cy="433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 - ходьба на палке                                                                                                        Б - катание мяча ногой                                                                                                                  В- катание обруча пальцами ноги                                                                                                        Г- приседание на палке                                                                                                               Д- приседание на мяче                                                                                                                             Е-сгибание и разгибание стопы                                                                                                             Ж- захват и перекладывание предметов пальцами ноги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u w:val="single"/>
        </w:rPr>
        <w:t>Задание</w:t>
      </w:r>
      <w:r>
        <w:rPr>
          <w:rFonts w:cs="Times New Roman" w:ascii="Times New Roman" w:hAnsi="Times New Roman"/>
          <w:szCs w:val="28"/>
        </w:rPr>
        <w:t xml:space="preserve">  Проверьте нет ли у вас плоскостопия(задание48 стр32 «Сборник опытов и заданий» Р.Д.Маш.;М.; Мнемозина, 1997)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Для  выполнения этого задания дома встаньте мокрой ногой на лист белой бумаги. Когда отпечатается след,  обведите его карандашом и обследуйте.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szCs w:val="28"/>
        </w:rPr>
        <w:t xml:space="preserve">Рассмотрите   рисунок и сделайте следующее.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124325" cy="309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ите касательный след от плюсны со следом от пятки (линия А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йдите середину линии АК, она обозначена буквой 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ите два отрезка, перпендикулярные линии АК, восстановив их в точке касания А и в средней точке М. Точка пересечения линии МД со следом обозначена буквой 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рьте отрезки АВ и СД. Точка С лежит в том месте, где линия МД пересекает след ступни в средней части. У некоторых отрезок СД может равняться 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ределите отношение СД:АВ и сопоставьте свои результаты со следующими нормативами.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ношение </w:t>
      </w:r>
      <w:r>
        <w:rPr>
          <w:rFonts w:cs="Times New Roman" w:ascii="Times New Roman" w:hAnsi="Times New Roman"/>
          <w:szCs w:val="28"/>
          <w:u w:val="single"/>
        </w:rPr>
        <w:t>СД</w:t>
      </w:r>
      <w:r>
        <w:rPr>
          <w:rFonts w:cs="Times New Roman" w:ascii="Times New Roman" w:hAnsi="Times New Roman"/>
          <w:szCs w:val="28"/>
        </w:rPr>
        <w:t xml:space="preserve">        х   100% 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</w:rPr>
        <w:t xml:space="preserve">АВ    </w: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е должно превышать 33%. Более высокие результаты говорят о плоскостопии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szCs w:val="28"/>
        </w:rPr>
        <w:t>Д/З §15, устно ответить на вопросы 1-4 на странице 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наблюдайте, как ходят ваши товарищи. Весьма вероятно, что вам удастся обнаружить довольно часто встречающиеся нарушения осанки, показанные на рисунке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4373245" cy="329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8"/>
        </w:rPr>
        <w:t xml:space="preserve">                              </w:t>
      </w:r>
      <w:r>
        <w:rPr>
          <w:rFonts w:cs="Calibri;Century Gothic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Выводы:</w:t>
      </w:r>
      <w:r>
        <w:rPr>
          <w:rFonts w:cs="Times New Roman" w:ascii="Times New Roman" w:hAnsi="Times New Roman"/>
        </w:rPr>
        <w:t xml:space="preserve"> правильную и красивую осанку надо формировать с детства. Для этого необходимо заниматься физкультурой и спортом, особенно гимнастикой, ходьбой на лыжах, плаванием, необходимо правильно сидеть за столом, правильно носить тяжести и конечно, нельзя забывать, что все это нужно сочетать со строгим гигиеническим режимом т.е полноценным питанием, достаточным сном и закаливанием организма.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0:00Z</dcterms:created>
  <dc:creator>best_user</dc:creator>
  <dc:description/>
  <cp:keywords/>
  <dc:language>en-US</dc:language>
  <cp:lastModifiedBy>Admin</cp:lastModifiedBy>
  <dcterms:modified xsi:type="dcterms:W3CDTF">2011-10-31T14:26:00Z</dcterms:modified>
  <cp:revision>7</cp:revision>
  <dc:subject/>
  <dc:title/>
</cp:coreProperties>
</file>